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84"/>
      </w:tblGrid>
      <w:tr>
        <w:trPr/>
        <w:tc>
          <w:tcPr>
            <w:tcW w:w="5124" w:type="dxa"/>
            <w:tcBorders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ая область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о-Зуево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, г. Орехово-Зуево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злова, 18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22-24-1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423-85-01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zgu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8______от _01.11.2012 г.</w:t>
            </w:r>
          </w:p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,  МОУ ДОД, МДОУ</w:t>
            </w:r>
          </w:p>
        </w:tc>
      </w:tr>
    </w:tbl>
    <w:p>
      <w:pPr>
        <w:pStyle w:val="Normal"/>
        <w:spacing w:lineRule="auto" w:line="276"/>
        <w:ind w:right="-17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исьмом Министерства образования Московской области от 30.10.2012    №11606 – 16д/04 Управление образования администрации городского округа Орехово-Зуево сообщает о начале реализации социально ориентированного информационного проекта «Семья в городе», посвященного семье и детям,  выставочные мероприятия которого прошли 1-2 сентября 2012г. в КВЦ «Сокольники». Проект включает: фотоконкурс,  досугово-выставочное мероприятие, периодическое издание (газета). Организаторы планируют сделать проект ежегодным и распространить  опыт его проведения на другие города России. </w:t>
      </w:r>
    </w:p>
    <w:p>
      <w:pPr>
        <w:pStyle w:val="Normal"/>
        <w:ind w:firstLine="708"/>
        <w:jc w:val="both"/>
        <w:rPr/>
      </w:pPr>
      <w:r>
        <w:rPr/>
        <w:t>Управление образования рекомендует довести до сведения педагогов и родительской общественности муниципальных образовательных учреждений информацию о проекте «Семья в городе», а также принять участие в проводимых мероприятиях.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о проекте можно получить на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myavgor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                                                               Л.И. Парамо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дешнева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2-36-17</w:t>
      </w:r>
    </w:p>
    <w:p>
      <w:pPr>
        <w:pStyle w:val="Normal"/>
        <w:spacing w:lineRule="auto" w:line="276"/>
        <w:ind w:left="142" w:right="-17" w:firstLine="3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lboxuserinfoexit">
    <w:name w:val="mailbox__userinfo__exit"/>
    <w:basedOn w:val="Style13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yavgorod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0:00Z</dcterms:created>
  <dc:creator>Пользователь</dc:creator>
  <dc:description/>
  <cp:keywords/>
  <dc:language>en-US</dc:language>
  <cp:lastModifiedBy>User</cp:lastModifiedBy>
  <cp:lastPrinted>2012-11-01T12:56:00Z</cp:lastPrinted>
  <dcterms:modified xsi:type="dcterms:W3CDTF">2012-11-01T10:19:00Z</dcterms:modified>
  <cp:revision>5</cp:revision>
  <dc:subject/>
  <dc:title>Российская Федерация</dc:title>
</cp:coreProperties>
</file>