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Оснащенность и благоустройство МОУ Средняя общеобразовательная школа № 2 (Орехово-Зуево городской округ, Московская область) за Сентябрь 2012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7"/>
        <w:gridCol w:w="6458"/>
        <w:gridCol w:w="1501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холодное водоснабжени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я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_safet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ъездные пути к здани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хранни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оро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портивный за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_canteen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ая. Отметьте факт налич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o_meals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питающихся в школе и завтраками, и обедам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m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зал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лощадь зала не менее 9х18 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сота зала не менее 6 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е раздевалк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ействующие туале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letic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дорожки для бега со специальным покрытие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o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_class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_classes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каб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ping_classes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еталлическая дверь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электропровод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меловые доск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_classes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or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artboard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_access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т 129 Кб/c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т 2 Мб/c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_comp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 шт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syc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абинет физик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phisycs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электродинам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термодинам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механ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ядерная физ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абинет хим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ытяж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одводка воды к парта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аборантска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chemistr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еорганическая хим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рганическая хим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_biolog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отаник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зоолог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анатом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щая биолог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бумажные карт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ая библиотека. Отметьте факт наличия: 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едиатека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зеленение территории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ier_free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ед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_office</w:t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абинет. Отметьте факт наличия лицензированного медицинского кабинета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gy_saving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, нуждающихся в подвозе в базовую школ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, которым обеспечен ежедневный подвоз в базовую школ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7:00Z</dcterms:created>
  <dc:creator>Наталья</dc:creator>
  <dc:description/>
  <cp:keywords/>
  <dc:language>en-US</dc:language>
  <cp:lastModifiedBy>Христина</cp:lastModifiedBy>
  <dcterms:modified xsi:type="dcterms:W3CDTF">2012-10-13T17:03:00Z</dcterms:modified>
  <cp:revision>5</cp:revision>
  <dc:subject/>
  <dc:title/>
</cp:coreProperties>
</file>