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ЗАКОН МОСКОВСКОЙ ОБЛАСТИ</w:t>
      </w:r>
    </w:p>
    <w:p>
      <w:pPr>
        <w:pStyle w:val="Normal"/>
        <w:rPr/>
      </w:pPr>
      <w:r>
        <w:rPr/>
        <w:t xml:space="preserve">Об административной ответственности за несоблюдение требований по предупреждению причинения вреда здоровью и развитию несовершеннолетних в Московской област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Статья 1. Предмет регулирования настоящего Закона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Настоящий Закон устанавливает административную ответственность лиц, осуществляющих мероприятия с участием несовершеннолетних, юридических лиц или граждан, осуществляющих  предпринимательскую  деятельность без образования юридического лица, за несоблюдение требований, установленных Законом Московской области № 148/2009-ОЗ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«О мерах по предупреждению причинения вреда здоровью и развитию несовершеннолетних в Московской област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Статья 2. Виды административных наказаний за допущение нахождения несовершеннолетних в местах, в которых их нахождение не допускается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За допущение нахождения несовершеннолетних  в местах, в которых их нахождение не допускается, устанавливаются и применяются следующие административные наказания: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1) предупреждение;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2) административный штра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Статья 3. Административная ответственность за допущение  нахождения несовершеннолетних  в местах, в которых их нахождение не допускается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1. Допущение лицами, осуществляющими мероприятия с участием несовершеннолетних, нахождения несовершеннолетних в местах, в которых их нахождение не допускается, –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влечет предупреждение или наложение административного штрафа в размере от пятисот до одной тысячи рублей.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2. То же действие, совершенное юридическими лицами или гражданами, осуществляющими предпринимательскую деятельность без образования юридического лица, –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влечет наложение административного штрафа в размере от десяти тысяч до двадцати тысяч рублей.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3. Повторно совершенные в течение года действия, предусмотренные частями 1 и 2 настоящей статьи, –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влекут наложение административного штрафа на лиц, осуществляющих мероприятия с участием несовершеннолетних, в размере от трех тысяч до пяти тысяч рублей; на юридических лиц или граждан, осуществляющих предпринимательскую деятельность без образования юридического лица, – от двадцати тысяч до тридцати тысяч ру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Статья 4. Составление протоколов об административных правонарушениях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Протоколы об административных правонарушениях, предусмотренных  настоящим Законом, составляются должностными лицами органов внутренних дел (полиции) и направляются в комиссии по делам несовершеннолетних и защите их прав городских округов и муниципальных районов Москов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Статья 5. Органы, уполномоченные рассматривать дела об административных правонарушениях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Дела об административных правонарушениях, предусмотренных настоящим Законом, рассматриваются комиссиями по делам несовершеннолетних и защите их прав городских округов и муниципальных районов Московской области в порядке, предусмотренном Кодексом Российской Федерации об административных правонарушен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Статья 6. Зачисление денежных средств, взысканных в виде  административных штрафов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Денежные средства, взысканные в виде административных штрафов, подлежат зачислению в бюджет в соответствии с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Статья 7. Вступление в силу настоящего Закона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Настоящий Закон вступает в силу 1 июня 2012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Губернатор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Московской области                                                                                   Б. В. Громов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« 04 » мая 2012 года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№</w:t>
      </w:r>
      <w:r>
        <w:rPr>
          <w:rFonts w:cs="Calibri"/>
        </w:rPr>
        <w:t xml:space="preserve"> </w:t>
      </w:r>
      <w:r>
        <w:rPr/>
        <w:t>49/2012-О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Принят постановлением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Московской областной Думы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от 26.04.2012 № 50/14-П</w:t>
      </w:r>
    </w:p>
    <w:p>
      <w:pPr>
        <w:pStyle w:val="Normal"/>
        <w:rPr/>
      </w:pPr>
      <w:r>
        <w:rPr/>
        <w:t>=====================================================================================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МОСКОВСКАЯ ОБЛАСТНАЯ ДУМА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ПОСТАНОВЛЕНИЕ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26.04.2012  № 50/14-П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О Законе Московской области «Об административной ответственности за несоблюдение требований по предупреждению причинения вреда здоровью и развитию несовершеннолетних в Московской област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Московская областная Дума постановил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1.    Принять Закон Московской области «Об административной ответственности за несоблюдение требований по предупреждению причинения вреда здоровью и развитию несовершеннолетних в Московской области». (Прилагается.)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2.    Направить Закон Московской области «Об административной ответственности за несоблюдение требований по предупреждению причинения вреда здоровью и развитию несовершеннолетних в Московской области» Губернатору Московской области Громову Б. В. для подписания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Председатель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Московской областной Думы                                                                   И. Ю. Брынцалов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7:33:00Z</dcterms:created>
  <dc:creator>Христина</dc:creator>
  <dc:description/>
  <dc:language>en-US</dc:language>
  <cp:lastModifiedBy>Христина</cp:lastModifiedBy>
  <dcterms:modified xsi:type="dcterms:W3CDTF">2012-09-20T17:35:00Z</dcterms:modified>
  <cp:revision>1</cp:revision>
  <dc:subject/>
  <dc:title/>
</cp:coreProperties>
</file>