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«У т в е р ж д е н о»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совместным распоряжением Комитета по управлению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имуществом администрации городского округа</w:t>
      </w:r>
    </w:p>
    <w:p>
      <w:pPr>
        <w:pStyle w:val="NoSpacing1"/>
        <w:ind w:left="4602" w:hanging="0"/>
        <w:rPr/>
      </w:pPr>
      <w:r>
        <w:rPr>
          <w:rFonts w:cs="Times New Roman" w:ascii="Times New Roman" w:hAnsi="Times New Roman"/>
          <w:sz w:val="24"/>
          <w:szCs w:val="24"/>
        </w:rPr>
        <w:t>Орехово- Зуево и Управления образования        администрации городского округа Орехово- Зуево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10 г.    №___________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389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имуществом администрации городского округа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 Зуево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Л. В. Филиппова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460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администрации городского округа Орехово- Зуево</w:t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4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И. Б. Лазарева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№ 2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86360</wp:posOffset>
                </wp:positionV>
                <wp:extent cx="327152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 на общем собрании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токол № 8   от   24    июня      2010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55pt;mso-wrap-distance-left:9pt;mso-wrap-distance-right:9pt;mso-wrap-distance-top:0pt;mso-wrap-distance-bottom:0pt;margin-top:6.8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2"/>
                      </w:tblGrid>
                      <w:tr>
                        <w:trPr/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 на общем собрании 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токол № 8   от   24    июня      2010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сковская область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Орехово-Зуево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</w:t>
      </w:r>
    </w:p>
    <w:p>
      <w:pPr>
        <w:pStyle w:val="31"/>
        <w:tabs>
          <w:tab w:val="clear" w:pos="708"/>
          <w:tab w:val="left" w:pos="561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Spacing1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1"/>
        <w:ind w:left="18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    Муниципальное общеобразовательное учреждение средняя общеобразовательная школа № 2    (далее по тексту – Учреждение) находится в ведении городского округа Орехово-Зуево Московской области. Учредителем Учреждения является администрация городского округа Орехово-Зуево в лице Управления образования администрации городского округа Орехово-Зуево и Комитета по У</w:t>
      </w:r>
      <w:r>
        <w:rPr>
          <w:rFonts w:cs="Times New Roman" w:ascii="Times New Roman" w:hAnsi="Times New Roman"/>
          <w:vanish/>
          <w:sz w:val="24"/>
          <w:szCs w:val="24"/>
        </w:rPr>
        <w:t>ета по у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правлению имуществом администрации городского округа Орехово-Зуево (далее по тексту – Учредитель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является муниципальным общеобразовательным бюджетным учреждением городского округа Орехово-Зуево, реализующим основные и дополнительные общеобразовательные программы.</w:t>
      </w:r>
    </w:p>
    <w:p>
      <w:pPr>
        <w:pStyle w:val="NoSpacing1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История Учреждения: В 1969 году на основании решения исполкома городского Совета народных депутатов г.Орехово-Зуево Московской области  №15 от 13 июня 1969г. создана «Средняя школа №2».</w:t>
      </w:r>
    </w:p>
    <w:p>
      <w:pPr>
        <w:pStyle w:val="NoSpacing1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6 года на основании Постановления Главы Администрации города Орехово-Зуево</w:t>
      </w:r>
    </w:p>
    <w:p>
      <w:pPr>
        <w:pStyle w:val="NoSpacing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№656 от 03.06.1996 года Учреждение переименовано в Муниципальное общеобразовательное учреждение «Средняя общеобразовательная школа № 2»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2004 года -  Муниципальное общеобразовательное учреждение средняя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№2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МРИ МНС России №10 по Московской области. Свидетельство о внесении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иси в единый государственный реестр юридических лиц от 12 марта 2004 года   за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номером 2045007001191. </w:t>
      </w:r>
    </w:p>
    <w:p>
      <w:pPr>
        <w:pStyle w:val="NoSpacing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TextBody"/>
        <w:spacing w:before="0" w:after="0"/>
        <w:ind w:left="180" w:firstLine="708"/>
        <w:jc w:val="both"/>
        <w:rPr/>
      </w:pPr>
      <w:r>
        <w:rPr>
          <w:rFonts w:cs="Times New Roman" w:ascii="Times New Roman" w:hAnsi="Times New Roman"/>
        </w:rPr>
        <w:t>Новая редакция Устава Учреждения составлена в соответствии с Законом Российской Федерации «Об образовании», Законом Московской области «Об образовании», Типовым положением об общеобразовательном учреждении, а также другими нормативными правовыми актами.</w:t>
      </w:r>
    </w:p>
    <w:p>
      <w:pPr>
        <w:pStyle w:val="31"/>
        <w:ind w:left="1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принят Устав Учреждения, утвержденный совместным решением Комитета по управлению муниципальным имуществом и Управления образования  города Орехово-Зуево Московской области от  30 сентября 2003 года № 47/399. Межрайонной инспекцией МНС России № 10 по Московской области внесена запись в Единый государственный реестр юридических лиц за государственным регистрационным  номером 2045007001191.</w:t>
      </w:r>
    </w:p>
    <w:p>
      <w:pPr>
        <w:pStyle w:val="NoSpacing1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ношения между Учреждением и Учредителем, не урегулированные настоящим Уставом,   определяются Договором, заключенным между ними в соответствии с законодательством Российской Федерации.</w:t>
      </w:r>
    </w:p>
    <w:p>
      <w:pPr>
        <w:pStyle w:val="NoSpacing1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лное наименование Учреждения: Муниципальное общеобразовательное учреждение   средняя общеобразовательная школа № 2. </w:t>
      </w:r>
    </w:p>
    <w:p>
      <w:pPr>
        <w:pStyle w:val="NoSpacing1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 МОУ СОШ № 2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изменяется при изменении его государственного статуса, а также в иных случаях в соответствии с  законодательством Российской Федерации.</w:t>
      </w:r>
    </w:p>
    <w:p>
      <w:pPr>
        <w:pStyle w:val="NoSpacing1"/>
        <w:ind w:left="180"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есто нахождения Учреждения: 142608, Российская Федерация, Московская область, </w:t>
      </w:r>
    </w:p>
    <w:p>
      <w:pPr>
        <w:pStyle w:val="NoSpacing1"/>
        <w:ind w:left="18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хово-Зуево, ул. Иванова, д.11.</w:t>
      </w:r>
    </w:p>
    <w:p>
      <w:pPr>
        <w:pStyle w:val="31"/>
        <w:tabs>
          <w:tab w:val="clear" w:pos="708"/>
          <w:tab w:val="left" w:pos="709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6. Учреждение в своей деятельности руководствуется Конституцией Российской Федерации, законодательством Российской Федерации, Законом Российской Федерации «Об образовании», законодательством Московской области, Законом Московской области «Об образовании», международными актами в области защиты прав ребенка, нормативными правовыми актами Министерства образования и науки Российской Федерации, нормативными правовыми актами Министерства образования Московской области, Типовым положением об общеобразовательном учреждении (далее по тексту – Типовое положение), нормативными правовыми актами администрации городского округа Орехово-Зуево, Совета депутатов городского округа Орехово-Зуево, Управления образования администрации городского округа Орехово-Зуево, договором с Учредителем и настоящим Уставом.</w:t>
      </w:r>
    </w:p>
    <w:p>
      <w:pPr>
        <w:pStyle w:val="Normal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является юридическим лицом и приобретает права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ведения уставной финансово–хозяйственной деятельности с момента его регистрации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. Учреждение имеет закрепленное на праве оперативного управления имущество, являющееся муниципальной собственностью, закрепленный на праве постоянного (бессрочного) пользования земельный участок, самостоятельный баланс, лицевые счета, открытые в установленном порядке для учета операций по исполнению расходов бюджета, для учета средств, полученных от предпринимательской и иной приносящей доход деятельности. Учреждение вправе иметь штампы, бланки, печати, в том числе – печать с изображением Государственного герба Российской Федерации, иные реквизиты юридического лица.</w:t>
      </w:r>
    </w:p>
    <w:p>
      <w:pPr>
        <w:pStyle w:val="Normal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. Учрежд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Учреждении могут реализовываться общеобразовательные программы, дополнительные образовательные программы при наличии соответствующих лицензий. Учреждение при реализации общеобразовательных программ дошкольного образования, дополнительных образовательных программ, руководствуется в своей деятельности 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ConsNormal"/>
        <w:widowControl/>
        <w:tabs>
          <w:tab w:val="clear" w:pos="708"/>
          <w:tab w:val="left" w:pos="561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. Учреждение проходит лицензирование и аккредитацию в соответствии с Законом Российской Федерации «Об образовании» и другими нормативными актами Российской Федерации. Учреждение получает право на выдачу выпускникам документа государственного образца о соответствующем уровне образования, на пользование печатью установленного образца после государственной аккредитации, подтвержденной свидетельством о государственной аккредитации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создание основы для осознанного выбора и последующего освоения профессиональных образовательных программ, воспитание гражданственности, трудолюбия;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12. В своей деятельности </w:t>
      </w: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sz w:val="24"/>
        </w:rPr>
        <w:t>осуществляет следующие задачи:</w:t>
      </w:r>
    </w:p>
    <w:p>
      <w:pPr>
        <w:pStyle w:val="31"/>
        <w:tabs>
          <w:tab w:val="clear" w:pos="708"/>
          <w:tab w:val="left" w:pos="561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1) создание максимально благоприятных условий для умственного, нравственного, физического, эстетического развития личности ребенка; </w:t>
      </w:r>
    </w:p>
    <w:p>
      <w:pPr>
        <w:pStyle w:val="31"/>
        <w:tabs>
          <w:tab w:val="clear" w:pos="708"/>
          <w:tab w:val="left" w:pos="561" w:leader="none"/>
        </w:tabs>
        <w:ind w:left="180" w:hanging="0"/>
        <w:rPr/>
      </w:pPr>
      <w:r>
        <w:rPr>
          <w:rFonts w:cs="Times New Roman" w:ascii="Times New Roman" w:hAnsi="Times New Roman"/>
        </w:rPr>
        <w:t>2) формирование у обучающихся адекватной современному уровню знаний и уровню ступени обучения целостности картины мира, адаптация личности к жизни в обществе;</w:t>
      </w:r>
    </w:p>
    <w:p>
      <w:pPr>
        <w:pStyle w:val="31"/>
        <w:tabs>
          <w:tab w:val="clear" w:pos="708"/>
          <w:tab w:val="left" w:pos="561" w:leader="none"/>
        </w:tabs>
        <w:ind w:left="180" w:hanging="0"/>
        <w:rPr/>
      </w:pPr>
      <w:r>
        <w:rPr>
          <w:rFonts w:cs="Times New Roman" w:ascii="Times New Roman" w:hAnsi="Times New Roman"/>
        </w:rPr>
        <w:t>3) формирование у лиц, обучающихся в Учреждении (далее по тексту – обучающиеся),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</w:rPr>
        <w:t xml:space="preserve"> создание основы для осознанного выбора и освоения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1.13. Предметом деятельности Учреждения является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1) реализация образовательных программ начального общего, основного общего, среднего (пол ного) общего образования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2) оказание дополнительных образовательных и оздоровительных услуг (в том числе платных)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3)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4) проведение психологической диагностики, тестирования, консультаций логопеда и психолог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изация семинаров, конференций, конкурсов, олимпиад, в том числе международных, концертов, выставок;</w:t>
      </w:r>
    </w:p>
    <w:p>
      <w:pPr>
        <w:pStyle w:val="ConsNormal"/>
        <w:widowControl/>
        <w:tabs>
          <w:tab w:val="clear" w:pos="708"/>
          <w:tab w:val="left" w:pos="561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одействия органам опеки и попечительства в устройстве обучающихся Учреждения из числа детей–сирот и детей, оставшихся без попечения родителей, на семейное воспитание (усыновление, опека (попечительство), приемная семья, патронатное воспит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 В процессе своей деятельности Учреждение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1) оказывает социально–психологическую и педагогическую помощь обучающимся с ограни ченными возможностями здоровья, имеющим отклонения в развитии или поведении,  либо проблемы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) 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выявляет семьи, находящиеся в социально–опасном положении, и оказывает им помощь в обучении и воспита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)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1.15. В ходе учебно–воспитательной работы Учреждение взаимодействует с учебными заведениями, с семьей, внешкольными, дошкольными, культурно–просветительными учреждениями, с Комитетом по культуре, молодежной политике, спорту, туризму и физической культуре администрации</w:t>
      </w:r>
      <w:r>
        <w:rPr>
          <w:b/>
        </w:rPr>
        <w:t xml:space="preserve"> </w:t>
      </w:r>
      <w:r>
        <w:rPr/>
        <w:t>городского округа Орехово-Зуево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Учреждение по согласованию с Управлением образования администрации городского округа Орехово-Зуево формирует свою структуру. Обособленно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уктурное подразделени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является юридическим лицом. Статус и функции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еделяются положением, принимаемым Управляющим советом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>, согласованным с Учредителем</w:t>
      </w:r>
      <w:r>
        <w:rPr>
          <w:rFonts w:cs="Times New Roman" w:ascii="Times New Roman" w:hAnsi="Times New Roman"/>
          <w:sz w:val="24"/>
          <w:szCs w:val="24"/>
        </w:rPr>
        <w:t xml:space="preserve"> и утвержденным директором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о согласованию с Управлением образования может иметь в своей структуре отделения, учебные кабинеты и лаборатории, ресурсные и учебные центры, учебные и учебно–производственные мастерские и хозяйства, учебные полигоны и другие структурные подразделения, связанные с образовательным процессом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создается, переименовывается и ликвидируется Учредителем и может по доверенности Учреждения осуществлять полностью или частично правомочия юридического лиц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Учреждения создаётся и ликвидируется Учреждением по согласованию с Учредителем и органами местного самоуправления по месту нахождения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не допускается создание и деятельность организационных структур политических партий, общественно–политических и религиозных движений и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принуждение обучающихся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 Учреждение обязано соблюдать принципы государственной политики в области образования. По инициативе детей в Учреждении могут создаваться детские общественные объединени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8. Медицинское обслуживание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обеспеч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 закрепленными за Учреждением органами здравоохранения по договору между Учреждением и учреждением здравоохранения медицинскими работниками, </w:t>
      </w:r>
      <w:r>
        <w:rPr>
          <w:rFonts w:cs="Times New Roman" w:ascii="Times New Roman" w:hAnsi="Times New Roman"/>
          <w:sz w:val="24"/>
        </w:rPr>
        <w:t>которые наряду с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</w:rPr>
        <w:t xml:space="preserve"> несут ответственность за проведение лечебно–профилактических мероприятий, соблюдение санитарно–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медицинского персонала Учреждение создает необходимые условия в соответствии с действующими нормативами. Обучающимся может быть оказано психолого–педагогическое и медико–социальное сопровождение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9. Организация питания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возлагается на администрацию и осуществляется Учреждением совместно с предприятиями питания или самостоятельно, а именно через организованную сеть столовых, буфетов и другие необходимые торговые точки. В</w:t>
      </w:r>
      <w:r>
        <w:rPr>
          <w:rFonts w:cs="Times New Roman" w:ascii="Times New Roman" w:hAnsi="Times New Roman"/>
          <w:sz w:val="24"/>
          <w:szCs w:val="24"/>
        </w:rPr>
        <w:t xml:space="preserve"> Учреждении</w:t>
      </w:r>
      <w:r>
        <w:rPr>
          <w:rFonts w:cs="Times New Roman" w:ascii="Times New Roman" w:hAnsi="Times New Roman"/>
          <w:sz w:val="24"/>
        </w:rPr>
        <w:t xml:space="preserve"> предусмотрено помещение для питания обучающихс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20. По согласованному решению администрации и родителей (законных представителей) обучающихся с учетом мнения Управляющего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, для педагогических работников и обучающихся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устанавливается деловой стиль одежды. Обязательным является  наличие сменной обуви и одежды для специальных занятий (физкультура и др.)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ОБРАЗОВАТЕЛЬНОГО УЧРЕЖДЕНИЯ. ОБРАЗОВАТЕЛЬНЫЙ ПРОЦЕСС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образовательного процесса в Учреждении осуществляется в соответствии </w:t>
      </w:r>
      <w:r>
        <w:rPr>
          <w:rFonts w:cs="Times New Roman" w:ascii="Times New Roman" w:hAnsi="Times New Roman"/>
          <w:sz w:val="24"/>
        </w:rPr>
        <w:t>с уровнем образовательных программ трех ступеней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 ступень – основное общее образование (нормативный срок освоения 5-6 лет);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ступень – среднее (полное) общее образование (нормативный срок освоения 2 года).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образования в Учреждении определяется образовательной программой, утверждаемой и реализуемой Учреждени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 своей уставной деятельности реализует следующие образовательны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общеобразовательные программы начального общего, основного общего, среднего (полного) общего образования: базовые, программы углубленного, предпрофильного и профильного изучения предметов, компенсирующего обучения, программы для специальных (коррекционных)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ые образовательные программы, на основе которых Учреждение может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разовательных программ и учебно-методический комплект утверждается  ежегодно до начала учебного года приказом по Учреж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которых категорий обучающихся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программ соответствует (не противоречит) действующим федеральным государственным образовательным стандартам. Педагогический коллектив несет ответственность за выбор образовательных программ, принятых к реализации. Учреждение обеспечивает преемственность образовательных программ в соответствии с п. 3 статьи 17 Закона Российской Федерации «Об образова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sz w:val="24"/>
        </w:rPr>
        <w:t>На первой ступени образования развиваются способности детей, вырабатываются способности детей, вырабатываются навыки чтения, письма и счета, привычка к систематическому труду. Обучающиеся овладевают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Допускается на первой ступени раннее изучение иностранного языка. 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основного общего образования (в</w:t>
      </w:r>
      <w:r>
        <w:rPr>
          <w:rFonts w:cs="Times New Roman" w:ascii="Times New Roman" w:hAnsi="Times New Roman"/>
          <w:sz w:val="24"/>
        </w:rPr>
        <w:t xml:space="preserve">торой ступени) </w:t>
      </w:r>
      <w:r>
        <w:rPr>
          <w:rFonts w:cs="Times New Roman" w:ascii="Times New Roman" w:hAnsi="Times New Roman"/>
          <w:sz w:val="24"/>
          <w:szCs w:val="24"/>
        </w:rPr>
        <w:t xml:space="preserve">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Вторая ступень </w:t>
      </w:r>
      <w:r>
        <w:rPr>
          <w:rFonts w:cs="Times New Roman" w:ascii="Times New Roman" w:hAnsi="Times New Roman"/>
          <w:sz w:val="24"/>
        </w:rPr>
        <w:t>обеспечивает освоение обучающимися общеобразовательных программ основного общего образования, формирует представления обучающихся о природе, обществе, человеке, соответствующие современному уровню знаний. На этом этапе начинается дифференциация содержания образования. В дополнение к обязательным предметам, определенным федеральным государственным образовательным стандартом, могут вводиться новые учебные предметы, факультативные курсы, различные формы внешкольных занятий, а также предметы по выбору, направленные на более полное развитие способностей обучающихся, организуется обучение различным предметам по разноуровневым программам (классы повышенного уровня содержания образования, классы с углубленным изучением предметов). Основное общее образование служит базой дл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дифференциации обучения</w:t>
      </w:r>
      <w:r>
        <w:rPr>
          <w:rFonts w:cs="Times New Roman" w:ascii="Times New Roman" w:hAnsi="Times New Roman"/>
          <w:sz w:val="24"/>
        </w:rPr>
        <w:t>. В дополнение к обязательным вводятся предметы по выбору самих обучающихся, направленные на реализацию интересов, способностей и возможностей личности, вводится обучение по различным профилям и направлениям: обучение в лицейских классах, классах спрофилированных на образовательные учреждения профессионального образования. Среднее (полное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2.3. Обучение и воспитание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</w:rPr>
        <w:t>ведется на русском языке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етом потребностей и возможностей личности образовательные программы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осваиваются в следующих формах: очн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но-заочная (вечерняя), </w:t>
      </w:r>
      <w:r>
        <w:rPr>
          <w:rFonts w:cs="Times New Roman" w:ascii="Times New Roman" w:hAnsi="Times New Roman"/>
          <w:sz w:val="24"/>
        </w:rPr>
        <w:t>экстернат, семейное образование. Допускается сочетание указанных форм освоения образовательных программ. 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При проведении занятий по иностранному языку, трудовому обучению (технологиям) на второй и третьей ступенях общего образования, физической культуре на третьей ступени общего образования, по информационным технологиями, физике и химии (во время практических занятий) допускается деление на две группы, если наполняемость класса составляет 25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 изучении иностранн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</w:rPr>
        <w:t>в процессе обучения допустимо введение изучения второго и более иностранных языков. Группы иностранных языков Учреждение формирует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согласованию с обучающимися и их родителями (законными представителями), на основе обязательных программ может вводиться разноуровневое и индивидуальное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6. Организация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</w:rPr>
        <w:t xml:space="preserve">строится на основе учебного плана и годового учебного графика, разрабатываем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sz w:val="24"/>
        </w:rPr>
        <w:t xml:space="preserve">самостоятельно в соответствии с примерным учебным планом и согласованного с Управлением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Учреждения количество часов, отведенных на преподавание отдельных дисциплин (циклов предметов), не должно быть меньше количества часов, определенных базисным учебным план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Учебный год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</w:rPr>
        <w:t xml:space="preserve">начинается, как правило, 1 сентября. Продолжительность учебного года в 1–ых классах не более 33 недель, во 2–11–х классах – не менее 34 недель. Продолжительность каникул устанавливается в течение учебного года – не менее 30  календарных дней,  летом не менее 8 недель. Учреждение работает по триместровому режиму по 5–ти дневной рабочей неделе в 1-4 классах и 6–ти  дневной рабочей неделе в 5-11 классах,  продолжительность урока 45 мин. Начало занятий в </w:t>
      </w:r>
      <w:r>
        <w:rPr>
          <w:rFonts w:cs="Times New Roman" w:ascii="Times New Roman" w:hAnsi="Times New Roman"/>
          <w:sz w:val="24"/>
          <w:szCs w:val="24"/>
        </w:rPr>
        <w:t xml:space="preserve">Учреждении </w:t>
      </w:r>
      <w:r>
        <w:rPr>
          <w:rFonts w:cs="Times New Roman" w:ascii="Times New Roman" w:hAnsi="Times New Roman"/>
          <w:sz w:val="24"/>
        </w:rPr>
        <w:t xml:space="preserve">в 8 ч. 30 мин. Перемены между уроками – две по 20 минут, остальные по 10 минут.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соответствует требованиям санитарно-эпидемиологических правил. Часы элективных курсов, занятий по выбору, факультативных, групповых и индивидуальных занятий входят  в объем максимально допустимой нагрузки. </w:t>
      </w:r>
      <w:r>
        <w:rPr>
          <w:rFonts w:cs="Times New Roman" w:ascii="Times New Roman" w:hAnsi="Times New Roman"/>
          <w:sz w:val="24"/>
        </w:rPr>
        <w:t>Режим  занятий определяется расписанием, утвержденным директором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  <w:r>
        <w:rPr>
          <w:rFonts w:cs="Times New Roman" w:ascii="Times New Roman" w:hAnsi="Times New Roman"/>
          <w:sz w:val="24"/>
        </w:rPr>
        <w:t xml:space="preserve"> Обучение ведется в 1  сме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1 классе проводится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о занятий не ранее 8.30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ятия проводятся только в 1 сме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олжительность уроков 35 мин., не более 4 уроков в ден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второго  урока проводится динамическая динамическая пауза продолжительностью не менее 40 м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ередине учебной недели организуется облегченный учебный ден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ведется без оценивания знаний обучающихся и без домашне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1 полугодии для облегчения процесса адаптации и в оздоровительных целях используется «ступенчатый» метод об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щиеся в 1 классе на повторный год не оставляются.</w:t>
      </w:r>
    </w:p>
    <w:p>
      <w:pPr>
        <w:pStyle w:val="U"/>
        <w:spacing w:before="0" w:after="0"/>
        <w:ind w:firstLine="708"/>
        <w:jc w:val="both"/>
        <w:rPr/>
      </w:pPr>
      <w:r>
        <w:rPr/>
        <w:t xml:space="preserve">Количество классов и групп продленного дня в Учреждении определяется потребностью населения, зависит от санитарных норм и условий для проведения образовательного процессе и утверждается Управлением образования. Наполняемость классов и групп продленного дня устанавливается Типовым положением. По согласованию с Управлением образования возможно комплектование классов и групп продленного дня с меньшей наполняемостью. Работа групп продленного дня строится в соответствии с требованиями Минздрава России по организации и режиму работы групп продленного дня. В группах продленного дня продолжительность прогулки для обучающихся I ступени составляет не менее 2 часов, обучающихся II ступени - не менее 1,5 часа. Самоподготовка, как правило, начинается с 16 часов. 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При приеме в Учреждение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е классы Учреждения принимаются дети в возрасте от 6, 5 до 8 лет при отсутствии противопоказаний по состоянию здоровья, проживающие на территории, закрепленной за Учреждением. По заявлению родителей (законных представителей) Управление образования вправе разрешить прием детей в Учреждение для обучение в более раннем возрас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иси ребенка в Учреждение родители (законные представители) должны предъявить паспорт или другой документ, удостоверяющий личность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зачисления родители (законные представители) обязаны представ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заявл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пию свидетельства о рождении ребенка;</w:t>
      </w:r>
    </w:p>
    <w:p>
      <w:pPr>
        <w:pStyle w:val="31"/>
        <w:tabs>
          <w:tab w:val="clear" w:pos="708"/>
          <w:tab w:val="left" w:pos="561" w:leader="none"/>
        </w:tabs>
        <w:ind w:left="0" w:firstLine="709"/>
        <w:rPr/>
      </w:pPr>
      <w:r>
        <w:rPr>
          <w:rFonts w:cs="Times New Roman" w:ascii="Times New Roman" w:hAnsi="Times New Roman"/>
        </w:rPr>
        <w:t>–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</w:rPr>
        <w:t>документ, свидетельствующий о состоянии здоровья, установленного образца;</w:t>
      </w:r>
    </w:p>
    <w:p>
      <w:pPr>
        <w:pStyle w:val="31"/>
        <w:tabs>
          <w:tab w:val="clear" w:pos="708"/>
          <w:tab w:val="left" w:pos="561" w:leader="none"/>
        </w:tabs>
        <w:ind w:left="0" w:firstLine="709"/>
        <w:rPr/>
      </w:pPr>
      <w:r>
        <w:rPr>
          <w:rFonts w:cs="Times New Roman" w:ascii="Times New Roman" w:hAnsi="Times New Roman"/>
        </w:rPr>
        <w:t>-  при наличии статуса ребенка–сироты или ребенка, оставшегося без попечения родителей, документ(ы), подтверждающие указанный стату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ое дело с печатью предыдущего образовательного учреждения (при поступлении во 2–11 классы).</w:t>
      </w:r>
    </w:p>
    <w:p>
      <w:pPr>
        <w:pStyle w:val="3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 представляются поступающим, если он претендует на дополнительные льготы, устанавливаемые федеральным законодательством и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орядок приема детей в 1 класс устанавливается Управлением образования и обеспечивает прием всех подлежащих обучению граждан, проживающих на данной территории и имеющих право на получение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Учреждения может отказать гражданам (в том числе не проживающим на данной территории) в приеме их детей в первый класс только по причине отсутствия свободных мес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10 класс принимаются обучающиеся, успешно окончившие 2–ю ступень образования, на основании личных заявлений. Порядок приема на 3–ю ступень среднего (полного) общего образования определяется Управление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в 10–й класс, работающий по программе профильного обучения, осуществляется на основании профильных экзам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и успешном прохождении аттестации в Учреждение могут быть приняты лица, не достигшие 18 лет и не имеющие среднего (полного) общего образования: в порядке перевода из другого образовательного учреждения, реализующего общеобразовательную программу соответствующего уровня; ранее получавшие общее образование в форме семей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лиц, не достигших установленного возраста или превышающих его, иностранных граждан и другие вопросы, касающиеся приема лиц для обучения в Учреждение, не предусмотренные настоящим Уставом и правилами приема обучающихся в Учреждение, разрешаются совместно с Управлением образования.</w:t>
      </w:r>
    </w:p>
    <w:p>
      <w:pPr>
        <w:pStyle w:val="21"/>
        <w:tabs>
          <w:tab w:val="clear" w:pos="708"/>
          <w:tab w:val="left" w:pos="561" w:leader="none"/>
        </w:tabs>
        <w:ind w:left="0" w:firstLine="709"/>
        <w:rPr/>
      </w:pPr>
      <w:r>
        <w:rPr>
          <w:rFonts w:cs="Times New Roman" w:ascii="Times New Roman" w:hAnsi="Times New Roman"/>
        </w:rPr>
        <w:t>2.10. Зачисление в Учреждение производится после представления соответствующих документов и оформляется приказом директора.</w:t>
      </w:r>
    </w:p>
    <w:p>
      <w:pPr>
        <w:pStyle w:val="21"/>
        <w:tabs>
          <w:tab w:val="clear" w:pos="708"/>
          <w:tab w:val="left" w:pos="56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числении на каждого обучающегося формируется личное дело.</w:t>
      </w:r>
    </w:p>
    <w:p>
      <w:pPr>
        <w:pStyle w:val="21"/>
        <w:tabs>
          <w:tab w:val="clear" w:pos="708"/>
          <w:tab w:val="left" w:pos="561" w:leader="none"/>
        </w:tabs>
        <w:ind w:left="0" w:firstLine="709"/>
        <w:rPr/>
      </w:pPr>
      <w:r>
        <w:rPr>
          <w:rFonts w:cs="Times New Roman" w:ascii="Times New Roman" w:hAnsi="Times New Roman"/>
          <w:lang w:eastAsia="ru-RU"/>
        </w:rPr>
        <w:t>Процедура приема подробно регламентируется правилами приема обучающихся в Учреждение, которые не могут противоречить Закону Российской Федерации «Об образовании», Типовому положению, порядку установленному Управлением образования, иным нормативным актам Российской Федерации.</w:t>
      </w:r>
    </w:p>
    <w:p>
      <w:pPr>
        <w:pStyle w:val="21"/>
        <w:tabs>
          <w:tab w:val="clear" w:pos="708"/>
          <w:tab w:val="left" w:pos="561" w:leader="none"/>
        </w:tabs>
        <w:ind w:left="0" w:firstLine="709"/>
        <w:rPr/>
      </w:pPr>
      <w:r>
        <w:rPr>
          <w:rFonts w:cs="Times New Roman" w:ascii="Times New Roman" w:hAnsi="Times New Roman"/>
        </w:rPr>
        <w:t>2.11. При приеме на обучение Учреждение обязано ознакомить поступающего,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 и другими документами 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31"/>
        <w:tabs>
          <w:tab w:val="clear" w:pos="708"/>
          <w:tab w:val="left" w:pos="561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тношения Учреждения с обучающимися и их родителями (законными представителями) регламентируются Законом Российской Федерации «Об образовании», Законом Московской области «Об образовании», Типовым положением, настоящим Уставом и другими локальными актам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В целях обеспечения общедоступности и адаптивности системы образования для лиц с ограниченными возможностями здоровья в учреждении могут быть организованы следующие виды и формы обучения указанной категории обучающих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на дому, в.т.ч. с применением дистанционных форм орбу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одного учащегося в классе по индивидуальной программе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14. Обучение ребенка на дому осуществляется в соответствии с нормативными правовыми актами Российской Федерации. Обязательным условием для определения данной формы обучения является наличие заверенной амбулаторно–поликлиническим учреждением справки об имеющемся заболевании в соответствии с Перечнем заболеваний детей школьного возраста, при которых необходима организация их индивидуального обучения на дому, утвержденным Министерством просвещения РСФСР 08.07.1980 № 281–М и Министерством здравоохранения РСФСР 28.07.1980 № 17–13–186, и желанием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бучение одного ребенка в классе по индивидуальной программе осуществляется на основании заявления родителей (законных представителей) и рекомендации психолого–медико–педагогической комиссии и детского врача–психолога о переводе ребенка на индивидуальное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6. В</w:t>
      </w:r>
      <w:r>
        <w:rPr>
          <w:rFonts w:cs="Times New Roman" w:ascii="Times New Roman" w:hAnsi="Times New Roman"/>
          <w:sz w:val="24"/>
        </w:rPr>
        <w:t xml:space="preserve"> зависимости от особенностей психофизического развития и возможностей обучающихся организация образовательного процесса может иметь свои особенно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ные сроки освоения образовательных программ, которые могут быть увеличены по сравнению с общеобразовательной школо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ариативность организации занятий с обучающими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гибкость моделирования учебного плана. Выбор учебного плана  осуществляется на основании психолого–медико–педагогических рекомендаций совместно с род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указанных форм обучения для каждого ребенка разрабатывается и утверждается учреждением специальная коррекционная образовательная программа с учетом рекомендаций психолого–медико–педагогической комиссии. </w:t>
      </w:r>
      <w:r>
        <w:rPr>
          <w:rFonts w:cs="Times New Roman" w:ascii="Times New Roman" w:hAnsi="Times New Roman"/>
          <w:sz w:val="24"/>
        </w:rPr>
        <w:t>Обучение на дому проводится в соответствии с графиком, утверждённым директором Учреждения и согласованным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значении педагогических работников, работающих с обучающимся на дому, преимущественно отдается учителям, работающим в данном классе. Преподавание отдельных предметов осуществляется только специалистами по данному предме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возможности организовать обучения на дому силами своего педагогического коллектива, администрация Учреждения имеет право привлечь педагогических работников, не работающих в Учрежд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своевременным проведением занятий на дому, за выполнением учебных программ и методикой индивидуального обучения осуществля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Родители (законные представители) обучающегося, которому рекомендованы формы обучения, указанные в п. 2.13. настоящего Устава, должны быть ознакомлены с соответствующими локальными нормативными актами Учреждения, а также приказом об обучении соответствующей формы, персональным составом педагогических работников, расписанием зан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обязаны создать условия для проведения занятий на дому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18. </w:t>
      </w:r>
      <w:r>
        <w:rPr>
          <w:bCs/>
        </w:rPr>
        <w:t xml:space="preserve">Экстернат </w:t>
      </w:r>
      <w:r>
        <w:rPr/>
        <w:t>— самостоятельная, часто — ускоренная форма получения образования по отдельным предметам, классам, курсам основного общего и среднего (полного) общего образования, при которой Учреждение материальные издержки родителей не компенсируе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шение о предоставлении гражданам возможности получать общее образование в форме экстерната в Учреждении принимает Управлени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мейное (домашнее)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форма освоения ребенком общеобразовательных программ начального общего, основного общего, среднего (полного) общего образования в семье. Семейное образование осуществляет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0. У</w:t>
      </w:r>
      <w:r>
        <w:rPr>
          <w:rFonts w:cs="Times New Roman" w:ascii="Times New Roman" w:hAnsi="Times New Roman"/>
          <w:sz w:val="24"/>
          <w:szCs w:val="24"/>
        </w:rPr>
        <w:t>чреждение самостоятельно в выборе системы оценок, формы, порядка и периодичности промежуточной аттестации обучающихся в соответствии с настоящим Уставом и с Законом Российской Федерации «Об образова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применяется общепринятая пятибалльная и зачетная системы оценок.</w:t>
      </w:r>
      <w:r>
        <w:rPr>
          <w:rFonts w:cs="Times New Roman" w:ascii="Times New Roman" w:hAnsi="Times New Roman"/>
          <w:sz w:val="24"/>
          <w:szCs w:val="24"/>
        </w:rPr>
        <w:t xml:space="preserve"> Учитель, осуществляя текущий контроль успеваемости обучающихся, проверяя и оценивая работы (в том числе контрольные, устные ответы обучающихся, достигнутые ими навыки и умения) выставляет отметку в классный журн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ставляются промежуточные оценки успеваемости по 5–ти бальной системе за освоение учебных дисциплин за тримес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годовые отметки (промежуточные итоговые отметки) по 5–ти бальной системе на основании отметок, полученных обучающимся при прохождении промежуточной аттестации, а также на основании промежуточных оценок успеваемости, выставленных за тримест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Ежегодная промежуточная аттестация по отдельным предметам может проводиться в конце учебного года, начиная со 2–го класса. Система оценок при промежуточной аттестации – по 5–ти балльной системе (минимальный балл – 2; максимальный балл – 5). Формы проведения аттестации: зачёт, собеседование, защита реферата, защита творческой работы, тестирование, итоговая контрольн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такой аттестации в данном учебном году принимается не позднее, чем за две недели до предполагаемого начала проведения аттестации педагогическим советом Учреждения, который определяет конкретные формы, порядок и сроки проведения аттестации.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, чем за 2 недели до предполагаемого начала проведения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жегодную промежуточную аттестацию в 5–8, 10 классах выносится не более  3–х предметов. При проведении ежегодной промежуточной аттестации Учреждение учитывает положения Закона РФ «Об образовании», иных нормативных актов Российской Федерации, Московской области, городского округа Орехово-Зуево, рекомендаций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>В случае несогласия обучающегося, его родителей (законных представителей) результатами промежуточной аттестации, а также с оценкой знаний по предмету за триместр или учебный год, обучающемуся предоставляется возможность сдать экзамен по соответствующему предмету комиссии, образованной педагогическим советом Учреждения. При несогласии обучающегося, его родителей (законных представителей) с результатами повторной аттестации (пересдачи экзамена комиссии) обучающемуся, его родителям (законным представителям) предоставляется право обратиться в конфликтную комиссию Управления образования администрации городского округа Орехово-Зу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23. Перевод обучающихся в следующий класс осуществляется при положительных оценках по решению 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бучающиеся на ступенях началь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задолженность в течение следующего учебного года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</w:rPr>
        <w:t xml:space="preserve"> обязано создать условия обучающимся  для ликвидации этой задолженности  и обеспечить контроль за своевременностью ее ликвид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)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ение обучение, </w:t>
      </w:r>
      <w:r>
        <w:rPr>
          <w:rFonts w:cs="Times New Roman" w:ascii="Times New Roman" w:hAnsi="Times New Roman"/>
          <w:sz w:val="24"/>
          <w:szCs w:val="24"/>
        </w:rPr>
        <w:t>переводятся в классы компенсирующего обучения с меньшим числом обучающихся на одного педагогического работника Учреждения</w:t>
      </w:r>
      <w:r>
        <w:rPr>
          <w:rFonts w:cs="Times New Roman" w:ascii="Times New Roman" w:hAnsi="Times New Roman"/>
          <w:sz w:val="24"/>
        </w:rPr>
        <w:t xml:space="preserve"> или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)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) По согласию родителей (законных представителей), Комиссии по делам  несовершеннолетних и защите их прав и Управления образования обучающийся, достигший возраста пятнадцати лет, может оставить Учреждение до получения им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)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правления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6) Обучающиеся, достигшие 15-летнего возраста, не освоившие программу учебного года на ступени среднего (полного) общего образования, имеющие неудовлетворительные оценки по двум и более предметам, 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 и управляющего совета, по согласованию с родителями (законными представителями) и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делам несовершеннолетних и защите их прав </w:t>
      </w:r>
      <w:r>
        <w:rPr>
          <w:rFonts w:cs="Times New Roman" w:ascii="Times New Roman" w:hAnsi="Times New Roman"/>
          <w:sz w:val="24"/>
        </w:rPr>
        <w:t>могут быть отчислены из</w:t>
      </w:r>
      <w:r>
        <w:rPr>
          <w:rFonts w:cs="Times New Roman" w:ascii="Times New Roman" w:hAnsi="Times New Roman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</w:rPr>
        <w:t xml:space="preserve">с получением </w:t>
      </w:r>
      <w:r>
        <w:rPr>
          <w:rFonts w:cs="Times New Roman" w:ascii="Times New Roman" w:hAnsi="Times New Roman"/>
          <w:sz w:val="24"/>
          <w:szCs w:val="24"/>
        </w:rPr>
        <w:t>справки установленного образца об обучении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.24. Отчисление обучающихся производится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заявлению родителей (законных представителей) для продолжения обучения в другом образовательном учреждении или в друг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завершении основного общего образования.</w:t>
      </w:r>
    </w:p>
    <w:p>
      <w:pPr>
        <w:pStyle w:val="31"/>
        <w:ind w:left="0" w:firstLine="709"/>
        <w:rPr/>
      </w:pPr>
      <w:r>
        <w:rPr>
          <w:rFonts w:cs="Times New Roman" w:ascii="Times New Roman" w:hAnsi="Times New Roman"/>
        </w:rPr>
        <w:t>2.25. Совместное решение педагогического и управляющего совета Учреждения об отчислении обучающегося оформляется приказом директора Учреждения. Об отчислении обучающегося директор Учреждения в трехдневный срок информирует обучающегося, а также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26. Исключение обучающегося из Учреждения применяется по решению управляющего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 за 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 обучающимися (см. п. 3.7 Устава), достигшими 15–летнего возраста, если меры воспитательного характера не дали результата и дальнейшее пребывание обучающегося в 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27. Управляющий Совет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 направляет представление об исключении несовершеннолетних, не получивших основного общего образования, из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</w:rPr>
        <w:t xml:space="preserve"> в Комиссию по делам несовершеннолетних и защите их прав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. Отсутствие обучающегося и его родителей (законных представителей) на заседании педагогического совета Учреждения не может служить препятствием для рассмотрения эт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исключении детей–сирот и детей, оставшихся без попечения  родителей, принимается с согласия Комиссии по делам несовершеннолетних и защите их прав и органа опеки и попечительства по месту жительства обучающегося и по месту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8.</w:t>
      </w: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Лицам, сдавшим единый государственный экзамен (далее – участники единого государственного экзамена)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 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в IX и XI (XII) классов общеобразовательных учреждений Российской Федерации, утвержденным Министерством образования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29. </w:t>
      </w:r>
      <w:r>
        <w:rPr>
          <w:rFonts w:cs="Times New Roman" w:ascii="Times New Roman" w:hAnsi="Times New Roman"/>
          <w:sz w:val="24"/>
          <w:szCs w:val="24"/>
        </w:rPr>
        <w:t>Выпускникам Учреждения после прохождения ими государственной (итоговой) аттестации выдается документ государственного образца об уровне образования, заверенный печатью с изображением Государственного герба Российской Федерации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бучающиеся переводного класса, имеющие по всем предметам, изучавшимся в этом классе, триместровые и годовые отметки «5», награждаются похвальным листом «За отличные успехи в учен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Обучающиеся, выбывшие из Учреждения до окончания получения основного общего или среднего (полного) общего образования, получают документ, содержащий сведения о пройденных курсах и отметках промежуточной и (или)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не завершившим курс среднего (полного) общего образования, не прошедшим государственную (итоговую) аттестацию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</w:rPr>
        <w:t xml:space="preserve"> по согласованию с другими образовательными учреждениями может осуществлять производственную практику обучающихся в Учреждении, а также выполнять в установленном порядке заказы предприятий, организаций и учреждений на изготовление изделий, при этом тематика и содержание работы должно способствовать творческому развитию  обучающихся в осваиваемой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32.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</w:rPr>
        <w:t xml:space="preserve">  учебный год может оканчиваться  в переводных классах летней трудовой практикой для обучающихся. Порядок проведения летней трудовой практики, сроки и график ее проведения определяется ежегодно Управляющим советом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33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</w:rPr>
        <w:t xml:space="preserve"> оказывает дополнительные услуги, в том числе платные,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изкультурно–спортив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художественно–эстетиче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учно–техн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логиче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оциально–педагогическ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естественно–науч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эколого–биологическ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оенно-патриотиче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портивно-техническ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туристско–краеведческ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этом используя дополнительные программы – государственные, авторские, и другие, в том числе разработанные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</w:rPr>
        <w:t xml:space="preserve"> самостоятельно.</w:t>
      </w:r>
    </w:p>
    <w:p>
      <w:pPr>
        <w:pStyle w:val="31"/>
        <w:ind w:left="0" w:firstLine="709"/>
        <w:rPr/>
      </w:pPr>
      <w:r>
        <w:rPr>
          <w:rFonts w:cs="Times New Roman" w:ascii="Times New Roman" w:hAnsi="Times New Roman"/>
        </w:rPr>
        <w:t>2.34. Дисциплина в Учреждении поддерживается на основе уважения человеческого достоинства обучающихся и работников Учреждения. По отношению к обучающимся не допускаются методы физического и психического насил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Обязательная подготовка граждан к военной службе –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 же подготовка обучающихся – граждан мужского пола, не прошедших военной службы, по основам военной службы осуществляется в Учреждении в порядке, определяемом Правительством Российской Федерации.</w:t>
      </w:r>
    </w:p>
    <w:p>
      <w:pPr>
        <w:pStyle w:val="ConsNormal"/>
        <w:widowControl/>
        <w:ind w:left="5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ОБРАЗОВАТЕЛЬНОГО ПРОЦЕСС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никам образовательного процесса относятся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родители (законные представители); 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является лицо, зачисленное в Учреждение приказом директора Учреждения для обучения по образовательной программе общего образования. Права и обязанности, обучающихся Учреждения определяются законодательством Российской Федерации, настоящим Уставом.</w:t>
      </w:r>
    </w:p>
    <w:p>
      <w:pPr>
        <w:pStyle w:val="ConsNormal"/>
        <w:widowControl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бучающиеся имеют право на: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бесплатного образования в соответствии с федеральными государственными образовательными стандартами, в том числе по индивидуальным учебным планам и по ускоренному курсу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формы образования (очное, экстернат, семейное образование, надомное обучение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ение дополнительных, в том числе платных, образовательных услуг;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амоуправлении Учреждением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суждении и решении вопросов деятельности Учреждения, в том числе через органы самоуправления и общественные организации;</w:t>
      </w:r>
    </w:p>
    <w:p>
      <w:pPr>
        <w:pStyle w:val="ConsNormal"/>
        <w:widowControl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приказов и распоряжений администрации Учреждения в установленном законодательством Российской Федерации порядке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й основе пользоваться аудиториями, оборудованием, библиотечными фондами Учреждения, информационными ресурсами, услугами учебных, социально–бытовых, лечебных и других подразделений Учреждения в порядке, установленном настоящим Уставом (или иными локальными нормативными актами 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ое образовательное учреждение соответствующего типа, в случае прекращения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од в течение учебного года в другое образовательное учреждение, реализующее образовательные программы соответствующего профил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у совести, информации, свободное выражение собственных взглядов и убеждений, уважение человеческого достоин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обучающихся к вступлению в общественные, общественно- политические организации, движения и партии, а также принудительное привлечение их к деятельности в этих организациях не допуск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в пределах бюджетных ассигнований и внебюджетных средств самостоятельно в соответствии с федеральным законодательством и законодательством Московской области реализует меры социальной поддержки обучающихся, в том числе устанавливает в зависимости от их материального положения стипендии, бесплатное питание и иные меры социальной поддержки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хи в освоении образовательных программ для обучающихся могут устанавливаться различные формы морального и материального поощрени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отношении детей–сирот и детей, оставшихся без попечения родителей, обучающихся в Учреждении и проживающих в образовательных учреждениях для детей-сирот и детей, оставшихся без попечения родителей, обязательно заключение договора о разграничении полномочий, на основании которого строится воспитательно–образовательный процесс и производятся социальные выпла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учающиеся дети–сироты и дети, оставшиеся без попечения родителей, имеют право на получение социальной помощи в виде патронатного воспитания, социального патроната в соответствии с федеральным законодательством и законодательством Москов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влечение обучающихся без их согласия и согласия родителей или лиц, их заменяющих, к труду, не предусмотренному профессиональной образовательной подготовкой, учебными планами и (или) программами, запрещаетс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обязаны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образовательной программы Учреждения по срокам и объемам согласно учебным планам и программам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и Правил поведения учащихся, распоряжения администрации Учреждения и требования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язанности обучающихся определяются приказами директора Учрежд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мися Учреждения категорически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, передавать, распространять, использовать все виды оружия, спиртные напитки, табачные изделия, токсические, наркотические, взрывоопасные ве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, запугивание, вымог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онарушения обучающихся несут их родители (законные представители) в соответствии с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вод обучающегося из одного Учреждения в другое осуществляется в порядке, устанавливаемым федеральным органом исполнительной власти, осуществляющим функции по выработке государственной политики и нормативно- правового регулирования в сфере образова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Учреждение создает условия, гарантирующие охрану и укрепление здоровья обучающихся. Расписание занятий предусматривает перерыв достаточной продолжительности для питания обучающихся. Для обучающихся предусмотрено помещение для приема пищ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учебы, труда и отдыха обучающимся возлагается на директора Учреждения в соответствии с федеральным законодательством, законодательством Московской области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формы обучения детей (очное, экстернат, семейное образование, надомное обучение),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щищать законные права и интересы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ребенку начальное общее, основное общее, среднее (полное) общее образование в семье. Ребенок, получающий образование в семье, вправе на любом этапе обучения при его положительной аттестации по решению родителей (законных представителей) продолжить образование в образовате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самоуправлении Учреждения (Управляющий совет, родительский комит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одители (законные представители) обяз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, получение детьм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олучения детьми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Учреждения, правил внутреннего распорядка в части их касаю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, воспитанников несут ответственность за их воспитание, получение ими общего образова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 работникам Учреждения относятся руководящие и педагогические работники, учебно–вспомогательный и ино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Учреждения работодателем является данное учреждение. Назначение и увольнение работников Учреждения осуществляется в соответствии с трудовым законодательством Российской Федерации, Законом Российской Федерации «Об образовании», Законом Московской области «Об образовании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Учреждении не допускаются лица:</w:t>
      </w:r>
    </w:p>
    <w:p>
      <w:pPr>
        <w:pStyle w:val="NoSpacing1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Spacing1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Spacing1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Spacing1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 соответствующих медицинских противопоказаний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Требования к работникам определяются квалификационными характеристиками, утвержденными в установленном порядке. Их деятельность в процессе обучения и воспитания направлена на качественное освоение обучающимися программ общего образования, формирование у них устойчивых ориентаций на трудовой и здоровый образ жизни, приобщение их к общечеловеческим ценностям и идеалам мира, свободы, достоинства личности и равноправия граждан. Отношения работника Учреждения и администрации регулируются трудовым законодательством Российской Федерации, трудовым договором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ботники Учреждения имеют право на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чести, достоинства и деловой репутации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амоуправлении Учреждением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(быть избранными) в Управляющий совет Учреждения, участие в обсуждении и решении вопросов деятельности Учреждения, в том числе через органы самоуправления и общественные организации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жалование приказов и распоряжений администрации Учреждения в установленном законодательством Российской Федерации порядке; 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необходимого организационного, учебно-методического и материально-технического обеспечения своей профессиональной деятельности, пользование библиотеками, информационными ресурсами, услугами учебных, учебно-методических, социально-бытовых, лечебных и других подразделений Учреждения в соответствии с настоящим Уставом и коллективным договор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едагогические работники имеют право н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ободу выбора и использования методик обучения и воспитания, учебники, учебные пособия из утвержденных Федеральных перечней учебников, рекомендуемых (допущенных) к использованию в образовательном процессе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квалифик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ную продолжительность рабочего времени, ежегодный основной удлиненный оплачиваемый отпу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рочное назначение трудовой пенсии по старости, другие социальные гарантии и льготы, установленные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может быть предоставлен длительный отпуск сроком до одного года не реже чем через каждые 10 лет непрерывной педагогической работы. Порядок и условия предоставления такого отпуска  определяются Учредителе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ботники Учреждения обязаны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настоящего Устава, правила внутреннего распорядка, строго следовать профессиональной этике, качественно выполнять возложенные на них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овлетворять требованиям должностны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словия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едагогические работники обязаны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овышать свой профессиональный уровень, использовать в образовательном процессе педагогические технологии, обеспечивающие подготовку обучающихся в соответствии с федеральными государственными образовательными стандартами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образовательных программ;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высокую эффективность образовательного процесса, систематически заниматься повышением своей квалифик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применение педагогическими работниками методов воспитания, связанных с физическим и психическим насилием над личностью обучающего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Руководство Учреждения создает необходимые условия для повышения квалификации своих работников. Повышение квалификации работников может осуществляться за счет бюджетных ассигнований и внебюджетных средств Учреждения. Повышение квалификации педагогических работников проводится не реже одного раза в 5 лет путем обучения и (или) стажировок в образовательных учреждениях дополнительного профессионального образования, в высших учебных заведениях, на предприятиях и иных организациях в соответствии с законодательством Российской Федерац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Руководящие и педагогические работники Учреждения проходят аттестацию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За успехи в учебной, научно -методической, воспитательной работе и другой уставной деятельности для работников устанавливаются различные формы морального и материального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Учреждения по инициативе администрации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торное в течение года грубое нарушение настоящего У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нение, в том числе однократное, методов воспитания, связанных с физическим и (или) психическим насилием над личностью обучающегося, воспитан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вление на работе в 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ольнение по настоящим основаниям может осуществляться администрацией без соглас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Заработная плата и должностной оклад работнику Учреждения выплачиваются за выполнение им функциональных обязанностей и работ, предусмотренных трудовым договором. Выполнение работником Учреждения других работ и обязанностей оплачивается по дополнительному договору, за 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едагогическим работникам Учреждения минимальная ставка заработной платы и должностные оклады устанавливаются в размере, превышающем уровень средний заработной платы 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Размер средней заработной платы и должностного оклада педагогических работников Учреждения устанавливаются на уров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ей и других педагогических работников – не ниже заработной платы работников промышленности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работников Учреждения – средней заработной платы аналогичных категорий работников промышленности 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Учреждение в пределах имеющихся у него средств на оплату труда работников самостоятельно определяет форму и систему оплаты труда, размеры ставок заработной платы и должностных окладов, а также размеры доплат, надбавок, премий и других мер материального стим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Изыскание средств на эти цели путём превышения максимально допустимых учебных нагрузок на педагогического работника Учреждения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162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УЧРЕЖДЕНИЕМ</w:t>
      </w:r>
    </w:p>
    <w:p>
      <w:pPr>
        <w:pStyle w:val="ConsNormal"/>
        <w:widowControl/>
        <w:tabs>
          <w:tab w:val="clear" w:pos="708"/>
          <w:tab w:val="left" w:pos="1629" w:leader="none"/>
        </w:tabs>
        <w:ind w:left="16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Учреждением осуществляется в соответствии с федеральным законодательством, законодательством Московской области, Типовым положением, настоящим Уставом и строится на принципах сочетания единоначалия и самоуправл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Формами самоуправления Учреждения являются общее собрание Учреждения,  управляющий совет Учреждения, педагогический совет, методический совет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органов самоуправления Учреждения и их компетенция определяются настоящим Уставом, иными локальными актами Учрежд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Трудовой коллектив составляют все работники Учреждения. Полномочия трудового коллектива Учреждения осуществляются высшим органом самоуправления Учреждения – общим собранием Учреждения (далее по тексту – общее собрание)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щее собрание: </w:t>
      </w:r>
    </w:p>
    <w:p>
      <w:pPr>
        <w:pStyle w:val="BodyText21"/>
        <w:tabs>
          <w:tab w:val="clear" w:pos="8222"/>
          <w:tab w:val="left" w:pos="7513" w:leader="none"/>
          <w:tab w:val="left" w:pos="9180" w:leader="none"/>
        </w:tabs>
        <w:ind w:left="0" w:firstLine="708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ет и принимает коллективный договор, правила внутреннего трудового распорядка, Устав Учреждения и (или) изменения и дополнения к нем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ет постоянные и временные комиссии по различным направлениям работы, определяет их полномочия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основные направления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тверждает направления расходования внебюджетных средств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Учредителю по улучшению финансово-экономической деятельности Учрежд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лушивает отчет директора, отдельных работник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т совет Учреждения.</w:t>
      </w:r>
    </w:p>
    <w:p>
      <w:pPr>
        <w:pStyle w:val="NoSpacing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5. Общее собрание собирается по мере необходимости, но не реже 1 раза в год и правомочно при наличии не менее половины работников Учреждени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считается принятым, если за него проголосовало 50% присутствующих и является обязательным для работников, обучающихся и их родителей (законных представителей). Процедура голосования устанавливается  общим собранием.</w:t>
      </w:r>
    </w:p>
    <w:p>
      <w:pPr>
        <w:pStyle w:val="BodyText21"/>
        <w:tabs>
          <w:tab w:val="clear" w:pos="8222"/>
          <w:tab w:val="left" w:pos="7513" w:leader="none"/>
          <w:tab w:val="left" w:pos="91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ведения общего собрания открытым голосованием избираются председатель и секретарь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Учреждении действует педагогический совет. Решения педагогического совета оформляются протоколами, которые хранятся в делах Учреждения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едагогического совета утверждаются приказами директора. </w:t>
      </w:r>
    </w:p>
    <w:p>
      <w:pPr>
        <w:pStyle w:val="PlainText1"/>
        <w:tabs>
          <w:tab w:val="clear" w:pos="708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7. Педагогический совет в соответствии с положением о педагогическом совете Учреждения, утверждаемым директором Учреждения: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образовательную программу Учреждения и представляет ее для принятия совету Учреждения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ет и принимает решения по любым вопросам, касающимся содержания образования, в том числе вопросам содержания форм и методов специального  (коррекционного) образовательного процесса, планирования воспитательной и образовательной деятельности Учреждения; 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план работы Учреждения на учебн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решение о промежуточной аттестации обучающихся и проведении переводных экзаменов в 4–9 классах; сроки проведения, порядок и форма аттестации утверждается педагогическим советом и доводится до сведения обучающихся и их родителей (законных представителей) не позднее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текущий контроль успеваемости, промежуточной и государственной  (итоговой) аттестации обучающихся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характеристики педагогических работников Учреждения, представляемых к награждению государственными и отраслевыми наградами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 и переподготовке педагогических работников, развитию их творческой инициативы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ует деятельности педагогических организаций и методических объединений, а также  распространению передового педагогическ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вопросы по организации предоставления дополнительных услуг;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ет отчёты директора Учреждения о создании условий для реализации образовательных программ.</w:t>
      </w:r>
    </w:p>
    <w:p>
      <w:pPr>
        <w:pStyle w:val="PlainText1"/>
        <w:tabs>
          <w:tab w:val="clear" w:pos="708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8. Членами педагогического совета являются все педагогические работники Учреждения.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 Учреждения является его директор. Директор Учреждения своим приказом назначает на учебный год секретаря педагогического совета.</w:t>
      </w:r>
    </w:p>
    <w:p>
      <w:pPr>
        <w:pStyle w:val="PlainText1"/>
        <w:tabs>
          <w:tab w:val="clear" w:pos="708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9. Заседания педагогического совета проводятся в соответствии с планом работы Учреждения, но не реже четырех раз в течение учебного года.</w:t>
      </w:r>
    </w:p>
    <w:p>
      <w:pPr>
        <w:pStyle w:val="PlainText1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Учреждения 5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0. В Учреждении может быть создан управляющий совет Учреждения (далее –управляющий совет).</w:t>
      </w:r>
    </w:p>
    <w:p>
      <w:pPr>
        <w:pStyle w:val="Style19"/>
        <w:spacing w:lineRule="auto" w:line="240"/>
        <w:rPr/>
      </w:pPr>
      <w:r>
        <w:rPr>
          <w:sz w:val="24"/>
        </w:rPr>
        <w:t>Управляющий    совет     является     коллегиальным    органом    самоуправления, реализующим принцип государственно-общественного характера управления образованием.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Управляющий совет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иными локальными нормативными актами Школы.  Управляющий совет  работает согласно школьному Положению об управляющем совете.  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   Члены управляющего совета не получают вознаграждения за работу в совете.</w:t>
      </w:r>
    </w:p>
    <w:p>
      <w:pPr>
        <w:pStyle w:val="Style19"/>
        <w:spacing w:lineRule="auto" w:line="240"/>
        <w:rPr/>
      </w:pPr>
      <w:r>
        <w:rPr>
          <w:sz w:val="24"/>
        </w:rPr>
        <w:t>Управляющий совет  состоит  из следующих категорий участников образовательного процесса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 третьей ступени общего образования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ов Учреждения (в том числе директора Учреждени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я Учредител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птированных член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управляющего совета составляет не менее 11, но не более 21 члена. Совет формируется с использованием процедур выборов, делегирования, кооптации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управляющего совета,  избираемых из числа родителей (законных представителей) обучающихся, не может быть меньше 1/3 и больше 1/2 общего числа членов совета. Количество членов управляющего совета  из числа работников Учреждения не может превышать 1/4 общего числа членов совета. При этом не менее чем 2/3 из них должны являться педагогическими работниками Учреждения. Директор Учреждения входит в состав управляющего совета по должности. Представители обучающихся избираются в управляющий совет по одному от обучающихся на каждой из параллелей третьей ступени общего образования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  Учредителя  в   управляющем   совете   Учреждения  назначается   Учредителем.</w:t>
      </w:r>
    </w:p>
    <w:p>
      <w:pPr>
        <w:pStyle w:val="Style19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4.11.   Порядок  формирования 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создается с использованием процедур выборов, назначения и коо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процедуры выборов в управляющий совет избираются представители родителей (законных представителей) обучающихся, представители работников, представители обучающихс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ыборов издается приказ директора Учреждения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 Директор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ирает из своего состава председателя и секретар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срок регистрации кандидатов от различных категорий участников образова- тельного процесс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кандидат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шивает списки для ознакомления избирател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зготовление необходимых бюллетеней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обрания соответствующих участников образовательного процесса,  подводит итоги выборов членов управляющего сове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едельный срок после проведения выборного собрания оглашает  результаты выборов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писок избранных членов управляющего совета и направляет его директор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месте и времени проведения выборов извещаются все лица, имеющие право участвовать в выборах, не позднее,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,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в члены управляющего совета проводятся на общих собраниях соответствующих участников образовательного процесса. Заседания общего собрания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управляющего совета Учреждения имеют право самовыдвижения в кандидаты в течение этого же срока. 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 (или) к голосованию «за» или «против» определенных кандид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всех мероприятий, связанных с выборами, должны осуществляться открыто и гласно. Проведение всех выборных собраний оформляется протоколами. В выборах имеют право участвовать родители (законные представители) обучающихся всех ступеней общего образования, зачисленных на момент проведения выборов в Учреждение. Каждая семья (полная или неполная) имеет один голос на выборах независимо от того, какое количество детей данной семьи обучается или воспитывается в Учреждении. Волеизъявление семьи может быть выражено одним из родителей (законных представителей), при этом согласие второго родителя предполагается при условии надлежащего уведомления его о проведении выборов. В случае если родителям (законным представителям) обучающегося, лично участвующим  в выборах, не удается прийти к единому мнению,  голос семьи разделяется, и каждый из родителей участвует в голосовании  ½ голоса. От одной семьи может быть избран лишь один член управляющего совета Учреждения. Право участвовать в заседании общего собрания по выборам членов управляющего совета имеют как основные работники Учреждения, так и работающие на условиях совместительства.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ыявления нарушений в ходе проведения выборов, выборы приказом директора Учреждения по представлению избирательной комиссии объявляются несостоявшимися и недействительными, после чего  проводятся заново. 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Учреждения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птация –  введение в состав управляющего совета  Учреждения новых членов без проведения выборов. Кооптация  осуществляется действующим управляющим советом путем принятия постановления. Постановление о кооптации действительно в течение срока работы управляющего совета, принявшего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ников, окончивших Учреждени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работодателей, чья деятельность прямо или косвенно связана с Учреждением или территорией, на которой оно расположе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организаций образования, науки и культур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для кооптации также могут быть предложены Учредителем, родителями (законными представителями) обучающихся, обучающимися на ступени среднего (полного) общего образования, работниками Учреждения, заинтересованными юридическими лицами, в том числе государственными и муниципа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ия вносятся в письменном виде с обоснованием предложения. Кандидатуры лиц, предложенных для включения путем кооптации в члены управляющего совета  Учреждения Учредителем, рассматриваются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 случаях требуется предварительное согласие кандидата на включение его в состав управляющего совета Учреждения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птация в члены управляющего совета Учреждения производится только на заседании Совета при кворуме не менее  трех четвертых от списочного состава избранных и назначенных членов совета и в присутствии представителя Учредителя. Голосование проводится тайно по списку кандидатов, составленному в алфавит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кандидатов, рекомендованных Учредителем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управляющего совета Учреждения, если за них проголосовало более половины присутствующих на заседании. 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а списка предоставляются избранным и назначенным членам управляющего совета Учреждения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о итогам голосования по первому списку все вакансии кооптированных членов заполняются, голосование по второму списку не производится. Списки кандидатов вносятся в протокол заседания управляющего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. Протоколы направляются Учредителю, управляющий совет Учреждения объявляется руководителем в полном сост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1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етенция управляющего совета Учреждения.</w:t>
      </w:r>
    </w:p>
    <w:p>
      <w:pPr>
        <w:pStyle w:val="Style19"/>
        <w:spacing w:lineRule="auto" w:line="240"/>
        <w:rPr/>
      </w:pPr>
      <w:r>
        <w:rPr>
          <w:sz w:val="24"/>
        </w:rPr>
        <w:t>Управляющий совет вправе принимать решения по вопросам, отнесенным к его компетенции нормативными правовыми актами Российской Федерации, Московской области, органов местного самоуправления, иными локальными нормативными актами Учреждения. Деятельность Управляющего совета направлена на решение следующих задач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развития Учреж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зданию  оптимальных условий и форм организации образовательного процесс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формировании единоличного органа управления Учреждением и осуществление контроля за его деятельностью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качеством и безопасностью условий обучения и воспитания в Учрежден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рограмму развития Учреждения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Учреждения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 локальными актами Учреждения;</w:t>
      </w:r>
    </w:p>
    <w:p>
      <w:pPr>
        <w:pStyle w:val="Normal1"/>
        <w:ind w:left="709" w:hanging="0"/>
        <w:jc w:val="both"/>
        <w:rPr/>
      </w:pPr>
      <w:r>
        <w:rPr>
          <w:sz w:val="24"/>
          <w:szCs w:val="24"/>
        </w:rPr>
        <w:t>- обеспечивает участие представителей общественности в различных процедурах: итоговой аттестации учащихся, в том числе в форме и по технологии единого государственного экзамена; лицензирования Учреждения; аттестации администрации Учреждения; деятельности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Normal1"/>
        <w:ind w:left="709" w:hanging="0"/>
        <w:jc w:val="both"/>
        <w:rPr/>
      </w:pPr>
      <w:r>
        <w:rPr>
          <w:sz w:val="24"/>
          <w:szCs w:val="24"/>
        </w:rPr>
        <w:t>- участвует в подготовке и утверждает публичный (ежегодный) доклад, публичный доклад подписывается  совместно председателем управляющего совета и  директором  Учреждения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содействует  привлечению внебюджетных средств для обеспечения деятельности и развития  Учрежден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рекомендации директору Учреждения  по вопросам заключения коллективного договора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дает согласие  на сдачу в аренду имущества  Учреждения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качеством и безопасностью условий обучения, воспитания и труда в Учреждении, принимает меры к их улучшению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в случае возникновения необходимости внесения изменений и дополнений в устав  Учреждения, организует работу по их разработке и принятию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ходатайствует перед директором  Учреждения о расторжении трудового договора с работниками  (при наличии предусмотренных действующим  законодательством Российской Федерации оснований)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т Учредителю кандидатуру для назначения на должность директора 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 заслушивает отчет директора Учреждения по итогам учебного и финансового года (в случае неудовлетворительной оценки отчета директора Школы Управляющий совет вправе направить Учредителю обращение, в котором мотивирует свою оценку и вносит предложения по совершенствованию работы администрации Школы)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, не позднее 1 ноября, представляет Учредителю и участникам образовательного процесса информацию (доклад) о состоянии дел в Учрежд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Управляющий совет согласовывает по представлению Директора Учреждения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годовой календарный учебный график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ую заявку, смету бюджетного финансирования и смету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Учрежден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методик образовательного процесса и образовательных технологий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 Учреждения принимает решение: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о введении (отмене) единой в период занятий формы одежды для обучающихся, порядке ее введения и источниках финансирования затрат на ее приобретение; </w:t>
      </w:r>
    </w:p>
    <w:p>
      <w:pPr>
        <w:pStyle w:val="TextBody"/>
        <w:suppressAutoHyphens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об исключении обучающегося  из Учреждения и  согласовывает его с городской комиссией по делам несовершеннолетних и защите их прав.</w:t>
      </w:r>
    </w:p>
    <w:p>
      <w:pPr>
        <w:pStyle w:val="Style19"/>
        <w:spacing w:lineRule="auto" w:line="240"/>
        <w:rPr/>
      </w:pPr>
      <w:r>
        <w:rPr>
          <w:sz w:val="24"/>
        </w:rPr>
        <w:t>Управляющий совет  вносит директору Учреждения предложения в части: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материально-технического обеспечения и оснащения образовательного процесса, оборудования помещений  (в пределах выделяемых средств)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 xml:space="preserve">- создания  необходимых условий для организации питания, медицинского обслуживания обучающихся; 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организации промежуточной и итоговой аттестации обучающихся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мероприятий по охране и укреплению здоровья обучающихся;</w:t>
      </w:r>
    </w:p>
    <w:p>
      <w:pPr>
        <w:pStyle w:val="Style19"/>
        <w:spacing w:lineRule="auto" w:line="240"/>
        <w:ind w:left="709" w:hanging="0"/>
        <w:rPr/>
      </w:pPr>
      <w:r>
        <w:rPr>
          <w:sz w:val="24"/>
        </w:rPr>
        <w:t>- развития воспитательной работы в Учреждении.</w:t>
      </w:r>
    </w:p>
    <w:p>
      <w:pPr>
        <w:pStyle w:val="Style19"/>
        <w:spacing w:lineRule="auto" w:line="240"/>
        <w:rPr>
          <w:b/>
          <w:b/>
          <w:sz w:val="24"/>
        </w:rPr>
      </w:pPr>
      <w:r>
        <w:rPr>
          <w:sz w:val="24"/>
        </w:rPr>
        <w:t>По вопросам, для которых уставом Учреждения управляющему совету не отведены полномочия на принятие решений, решения совета носят рекомендательный характер.</w:t>
      </w:r>
    </w:p>
    <w:p>
      <w:pPr>
        <w:pStyle w:val="Style19"/>
        <w:spacing w:lineRule="auto" w:line="240"/>
        <w:ind w:firstLine="708"/>
        <w:rPr>
          <w:sz w:val="24"/>
        </w:rPr>
      </w:pPr>
      <w:r>
        <w:rPr>
          <w:sz w:val="24"/>
        </w:rPr>
        <w:t>4.14. Порядок организации деятельности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Учреждения возглавляет председатель, избираемый  из числа родителей (законных представителей), избранных в совет, либо из числа кооптированных в совет членов (не могут быть избраны председателем управляющего совета представитель учредителя, обучающиеся,  директор и работники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 его функции выполняет  заместитель председателя 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координации текущей работы,  ведения протоколов заседаний и иной документации управляющего совета,  избирается секретарь совета.</w:t>
      </w:r>
    </w:p>
    <w:p>
      <w:pPr>
        <w:pStyle w:val="Style19"/>
        <w:spacing w:lineRule="auto" w:line="240"/>
        <w:rPr/>
      </w:pPr>
      <w:r>
        <w:rPr>
          <w:sz w:val="24"/>
        </w:rPr>
        <w:t>Председатель, заместитель председателя и секретарь управляющего совета избираются на первом заседании совета, которое созывается директором Учреждения не позднее,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 управляюще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, касающиеся порядка работы управляющего совета и организации  его деятельности, регулируются данным уставом и иными локаль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более подробной регламентации процедурных вопросов, касающихся порядка работы управляющего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проведения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оповещения членов управляющего совета о проведении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членам управляющего совета материалов дл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стоянного места проведения заседаний и работы управляюще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председателя и секретаря управляюще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делопроизводства управляюще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оцедурные вопросы.</w:t>
      </w:r>
    </w:p>
    <w:p>
      <w:pPr>
        <w:pStyle w:val="Style19"/>
        <w:spacing w:lineRule="auto" w:line="240"/>
        <w:rPr/>
      </w:pPr>
      <w:r>
        <w:rPr>
          <w:sz w:val="24"/>
        </w:rPr>
        <w:t>Регламент управляющего совета должен быть принят не позднее, чем на втором его заседании.</w:t>
      </w:r>
    </w:p>
    <w:p>
      <w:pPr>
        <w:pStyle w:val="Style19"/>
        <w:spacing w:lineRule="auto" w:line="240"/>
        <w:ind w:firstLine="708"/>
        <w:rPr/>
      </w:pPr>
      <w:r>
        <w:rPr>
          <w:sz w:val="24"/>
        </w:rPr>
        <w:t>4.15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Внеочередные заседания управляющего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ребованию директора Учреждения;</w:t>
      </w:r>
    </w:p>
    <w:p>
      <w:pPr>
        <w:pStyle w:val="Con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членов управляющего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целях подготовки заседаний управляющего совета и выработки проектов постановлений, председатель вправе запрашивать у директора Учреждения необходимые документы, данные и иные материалы. В этих же целях управляющий совет может создавать постоянные и временные комиссии. </w:t>
      </w:r>
      <w:r>
        <w:rPr>
          <w:rFonts w:cs="Times New Roman" w:ascii="Times New Roman" w:hAnsi="Times New Roman"/>
          <w:sz w:val="24"/>
          <w:szCs w:val="24"/>
        </w:rPr>
        <w:t>Управляющий совет назначает из числа его членов 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управляющего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19"/>
        <w:spacing w:lineRule="auto" w:line="240"/>
        <w:rPr/>
      </w:pPr>
      <w:r>
        <w:rPr>
          <w:sz w:val="24"/>
        </w:rPr>
        <w:t>Заседания управляющего совета проводятся в отсутствии несовершеннолетних членов совета при рассмотрении следующих вопросов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согласование локальных актов Учреждения,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согласование, по представлению директора Учреждения, распределения выплат стимулирующего характера работника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Учреждения.</w:t>
      </w:r>
    </w:p>
    <w:p>
      <w:pPr>
        <w:pStyle w:val="Style19"/>
        <w:spacing w:lineRule="auto" w:line="240"/>
        <w:rPr/>
      </w:pPr>
      <w:r>
        <w:rPr>
          <w:sz w:val="24"/>
        </w:rPr>
        <w:t>В этом случае заседания управляющего совета являются правомочными, если в них принимают участие не менее половины от общего (с учетом кооптированных) числа членов  совета, за вычетом несовершеннолетних членов 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количество членов управляющего совета становится менее половины от общего количества, оставшиеся его члены  должны принять решение о проведении довыборов членов совета. Новые члены управляющего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 проведения довыборов оставшиеся члены управляющего совета не вправе принимать  никаких решений, кроме решения о проведении таких довыбо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составе управляющий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может быть выведен из его состава по решению Совета в случае пропуска более двух заседаний управляющего совета подряд без уважительной причи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 случае если обучающийся выбывает из Учреждения, полномочия члена управляющего совета - родителя (законного представителя) этого обучающегося автоматически прекраща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выводится из его состава в следующих случаях:</w:t>
      </w:r>
    </w:p>
    <w:p>
      <w:pPr>
        <w:pStyle w:val="Numbered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 отзыве представителя Учредителя;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увольнении с работы директора или работника Учреждения, являющегося  членом совета;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связи с окончанием Учреждения или отчислением (переводом) обучающегося, являющегося членом управляющего совета;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 (или) психическим насилием над личностью обучающих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вершения противоправных действий, несовместимых  с  членством в управляющем совете Учреждения;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выявлении следующих обстоятельств, препятствующих участию 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вывода из состава управляющего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не являющееся членом управляющего совета, но желающее принять участие в его работе, может быть приглашено на заседание, ес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ив этого не возражает более половины членов совета, присутствующих </w:t>
      </w:r>
      <w:r>
        <w:rPr>
          <w:rFonts w:cs="Times New Roman" w:ascii="Times New Roman" w:hAnsi="Times New Roman"/>
          <w:spacing w:val="-5"/>
          <w:sz w:val="24"/>
          <w:szCs w:val="24"/>
        </w:rPr>
        <w:t>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Style19"/>
        <w:spacing w:lineRule="auto" w:line="240"/>
        <w:rPr/>
      </w:pPr>
      <w:r>
        <w:rPr>
          <w:sz w:val="24"/>
        </w:rPr>
        <w:t>Решения управляющего совета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его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управляющего совета оформляются протоколом. Протоколы подписываются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вправе самостоятельно принимать решение по вопросам, входящим в компетенцию управляющего совета, в случае, если управляющий совет не принимает решение в установленные сроки, и отсутствие этого решения препятствует нормальной работе Учреждения. О принятом решении директор ставит в известность Учредителя.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Члены управляющего совета несут ответственность за свою деятельность в соответствии с действующим законодательством Российской Федерации.</w:t>
      </w:r>
    </w:p>
    <w:p>
      <w:pPr>
        <w:pStyle w:val="Style19"/>
        <w:spacing w:lineRule="auto" w:line="240"/>
        <w:ind w:hanging="0"/>
        <w:rPr/>
      </w:pPr>
      <w:r>
        <w:rPr/>
        <w:t xml:space="preserve"> </w:t>
      </w:r>
      <w:r>
        <w:rPr/>
        <w:tab/>
      </w:r>
      <w:r>
        <w:rPr>
          <w:sz w:val="24"/>
        </w:rPr>
        <w:t>4.17. Непосредственное управление деятельностью Учреждения осуществляет директор, прошедший соответствующую аттестацию и назначаемый Учредителем в установленном законодательством порядк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Директору Учреждения совмещение его должности с другой руководящей должностью (кроме научного и научно-методического руководства) внутри или вне Учреждения не разреш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Учреждения не может исполнять свои обязанности по совместительству. </w:t>
      </w:r>
    </w:p>
    <w:p>
      <w:pPr>
        <w:pStyle w:val="Style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9. Директор Учреждения пользуется правами и выполняет обязанности, предусмотренные законодательством Российской Федерации, трудовым договором, заключенным между директором и Учредителем от имени Учреждения с учетом требований законодательства Российской Федерации, должностной инструкцией, утвержденной в установленном порядке. Директор вправе принимать любые решения, касающиеся деятельности Учреждения, за исключением вопросов, отнесенных к исключительной компетенции Учредителя, уполномоченного органа и органов самоуправления Учреждения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Директор Учреждения: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доверенности действует от имени Учреждения, представляет Учреждение во всех инстанциях и организациях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в пределах, установленных законодательством, имуществом и материальными ценностям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в установленном порядке лицевые счета в органе, осуществляющем бюджетные полномочия по кассовому обслуживанию исполнения бюджета Московской области, выдаёт доверенност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ается денежными средствами Учреждения в пределах своей  компетенци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установленных законодательством, организует бюджетный учет и отчетность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ет в пределах своих полномочий приказы и инструкции, иные локальные акты, обязательные для выполнения обучающимися и работниками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одбор, приём на работу и расстановку педагогических кадров, других работников и обслуживающего персонала, увольняет с работы, несет ответственность за уровень их квалификации, применяет взыскания и поощряет работников Учреждения в соответствии с трудовым законодательством Российской Федерации, осуществляет иные полномочия работодателя, предусмотренные законодательством; 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по согласованию с Управлением образования штатное расписание Учреждения в пределах общего фонда заработной платы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выплаты компенсационного и стимулирующего характера работникам Учреждения в соответствии с Положением об оплате труда работников государственных образовательных учреждений Московской области, утвержденным Правительством Московской области, нормативными правовыми актами городского округа Орехово-Зуево;</w:t>
        <w:tab/>
        <w:tab/>
        <w:tab/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 договоры, в том числе трудовые, а также муниципальные контракты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учебную нагрузку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график работ и расписание занятий;</w:t>
      </w:r>
    </w:p>
    <w:p>
      <w:pPr>
        <w:pStyle w:val="NoSpacing1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аттестацию педагогических работников Учреждения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контингент обучающихся Учреждения и обеспечивает его сохранение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заимосвязь, с общественными организациями, другими образовательными учреждениями по вопросам образования и воспитания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обеспечивает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 условия для реализации образовательных программ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о своими заместителями осуществляет контроль за учебно–воспитательной, хозяйственно–финансовой деятельностью Учреждения, соблюдением правил и норм охраны труда, техники безопасност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вместно с педагогическим советом основные направления текущего и перспективного развития Учреждения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ллектива по всем направлениям деятельности Учреждения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 руководителей методических объединений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Учредителю отчёты о деятельности Учреждения; 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необходимые условия для работы подразделений общественного питания, медицинского и психологического сопровождения Учреждения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здоровья и санитарно-эпидемиологического благополучия обучающихся и работников Учрежд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деятельность Учреждения перед Учредителем, в том числе за финансово–хозяйственную деятельнос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постановку кадровой работы в Учреждении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информационную безопасность, пожарную безопасность и антитеррористическую защищенность, а также  за выполнение своих обязанностей перед Учредителем, в том числе по выполнению мероприятий по технике безопасности, гражданской обороны и чрезвычайным ситуациям;</w:t>
      </w:r>
    </w:p>
    <w:p>
      <w:pPr>
        <w:pStyle w:val="NoSpacing1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ешает вопросы, возникающие в текущей деятельности  Учреждения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иные функции, предусмотренные федеральным законодательством, законодательством Московской области, нормативными правовыми актами городского округа Орехово-Зуево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Директор Учреждения имеет право приостанавливать решения органов самоуправления Учреждения в случае, если они противоречат законодательству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Директор Учреждения несёт ответственность перед обучающимися, Учредителем, обществом и государство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Родительский комитет избирается на общешкольном родительском собрании и ему подотчет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ми задачами родительского комитет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действие администрации Учреждения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родительских комитетов классо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питания и медицинского обслуживания обучающихс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годное избрание представителей родителей (законных представителей) обучающихся в управляющий совет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Уполномоченный по защите прав участников образовательного процесса в Учреждении вводится в структуру органов общественного управления Учреждения в целях усиления гарантий защиты прав, свобод и законных интересов участников образовательного процесса в Учреждении, а также восстановления их нарушенных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действует в пределах компетенции, установленной положением об уполномоченном по защите прав участников образовательного процесса в Учреждении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ГРАНИЧЕНИЕ КОМПЕТЕНЦИИ МЕЖДУ УЧРЕДИТЕЛЕМ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ЧРЕЖДЕНИЕМ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компетенцию Управления образования администрации городского округа Орехово-Зуево, как Учредителя входит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Устава Учреждения, изменений и дополнений к нему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и освобождение от должности директора Учреждения, заключение, изменение и расторжение с ним трудового договора, предоставление директору отпуска и осуществление иных функций работодателя по отношению к директору Учреждения в соответствии с законодательством Российской Федерац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требовать от директора исполнения трудовых обязанностей и осуществляет контроль за выполнением им условий трудового договора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ложение при наличии вакантной должности директора Учреждения его обязанностей на одного из заместителей либо на иное лицо, удовлетворяющее требованиям, предъявляемым к руководителю учреждения. Назначение исполняющего обязанности директора Учреждения в иных случаях в соответствии с законодательством Российской Федерац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установленном порядке лицензирования образовательной деятельности и государственной аккредитации Учреждения по всем реализуемым им образовательным программам, а также аттестации педагогических и руководящих работников Учреждения на присвоение первой и высшей квалификационной категор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за деятельностью Учреждения по подготовке, переподготовке, повышению квалификации, проведению аттестации  педагогических и руководящих работников Учрежд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рядка и условий предоставления длительного отпуска сроком до одного года педагогическим работникам Учреждения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ирование средств бюджета городского округа Орехово-Зуево в части расходов на образование на финансовый год в соответствии с законодательством Российской Федерации и законодательством Московской област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еление в соответствии с законодательством Российской Федерации и законодательством Московской области финансовых и материальных ресурсов на содержание и развитие Учрежд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проверки состояния бюджетного учета и отчетности Учрежд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инансового контроля, в том числе за целевым использованием Учреждением бюджетных средст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в пределах своей компетенции информационного и научно-методического обеспечения Учреждения по вопросам, относящимся к деятельности Учрежд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ведение в Учреждении инспекторской и контрольно–ревизионной работ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контроля за эффективным содержанием и использованием по целевому назначению имущества, закрепленного за Учреждением, в том числе – передачи в аренду имущества, закрепленного за Учреждением, рациональным использованием земельных участков, находящихся в постоянном (бессрочном) пользован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ведение экспертной оценки последствий сдачи в аренду находящегося в оперативном управлении Учреждения имущества, в том числе земельных участков, для обеспечения образования, воспитания, развития, социальной защиты и социального обслуживания детей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гнозирование, установление контрольных цифр приема в Учреждение всех категорий обучающихся за счет бюджетных средст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ение в случае прекращения деятельности Учреждения перевода обучающихся с согласия их родителей (законных представителей) в другие образовательные учреждения;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несение предложений в администрацию городского округа Орехово-Зуево, в ведении которого находится Учреждение о реорганизации и ликвидации Учреждения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омпетенцию Комитета по управлению имуществом администрации городского округа Орехово-Зуево, как учредителя входит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Устава Учреждения, изменений и дополнений к нему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закреплении имущества на праве оперативного управления за Учреждением и о прекращении указанного права, если иное не предусмотрено законодательством Российской Федерации;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е закрепления за Учреждением имущества, находящегося в собственности городского округа Орехово-Зуево на праве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 управления;</w:t>
      </w:r>
    </w:p>
    <w:p>
      <w:pPr>
        <w:pStyle w:val="NoSpacing1"/>
        <w:ind w:left="5670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рядке, установленном администрацией городского округа Орехово-Зуево,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оздание и ликвидацию филиалов Учреждения, открытие и закрытие его представительств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б аренде, залоге и ином распоряжении имуществом, находящимся в оперативном управлении Учреждения, за исключением случаев, установленных законодательством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ъятие в установленном порядке у  Учреждения излишнее, неиспользуемое или используемое не по назначению имущество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в установленном порядке организации проверок Учреждения, в том числе документальных;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8) осуществление иных полномочий 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городского округа Орехово-Зуево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ределах своей компетенции Учреждение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и принимает Устав, изменения и дополнения к нему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и принимает правила внутреннего распорядка образовательного учреждения, иные локальные акты в соответствии с федеральным законодательством, законодательством Московской области, нормативными правовыми актами городского округа Орехово-Зуево и настоящим Уставом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свою деятельность в соответствии с федеральным законодательством, законодательством Московской области, приказами и распоряжениями министра образования Правительства Московской области, нормативными правовыми актами городского округа Орехово-Зуево и настоящим Уставом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образовательную деятельность в соответствии с требованиями федерального государственного образовательного станда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Уставом, лицензией и свидетельством о государственной аккредитации Учрежд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осуществляет текущий контроль успеваемости и промежуточной аттестации обучающихся Учреждения в соответствии с настоящим Уставом и законодательством Российской Федерац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использует и совершенствует методики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реждение вправе использовать дистанционные образовательные технологии при всех формах получения образования в порядке, установленном законодательством Российской Федерации;</w:t>
      </w:r>
    </w:p>
    <w:p>
      <w:pPr>
        <w:pStyle w:val="Style17"/>
        <w:spacing w:before="0" w:after="0"/>
        <w:ind w:firstLine="708"/>
        <w:rPr/>
      </w:pPr>
      <w:r>
        <w:rPr/>
        <w:t>7) разрабатывает и утверждает рабочие программы учебных курсов и дисциплин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соблюдение прав и свобод обучающихся и работников Учреждения во время образовательного и воспитательного процесса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государственные и социальные гарантии обучающимся и работникам, создает условия, обеспечивающие охрану жизни и здоровья обучающимся и работника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 необходимые условия для организации питания и медицинского обслуживания обучающихс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подбор, прием на работу педагогических работников, распределение должностных обязанностей согласно требованиям, предъявляемым к квалификации педагогических работнико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овывает и обеспечивает подготовку, переподготовку, повышение квалификации педагогических работников. Осуществляет контроль и несет ответственность за уровень квалификации педагогических работнико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аттестацию педагогических работников Учреждения в порядке, установленном законодательство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установленном порядке предоставляет Учредителю и соответствующим органам статистическую, бюджетную и другую обязательную отчетность в сроки, предусмотренные законодательство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замедлительно сообщает Учредителю о возникновении ситуации, представляющей угрозу жизни и здоровью людей, сохранности имущества Учреждения, о любых нестандартных ситуациях, возникших в Учреждении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азвивает материально–техническую базу в пределах закрепленных за Учреждением бюджетных и внебюджетных средст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еспечивает сохранность и эффективное использование финансовых и материальных средств, а также имущества, закрепленного за Учреждением на праве оперативного управл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праве с согласия Учредителя использовать закрепленные за ним имущество и финансовые средства для осуществления предпринимательской и иной приносящей доход деятельности, способствующей решению уставных задач в порядке, предусмотренном законодательство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ет все действия с имуществом, находящимся в оперативном управлении, такие как: передача с баланса на баланс, сдача движимого и недвижимого имущества Учреждения в аренду и другое – по согласованию с Учредителе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беспечивает на территории Учреждения соблюдение норм техники безопасности и охраны труд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 пределах своих полномочий планирует и организует проведение мероприятий по гражданской обороне, в том числе: осуществляет обучение своих работников в области гражданской обороны; создает и поддерживает в состоянии постоянной готовности к использованию локальные системы оповещ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рганизовывает и проводит в соответствии с мобилизационными планами мероприятия по обеспечению своей мобилизационной готовности, по подготовке квалифицированных рабочих и специалистов в целях выполнения мобилизационных заданий (заказов) в период мобилизации и в военное врем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твечает по своим обязательствам, находящимися в его распоряжении денежными средствами. При их недостаточности субсидиарную ответственность по обязательствам Учреждения несет Учредитель. Обязательства Учреждения, вытекающие из договоров, имеющих перспективное значение для развития его учебно–материальной базы, согласовываются с Учредителем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в соответствии с законодательством Российской Федерации обеспечивает соблюдение требований и норм по рациональному использованию и охране природных ресурсов, осуществляет обработку и обеспечивает защиту персональных данных работников Учреждения, осуществляет защиту информационных ресурсов в Учреждении, включая филиалы и представительства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иную деятельность, предусмотренную федеральным законодательством и законодательством Московской области, нормативными правовыми актами городского округа Орехово-Зуеуво и настоящим Уставом;</w:t>
      </w:r>
    </w:p>
    <w:p>
      <w:pPr>
        <w:pStyle w:val="31"/>
        <w:ind w:left="0" w:firstLine="709"/>
        <w:rPr/>
      </w:pPr>
      <w:r>
        <w:rPr>
          <w:rFonts w:cs="Times New Roman" w:ascii="Times New Roman" w:hAnsi="Times New Roman"/>
        </w:rPr>
        <w:t>5.4. Учреждение в порядке, установленном законодательством Российской Федерации несет ответственность за:</w:t>
      </w:r>
    </w:p>
    <w:p>
      <w:pPr>
        <w:pStyle w:val="31"/>
        <w:ind w:left="0" w:firstLine="709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ыполнение функций, отнесенных к компетенции Учреждения;</w:t>
      </w:r>
    </w:p>
    <w:p>
      <w:pPr>
        <w:pStyle w:val="31"/>
        <w:ind w:left="0" w:firstLine="709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 не в полном объеме образовательных программ в соответствии с учебным планом и годовым учебным графиком образовательного процесса;</w:t>
      </w:r>
    </w:p>
    <w:p>
      <w:pPr>
        <w:pStyle w:val="31"/>
        <w:ind w:left="0" w:firstLine="709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образования своих выпускников;</w:t>
      </w:r>
    </w:p>
    <w:p>
      <w:pPr>
        <w:pStyle w:val="31"/>
        <w:ind w:left="0" w:firstLine="709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ь и здоровье обучающихся и работников Учреждения во время образовательного и воспитательного процессов;</w:t>
      </w:r>
    </w:p>
    <w:p>
      <w:pPr>
        <w:pStyle w:val="31"/>
        <w:ind w:left="0" w:firstLine="709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 прав и свобод обучающихся и работников Учреждения;</w:t>
      </w:r>
    </w:p>
    <w:p>
      <w:pPr>
        <w:pStyle w:val="31"/>
        <w:ind w:left="0" w:firstLine="709"/>
        <w:rPr>
          <w:rFonts w:ascii="Times New Roman" w:hAnsi="Times New Roman" w:cs="Times New Roman"/>
        </w:rPr>
      </w:pPr>
      <w:r>
        <w:rPr/>
        <w:t>–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</w:rPr>
        <w:t>иные действия (бездействия) в соответствии с федеральным законодательством и законодательством Московской области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чреждение не вправе изменять свой статус и свое наименование без согласования с Учредителем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ом местного самоуправления, уполномоченным на осуществление от имени городского округа Орехово-Зуево полномочий в сфере контроля за финансовой деятельностью Учреждения и финансирования расходов на содержание Учреждения является Финансовое управление администрации городского округа Орехово-Зуево, осуществляющее свои полномочия в соответствии с законодательством Российской Федерации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-ХОЗЯЙСТВЕННАЯ ДЕЯТЕЛЬНОСТЬ     УЧРЕЖДЕНИЯ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Учреждением, в целях обеспечения образовательной деятельности, закрепляются на праве оперативного управления здания, сооружения, оборудование, а также иное необходимое имущество потребительского, социального, культурного и иного назначения являющиеся муниципальной собственность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отражается на самостоятельном балансе Учреждени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в пределах бюджетной смет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выделенные Учреждению в установленном порядке, закрепляются за Учреждением на праве постоянного (бессрочного) пользова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реждение владеет, пользуется и распоряжается имуществом, закрепленным за ним на праве оперативного управления в пределах, установленных законом, в соответствии с уставными целями деятельности, заданиями Учредителя, назначением имущества и договором между Учреждением и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ъятие имущества, закрепленного за Учреждением, допускается в случаях использования не по целевому назначению или существенного ухудшения его технического состоя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реждение несет ответственность за сохранность и эффективное использование имущества, закрепленного за ним на праве оперативного управле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перативного управления имуществом Учреждение обязано: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мущество, закрепленное за Учреждением на праве оперативного управления, строго по целевому назначению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мортизацию и восстановление изнашиваемой части имущества, закрепленного за Учреждением на праве оперативного управле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мущество, вновь приобретенное взамен списанного (в том числе в связи с износом), включается в состав имущества, закрепленного за Учреждением на праве оперативного управления. Списанное имущество (в том числе в связи с износом) исключается из состава имущества, закрепленного за Учреждением на праве оперативного управления, на основании акта списания. Списание имущества, закрепленного за Учреждением на праве оперативного управления, производится с согласия Учредител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в этой части осуществляется Учредителем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реждению запрещается совершение сделок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Учреждению из городского бюджета. Такие сделки и договорные отношения являются недействительными с момента их заключе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чреждение является бюджетным и осуществляет деятельность в соответствии  с Бюджетным Кодексом Российской Федераци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чреждения осуществляется в соответствии с Законом Московской области от 17.07.2008 года № 111/2008-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", который устанавливает нормативы финансирования муниципальных общеобразовательных учреждений в Московской области на реализацию основных общеобразовательных программ за счет средств бюджета Московской области (далее - нормативы), порядок их расчета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и методику распределения субвенций бюджетам муниципальных образований Московской област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реждение самостоятельно осуществляет финансово–хозяйственную деятельность, ежегодно предоставляет Учредителю отчет о поступлении и расходовании финансовых и материальных средст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сточниками формирования имущества и финансирования деятельности Учреждения являются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ы финансирования Учреждения на реализацию основных общеобразовательных программ за счет средств бюджетов всех уровне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закрепленное за Учреждением на праве оперативного 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, получаемые от платных дополнительных образовательных услуг, а также предпринимательской и иной приносящей доход деятельности, предусмотренной законодательством Российской Федерации и настоящим Уставо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бровольные пожертвования и целевые взносы юридических и физических лиц, в том числе иностранных, спонсорские средства, средства попечительского совета, средства, полученные по акциям, облигациям и иным ценным бумаг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ства других, не запрещенных законодательством Российской Федерации, источ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Учреждением дополнительных финансовых средств не влечет за собой снижение нормативов и (или) размеров его финансирован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Бюджетная смета составляется Учреждением на основании разработанных и установленных распорядителем средств бюджета расчетных показателей и доведенных объемов лимитов бюджетных обязательст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Учреждение использует бюджетные средства в соответствии с утвержденной Учредителем бюджетной сметой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чредитель осуществляет в рамках полномочий контроль за использованием бюджетных средств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На основе прогнозируемых объемов предоставления муниципальных услуг и установленных нормативов финансовых затрат на их предоставление, а также с учетом исполнения бюджетной сметы отчетного периода Учреждение составляет и предоставляет бюджетную заявку на очередной финансовый год Учредителю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Учреждение в соответствии с законодательством вправе предоставлять в порядке, устанавливаемом Учреждением,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, реализуемыми в Учреждении, и федеральными государственными образовательными стандартами, а также дополнительные платные услуги в соответствии с перечнем и объемами согласно соответствующих лицензий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Глава города утверждает перечень платных дополнительных образовательных услуг в соответствии с разрешенными видами деятельности, цены (тарифы), сметы доходов и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. 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тных дополнительных образовательных услуг (и услуг, связанных с учебно–воспитательным процессом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4"/>
        </w:rPr>
        <w:t>преподавание специальных курсов и циклов дисципл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дивидуально–групповые занятия по предметам, в том числе образовательным (углубленные, расширенные, профильные и др.), в том числе для детей имеющих различный уровень способностей (мотивированные, слабоуспевающие, ликвидация неуспеваемости по различным направлениям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нятия для дошкольников, в том числе не посещающих дошкольные 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фессиональная подготовка (с возможностью выдачи документа об образован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работка тестовых и других методик сдачи государственной (итоговой)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нятия–консультации логопеда, педагога–психолога, дефектолога и других специалис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ругие образовательные услуги, не противоречащие действующему законодательству, при наличии лицензии на данный вид деятельност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. Учреждение вправе осуществлять следующую предпринимательскую и иную, приносящую доход деятельность, которая будет служить достижению целей, поставленных перед Учреждением, как образовательным учреждением: 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е участие в деятельности других учреждений (в том числе образовательных), организаций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 покупными товарами; приобретёнными за счёт средств, приносящей доход деятельности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среднических услуг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продукции, работ и услуг, непосредственно не связанных с собственным производством, и их реализация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Виды деятельности, на которые необходимо получение лицензии, осуществляются после получения данной лицензи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вправе приостановить предпринимательскую и иную приносящую доход деятельность Учрежде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Учреждение вправе осуществлять предпринимательскую деятельность лишь постольку, поскольку это служит достижению целей, ради которых  оно создано, и соответствующую этим целям заданиям собственника и назначению имуще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и иная приносящая доход деятельность Учреждения не направлена на извлечение прибыли.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8. Доходы Учреждения, полученные от платных дополнительных  образовательных услуг, а также от предпринимательской и иной приносящей доход деятельности в полном объеме учитываются в смете доходов и расходов и отражаются в доходах соответствующего бюджета как доходы от использования имущества, находящегося в муниципальной собственности. Имущество, приобретенное Учреждением за счет собственных доходов Учреждения, учитывается на отдельном балан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9. Учреждению принадлежит право собственности на денежные средства, имущество и иные объекты собственности, переданные ему физическими и (или) юридическими лицами в форме дара, пожертвования или по завещанию, на продукты интеллектуального и творческого труда, являющиеся результатом его деятельности, а также на доходы от собственной деятельности образовательного учреждения и приобретенные на эти доходы объекты соб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Учреждение отвечает по своим обязательствам находящимися в его распоряжении денежными средствами. При недостаточности у образовательного учреждения указанных средств ответственность по его обязательствам несет собственник имущества, закрепленного за образовательным учреждением, в порядке, определяемом законом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1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тся в пределах собственных финансовых средств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2. Финансовые и материальные средства Учреждения закрепленные за ним Учредителем, используются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3. Учреждение обязано: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использовать бюджетные средства в соответствии с их целевым назначением;</w:t>
      </w:r>
    </w:p>
    <w:p>
      <w:pPr>
        <w:pStyle w:val="NoSpacing1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едставлять отчет и иные сведения об использовании бюджетных средств.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4. Согласно федеральному законодательству с материально ответственными лицами заключаются договоры о материальной ответственности в соответствии с установленной формо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5. Учреждение ведет установленную законодательством бюджетную и статистическую документацию, делопроизводство и архив, отчитывается о работе Учредителю и представляет статистические и другие сведения в соответствующие организ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Здания и сооружения Учреждения оборудуются и эксплуатируются в соответствии с требованиями охраны труда, правилами противопожарной безопасности, санитарно–гигиеническими нормами. Ответственность должностных лиц за соблюдение охраны труда, быта и здоровья обучающихся и работников Учреждения определяется  законодательством Российской Федерации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МЕЖДУНАРОДНАЯ И ВНЕШНЕЭКОНОМИЧЕСКАЯ  ДЕЯТЕЛЬНОСТЬ УЧРЕЖДЕНИЯ</w:t>
      </w:r>
    </w:p>
    <w:p>
      <w:pPr>
        <w:pStyle w:val="ConsNormal"/>
        <w:widowControl/>
        <w:ind w:left="561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, законодательством Российской Федерации путем заключения договоров между Учреждением и иностранными образовательными учреждени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реждение имеет право осуществлять внешнеэкономическую деятельность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КВИДАЦИЯ И РЕОРГАНИЗАЦИЯ УЧРЕЖДЕНИЯ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чреждение может быть реорганизовано в соответствии с федеральным законодательством, законодательством Московской области, нормативными правовыми актами городского округа Орехово-Зуево в иную образовательную организацию по предложению Учредителя или по решению с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 может осуществляться в форме слияния, присоединения, разделения, выделения или преобразования в порядке, предусмотр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еорганизация влечет за собой переход прав и обязанностей, возлагаемых на Учреждение, к его правопреемнику (правопреемникам) в порядке, установленном законодательством. При реорганизации Учреждения, кроме реорганизации в форме выделения, все документы (управленческие, финансово–хозяйственные, по личному составу и другие) передаются в установленном порядке правопреемнику (правопреемникам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реорганизации, изменении статуса Учреждения его Устав, лицензия и свидетельство о государственной аккредитации утрачивают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реждение может быть ликвидировано в порядке, установленном федеральным законодательством, законодательством Московской области, по предложению Учредителя или по решению с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осуществляется ликвидационной комиссией, назначаемой Учред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ликвидационные балансы и представляет их на утверждение Учре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Учреждения денежные средства и иные объекты собственности, принадлежащие ему на праве собственности, за вычетом платежей по покрытию своих обязательств направляются на цели развития образования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ликвидируемого Учреждения после расчетов, произведенных в установленном законодательством Российской Федерации порядке, остается в муниципальной собственно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Ликвидация считается завершенной, а Учреждение – прекратившим существование с момента внесения соответствующей записи в Единый государственный реестр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Реорганизация, ликвидация Учреждения может проводиться, как правило, после завершения учебного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При реорганизации и ликвидации Учреждения, увольняемым работникам гарантируется соблюдение их прав и интересов в соответствии с федеральным законодательством  и законодательством Моск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ри реорганизации и ликвидации Учреждения все документы, образовавшиеся в процессе его деятельности (управленческие, финансово–хозяйственные, по личному составу и др.) передаются на хранение правопреемнику, а при ликвидации – в Центральный государственный архив Моск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ри реорганизации или ликвидации Учреждения ответственность за перевод обучающихся в другие образовательные учреждения по согласованию с их родителями (законными представителями) возлагается на Учредителя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3. Решение о реорганизации, либо ликвидации Учреждения принимает Учредитель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ПРИНЯТИЯ УСТАВА, ВНЕСЕНИЯ ИЗМЕНЕНИЙ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ОПОЛНЕНИЙ К УСТАВ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став Учреждения, изменения и (или) дополнения к нему принимаются Управляющим советом  Учреждения,  утверждаются Учредителем и подлежат государственной регистрации в установленном  законодательством порядке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зменения и дополнения к Уставу Учреждения вступают в силу с момента их государственной регистрации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ЕГЛАМЕНТАЦИЯ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оответствии с ГОСТ Р 6.30–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и Общероссийским классификатором управленческой деятельности ОК 011-93 в деятельности Учреждения используются следующие виды локальных актов, включённые в общероссийский классификатор управленческой документации (ОКУД)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я (коллегиальных органов по вопросам основной деятельности);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казы (директора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казания (директора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токолы (заседания, общего собрания коллектива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я (коллегиального органа по вопросам основной деятельности)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ы по вопросам осно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ожения;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и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струкции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исьма по вопросам основной деятельности и др.;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локальные акты.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NoSpacing">
    <w:name w:val="No Spacing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08" w:firstLine="552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;Century Gothic" w:hAnsi="Calibri;Century Gothic" w:eastAsia="Times New Roman" w:cs="Calibri;Century Gothic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color w:val="003300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overflowPunct w:val="false"/>
      <w:autoSpaceDE w:val="false"/>
      <w:spacing w:lineRule="auto" w:line="240" w:before="0" w:after="0"/>
      <w:ind w:left="1134" w:hanging="0"/>
      <w:jc w:val="both"/>
    </w:pPr>
    <w:rPr>
      <w:sz w:val="28"/>
      <w:szCs w:val="28"/>
    </w:rPr>
  </w:style>
  <w:style w:type="paragraph" w:styleId="NoSpacing11">
    <w:name w:val="No Spacing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</w:pPr>
    <w:rPr>
      <w:rFonts w:ascii="Arial" w:hAnsi="Arial" w:cs="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22:00Z</dcterms:created>
  <dc:creator>User</dc:creator>
  <dc:description/>
  <cp:keywords/>
  <dc:language>en-US</dc:language>
  <cp:lastModifiedBy>Секретарь</cp:lastModifiedBy>
  <cp:lastPrinted>2010-07-30T12:33:00Z</cp:lastPrinted>
  <dcterms:modified xsi:type="dcterms:W3CDTF">2010-08-03T05:40:00Z</dcterms:modified>
  <cp:revision>19</cp:revision>
  <dc:subject/>
  <dc:title>Руководителям органов местного самоуправления</dc:title>
</cp:coreProperties>
</file>