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Орехово-Зу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азбор слова по состав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урока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го языка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еминара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ей директоров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ВР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3 классе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арламова Т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0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учающа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ормировать  представление о том, что значит разобрать слово по составу  Отрабатывать навык разбора слова по составу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Развивать связную устную и письменную речь учащихся, логическое мышление, внимание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оспитывающа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оспитывать активность, самостоятельность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: карточки со словами, карточки для самостоятельной работы, карточки  разного цвета для игры,  доска, мел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0" w:hanging="0"/>
        <w:contextualSpacing/>
        <w:jc w:val="center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План урока: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.Введение в тему</w:t>
        <w:tab/>
        <w:tab/>
        <w:tab/>
        <w:tab/>
        <w:tab/>
        <w:tab/>
        <w:tab/>
        <w:tab/>
        <w:t xml:space="preserve"> 1мин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2.Чистописание </w:t>
        <w:tab/>
        <w:tab/>
        <w:tab/>
        <w:tab/>
        <w:tab/>
        <w:tab/>
        <w:tab/>
        <w:tab/>
        <w:t>3мин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3.Словарная работа. </w:t>
        <w:tab/>
        <w:tab/>
        <w:tab/>
        <w:tab/>
        <w:tab/>
        <w:tab/>
        <w:tab/>
        <w:t>6мин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4.Работа над новым материалом</w:t>
        <w:tab/>
        <w:t>.Инсценировка.</w:t>
        <w:tab/>
        <w:tab/>
        <w:tab/>
        <w:t>3мин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5.Составление алгоритма «Разбор слова по составу»</w:t>
        <w:tab/>
        <w:tab/>
        <w:tab/>
        <w:t>1мин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6.Упражнение в разборе слов по составу.</w:t>
        <w:tab/>
        <w:tab/>
        <w:tab/>
        <w:tab/>
        <w:t>10мин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7.Физкультпауза.</w:t>
        <w:tab/>
        <w:tab/>
        <w:tab/>
        <w:tab/>
        <w:tab/>
        <w:tab/>
        <w:tab/>
        <w:tab/>
        <w:t>2 мин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8.Самостоятельная работа.</w:t>
        <w:tab/>
        <w:tab/>
        <w:tab/>
        <w:tab/>
        <w:tab/>
        <w:tab/>
        <w:t>4мин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9. Домашнее задание.</w:t>
        <w:tab/>
        <w:tab/>
        <w:tab/>
        <w:tab/>
        <w:tab/>
        <w:tab/>
        <w:tab/>
        <w:t>2мин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0.Игра «Составь слова»</w:t>
        <w:tab/>
        <w:tab/>
        <w:tab/>
        <w:tab/>
        <w:tab/>
        <w:tab/>
        <w:tab/>
        <w:t>5мин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11.Тест </w:t>
        <w:tab/>
        <w:tab/>
        <w:tab/>
        <w:tab/>
        <w:tab/>
        <w:tab/>
        <w:tab/>
        <w:tab/>
        <w:tab/>
        <w:t>3мин</w:t>
        <w:tab/>
        <w:tab/>
        <w:tab/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2.Игра «Хитрые вопросы»</w:t>
        <w:tab/>
        <w:tab/>
        <w:tab/>
        <w:tab/>
        <w:tab/>
        <w:tab/>
        <w:t>2мин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3.Шарада.</w:t>
        <w:tab/>
        <w:tab/>
        <w:tab/>
        <w:tab/>
        <w:tab/>
        <w:tab/>
        <w:tab/>
        <w:tab/>
        <w:tab/>
        <w:t>1мин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4.Итог урока.</w:t>
        <w:tab/>
        <w:tab/>
        <w:tab/>
        <w:tab/>
        <w:tab/>
        <w:tab/>
        <w:tab/>
        <w:tab/>
        <w:t>2мин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jc w:val="center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jc w:val="center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jc w:val="center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jc w:val="center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jc w:val="center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Ход урока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jc w:val="center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ведение в тему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доске запись: </w:t>
        <w:tab/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репкий, скрепка, скрип, крепость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читайте слова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ую работу можете предложить с этими словами?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- определить части речи;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йти «лишнее» слово;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выделить части слова;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вести звуковой анализ слова)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ое слово «лишнее»? Докажите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Лишнее слово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Крепк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т.к.  это прилагательное, остальные слова имена существительные;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Крепость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.к. количество звуков и букв в слове не совпадает( букв 8, звуков 7)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Скри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т.к. оно не является однокоренным  для остальной группы слов.)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слова называются однокоренными?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еще однокоренные слова можете предложить для данной группы слов?   (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икрепить, закрепить, скрепить, открепить, укрепление, закрепление, крепенький, крепление)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ие части  можно выделить в словах?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 В слове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крепк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корень, суффикс, окончание;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креп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приставка, корень, суффикс, окончание;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кри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корень, окончание,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креп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корень, суффикс, окончание)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кажите , что знаете о частях слова.( Дети рассказывают  правила о частях слова)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знаем все части слова. Чему будем учиться сегодня? Предположите , чем будем заниматься  на уроке? Сформулируйте тему урока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 будем упражняться в разборе слов  по составу и составлять правила разбора)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Чистописание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К к  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а Кл  Кр ок кт ек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репнет птица в полете, а человек – в работе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йте характеристику предложению.( повествовательное, невосклицательное)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это за предложение? (пословица)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понимаете пословицу? ( птица много летает и так приобретает навык, летает еще лучше и быстрее, так и человек: чем больше работает, тем лучше выполняет работу)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с вами сегодня будем выполнять упражнения, которые нам помогут лучше разбираться в составе слова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думаете, для чего нужно знать состав слова? (чтобы грамотно писать)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Словарная работа.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доске записаны словарные слова: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Гор..д, б..рёза, м..роз, к..рандаш, м..рковь, п..мидор, р..бота,  яг..да.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ую работу можно выполнить с данными словами? ( записать в тетрадь, вставляя пропущенную букву; поставить в словах ударение; разделить слова на слоги)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Я вам предлагаю образовать от данных слов новые слова с помощью приставки или суффикса и полученные слова записать.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пись слов выполняет ученик на доске, остальные  - в тетрадях. Ученик записывает слово, ставит ударение, подчеркивает орф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слов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город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помощью приставк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- (пригор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;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слова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берёз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омощью приставк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д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суффикса –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вик- (подберезовик);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слов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моро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омощью приставк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суффикса –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к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аморозок)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слов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карандаш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помощью суффикса –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к- (карандаши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;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слов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морков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помощью суффикса –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- (морковны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;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слов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помидо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омощью суффикса –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чик- (помидорчи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; 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слов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рабо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омощью суффикса –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ик- (работни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;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слов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я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омощью суффикса –к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ягодка )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делайте вывод : какими способами можно образовать однокоренные слова?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(однокоренные слова можно образовать с помощью приставки и суффикса)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бота над новым материало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 вы думаете, как образовалось слово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крепка?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бери слово по составу. С чего начнешь работу? (заслушиваются ответы детей0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то же нужно сделать? (определить, в каком порядке проводить разбор)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рно. Нам нужно составить план работы. Послушайте стихи, они вам помогут в работе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нсценировка стихотворения «Состав слов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лово делится на части,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Ах, какое это счастье!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ожет каждый грамотей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елать слово из частей!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На конце любого слова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кончанье ищет Вова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зменяемая часть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 другим словом держит связь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Окончань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он найдет,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Его в рамочку возьмет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еред корнем есть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приставк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,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Слитно пишется она,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И при помощи приставки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разуются слова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сле корня он стоит,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еред окончанием,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Его если заменить,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ругое слово можно получить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означают  уголком,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Называют -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суффиксо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оставление алгоритма «Разбор слова по составу»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мени слово. Найди  в слове  окончание 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йди основу 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ели корень. Подбери однокоренные слова.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ели приставку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ели суффикс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108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пражнение в разборе слов по составу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 руководством учителя ,  с опорой на алгоритм учащиеся выполняют разбор слов по составу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верек, осенний, тропинка, походка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изкультпауза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Вновь у нас физкультминутка»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овь у нас физкультминутка,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вернулись, ну-ка, ну-ка,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ямились, потянулись,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еперь назад прогнулись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минаем руки, плечи,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б сидеть нам было легче,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б писать и читать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совсем не уставать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лова устала тоже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 давайте ей поможем!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ть зарядка коротка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дохнули мы слегка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амостоятельная работа в тетрадях на печатной основе.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47 , упр. № 15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йчас проверим, насколько хорошо вы усвоили порядок разбора слова по составу.  Работу поведем по вариантам.  Перед вами тир группы слов. 1 вариант разбирает слова ,записанные в 1 строке, 2-ой – во 2-ой строке, 3-ийц –в 3-ей строке.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выполнения задания – проверка по вариантам.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кого работа вызвала затруднения?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ое слово оказалось трудным?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главное в разбое слова по составу? (умение выделять корень)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омашнее задание.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дактический материал с.53 упр. № 21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нужно сделать со словами? (разобрать по составу)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Тест 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Часть слова без окончания называется</w:t>
      </w:r>
    </w:p>
    <w:p>
      <w:pPr>
        <w:pStyle w:val="Style17"/>
        <w:ind w:left="1416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корень</w:t>
      </w:r>
    </w:p>
    <w:p>
      <w:pPr>
        <w:pStyle w:val="Style17"/>
        <w:ind w:left="141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нова</w:t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Чтобы  найти корень надо</w:t>
      </w:r>
    </w:p>
    <w:p>
      <w:pPr>
        <w:pStyle w:val="Style17"/>
        <w:ind w:left="1416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изменить форму слова</w:t>
      </w:r>
    </w:p>
    <w:p>
      <w:pPr>
        <w:pStyle w:val="Style17"/>
        <w:ind w:left="1416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обрать однокоренные слова</w:t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Окончание – это </w:t>
      </w:r>
    </w:p>
    <w:p>
      <w:pPr>
        <w:pStyle w:val="Style17"/>
        <w:ind w:left="1416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изменяемая часть слова</w:t>
      </w:r>
    </w:p>
    <w:p>
      <w:pPr>
        <w:pStyle w:val="Style17"/>
        <w:ind w:left="1416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изменяемая часть слова</w:t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Суффикс служит</w:t>
      </w:r>
    </w:p>
    <w:p>
      <w:pPr>
        <w:pStyle w:val="Style17"/>
        <w:ind w:left="1416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для образования новых слов</w:t>
      </w:r>
    </w:p>
    <w:p>
      <w:pPr>
        <w:pStyle w:val="Style17"/>
        <w:ind w:left="1416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ля образования формы слова</w:t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Приставка стоит</w:t>
      </w:r>
    </w:p>
    <w:p>
      <w:pPr>
        <w:pStyle w:val="Style17"/>
        <w:ind w:left="1416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после корня</w:t>
      </w:r>
    </w:p>
    <w:p>
      <w:pPr>
        <w:pStyle w:val="Style17"/>
        <w:ind w:left="1416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перед корнем</w:t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Приставка, корень, суффикс</w:t>
      </w:r>
    </w:p>
    <w:p>
      <w:pPr>
        <w:pStyle w:val="Style17"/>
        <w:ind w:left="1416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образуют основу слова</w:t>
      </w:r>
    </w:p>
    <w:p>
      <w:pPr>
        <w:pStyle w:val="Style17"/>
        <w:ind w:left="1416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не образуют основу слова</w:t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left="1080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амопровер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У кого получилось слово? Какое? </w:t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у вас получилось слово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М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,  значит тест выполнили верно.</w:t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гра «Составь слова»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доске карточк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6  красного цвета , на которых записаны корни :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дел-, -пис-, -ход-, -сад-,     -бел-, -груз-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6 карточек синего цвета, на которых записаны приставк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-, пере-, по-, под-, вы-, на-;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6 зеленых карточек с суффиксам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-, -и-, -ть-, -а-, -ов-, -чик-;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3 желтые карточки с окончания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-ый, -ой, -а.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бота с текстом.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д вами текст. Прочитайте его. Какую работу нужно выполнить? ( вставить подходящие по смыслу слова) Эти слова вам встречались сегодня во время урока.</w:t>
      </w:r>
    </w:p>
    <w:p>
      <w:pPr>
        <w:pStyle w:val="Style17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 осеннему лесу ходит …(грибник). Вот под …(берёзой) он нашел …(подберезовик). А что за грибы на ветке? Это маленький …(зверек) делает… (запасы). Скоро начнутся первые …(заморозки)</w:t>
      </w:r>
    </w:p>
    <w:p>
      <w:pPr>
        <w:pStyle w:val="Style17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гра «Хитрые вопросы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большой дом превратить в маленький? (добавить суффикс –ик-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из маленького хвостика сделать большой? ( отнять суффикс –ик-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жно ли превратить рыбу в человека?( добавить суффиксы –а-  и  -к-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жно ли из одного стола построить комнату? (добавить суффикс –ов- и окончание –ая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нужно отнять у лесника, чтобы получилась роща? (отнять суффикс –ник-)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Шара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рень мой находится в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цен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черк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йди приставку мн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уффикс мой в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етрадк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 встречали,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я же – в дневнике я и в журнале.</w:t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(оценка)</w:t>
      </w:r>
    </w:p>
    <w:p>
      <w:pPr>
        <w:pStyle w:val="Style17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вы оцениваете свою работу на уроке?</w:t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тог урока.</w:t>
      </w:r>
    </w:p>
    <w:p>
      <w:pPr>
        <w:pStyle w:val="Style17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Что открыли нового на уроке?(алгоритм разбора слова по составу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общени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каких частей состоит основа слова? (корень, приставка, суффикс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ая часть обязательно входит в основу слова? (корень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омощи каких частей образуются родственные слова? ( приставки, суффикса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значит разобрать слово по составу? ( выделить окончание, основу, корень, приставку, суффикс)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ефлексия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ое задание больше всего понравилось на уроке?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каким настроением уходим с урока?</w:t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21:00Z</dcterms:created>
  <dc:creator>User1</dc:creator>
  <dc:description/>
  <cp:keywords/>
  <dc:language>en-US</dc:language>
  <cp:lastModifiedBy>Admin</cp:lastModifiedBy>
  <dcterms:modified xsi:type="dcterms:W3CDTF">2010-12-19T14:52:00Z</dcterms:modified>
  <cp:revision>7</cp:revision>
  <dc:subject/>
  <dc:title/>
</cp:coreProperties>
</file>