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рехово-Зу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урока русского язык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 2 класс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е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Знакомство с глаголом как  частью реч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а  Т.Г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онятие о словах, обозначающих действие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умение определять части речи по вопросам и значению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речь учащихся новыми словами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, вним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:</w:t>
      </w:r>
      <w:r>
        <w:rPr>
          <w:rFonts w:cs="Times New Roman" w:ascii="Times New Roman" w:hAnsi="Times New Roman"/>
          <w:sz w:val="24"/>
          <w:szCs w:val="24"/>
        </w:rPr>
        <w:t xml:space="preserve">  учебники, иллюстрации, схемы –опоры, кар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ый момент.                                              1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ведение в тему.                                                               2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Чистописание                                                                    3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Словарная работа                                                              6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торение о словах обозначающих предметы.            4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вый материал .                                                                5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культминутка.                                                                2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 Работа по учебнику.                                                           12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репление полученных знаний                                      3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. Повторение.                                                                      5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тог урока.                                                                        1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машнее задание.                                                           1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 Организационный момен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Введение в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…жит, л…жит,  кр.. чит,  п..ёт,  р ..вёт,  с..до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: Прочитайте слова. Чем похожи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: Все слова с безударной гласной, проверяемой удар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Какое слово лиш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:  Лишнее слово </w:t>
      </w:r>
      <w:r>
        <w:rPr>
          <w:rFonts w:cs="Times New Roman" w:ascii="Times New Roman" w:hAnsi="Times New Roman"/>
          <w:i/>
          <w:sz w:val="24"/>
          <w:szCs w:val="24"/>
        </w:rPr>
        <w:t>садовник</w:t>
      </w:r>
      <w:r>
        <w:rPr>
          <w:rFonts w:cs="Times New Roman" w:ascii="Times New Roman" w:hAnsi="Times New Roman"/>
          <w:sz w:val="24"/>
          <w:szCs w:val="24"/>
        </w:rPr>
        <w:t xml:space="preserve"> . Это имя существительное, остальные глаг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Сегодня на уроке  будем работать со словами, обозначающими действие предмет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 Чистопис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 д   Дл   Дв    Др    сд вд од д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Запишем предлож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Дроздов живёт в деревне Ду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записывает предложение с комментированием, объясняет орфограм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 . Словар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Запишем словарные слова под дик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ведут записи за доск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, одежда, ягода, медведь, завод, дежурный, 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На какие вопросы отвечают слова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: Эти слова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то?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Что называют эти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 : Эти слова называют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Назовите слово, в котором звуков бол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 : В слове </w:t>
      </w:r>
      <w:r>
        <w:rPr>
          <w:rFonts w:cs="Times New Roman" w:ascii="Times New Roman" w:hAnsi="Times New Roman"/>
          <w:i/>
          <w:sz w:val="24"/>
          <w:szCs w:val="24"/>
        </w:rPr>
        <w:t>ягода</w:t>
      </w:r>
      <w:r>
        <w:rPr>
          <w:rFonts w:cs="Times New Roman" w:ascii="Times New Roman" w:hAnsi="Times New Roman"/>
          <w:sz w:val="24"/>
          <w:szCs w:val="24"/>
        </w:rPr>
        <w:t xml:space="preserve"> звуков больше, чем букв. Буква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начале слова обозначает два зву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Назовите слово, в котором звуков меньше, чем бук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 :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sz w:val="24"/>
          <w:szCs w:val="24"/>
        </w:rPr>
        <w:t xml:space="preserve">звуков меньше, чем букв. Бук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вука не обознач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 :  Устно составьте предложение со словами </w:t>
      </w:r>
      <w:r>
        <w:rPr>
          <w:rFonts w:cs="Times New Roman" w:ascii="Times New Roman" w:hAnsi="Times New Roman"/>
          <w:i/>
          <w:sz w:val="24"/>
          <w:szCs w:val="24"/>
        </w:rPr>
        <w:t>ягода и медве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Повторение о словах обозначающих предм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 Запишите слова в два столб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, который сторожит и охраняет что-либо.  (сторож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сторожа.  ( сторож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с обеденным столом или столами.   (столова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 сделал стол.      (столяр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ок земли, засаженный плодовыми деревьями.  ( са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ухаживает за садом.    (садо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По какому признаку разделили слова на два столб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: В первый столбик  записали слова, которые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торой столбик – слова, отвечающие на вопрос  </w:t>
      </w:r>
      <w:r>
        <w:rPr>
          <w:rFonts w:cs="Times New Roman" w:ascii="Times New Roman" w:hAnsi="Times New Roman"/>
          <w:i/>
          <w:sz w:val="24"/>
          <w:szCs w:val="24"/>
        </w:rPr>
        <w:t>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: Что обозначают слова, отвечающие на вопросы </w:t>
      </w:r>
      <w:r>
        <w:rPr>
          <w:rFonts w:cs="Times New Roman" w:ascii="Times New Roman" w:hAnsi="Times New Roman"/>
          <w:i/>
          <w:sz w:val="24"/>
          <w:szCs w:val="24"/>
        </w:rPr>
        <w:t>кто?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 :  Слова, которые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кто? что?</w:t>
      </w:r>
      <w:r>
        <w:rPr>
          <w:rFonts w:cs="Times New Roman" w:ascii="Times New Roman" w:hAnsi="Times New Roman"/>
          <w:sz w:val="24"/>
          <w:szCs w:val="24"/>
        </w:rPr>
        <w:t xml:space="preserve"> обозначают предм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 Нов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оске иллюстрации : ворона, лягушка, солнце, р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Рассмотрите иллюстрации. Назовите предметы и действия, которые они выполня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ях дети делают запись. Учитель показывает образец записи на дос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?                                         Что делае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                                       карка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гушка                                     квака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                                       свети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а                                             течё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На какой вопрос отвечают слова первого столбика? Что обознач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 : Слова первого столбика отвечают на вопросы кто? что? и обозначает предм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второго столбика отвечают на вопрос 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делает? </w:t>
      </w:r>
      <w:r>
        <w:rPr>
          <w:rFonts w:cs="Times New Roman" w:ascii="Times New Roman" w:hAnsi="Times New Roman"/>
          <w:sz w:val="24"/>
          <w:szCs w:val="24"/>
        </w:rPr>
        <w:t xml:space="preserve"> и обозначают действие предме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Физкультминутка.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 дует нам в лицо.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чалось деревцо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тер тише, тише, тише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цо все выше,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Назовите слова –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: Дует, закач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Работа по учебн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яются упражнения  №250, 251 в соответствии с заданиями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Как называются слова , отвечающие на вопросы что делает? что дел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 : Эти слова называются глагол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 Закрепление полученн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Запишите слова в нужный столб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иктует  слова :  рыба, скачет,  плавает,  птица, лошадь, летит, лягушка, ползёт, змея, пры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традях у учащихся появляется запись: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а                       скачет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а                     плывёт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шадь                  летит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гушка                 ползёт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я                       прыга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Что обозначают слова каждой групп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 : Слова первой группы обозначают предметы. Слова второй группы обозначают действия предм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Соедините названия предметов с действиями , которые они совершают. Что у вас получилось? Прочит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 :Рыба плывёт. Птица летит.  Лошадь скачет.  Лягушка прыгает.  Змея ползё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0. Повтор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 доске и в тетрадях ведут запись слов с комментированием, объясняют орфограмм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, дружить, молчат, трещать, катать, хотеть, звонить, ночевать, взглянуть, пляс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Что обозначают слова, которые записа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 : Эти слова обозначают действие предметов . Они называются глагол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 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Понравился уро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 : 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: Что нового узна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 : Узнали, что слова, которые обозначают действия предметов называются глагол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 Домашне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учить правило на с.117, выполнить упражнение №25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9:00Z</dcterms:created>
  <dc:creator>User1</dc:creator>
  <dc:description/>
  <cp:keywords/>
  <dc:language>en-US</dc:language>
  <cp:lastModifiedBy>Admin</cp:lastModifiedBy>
  <cp:lastPrinted>2010-10-02T21:13:00Z</cp:lastPrinted>
  <dcterms:modified xsi:type="dcterms:W3CDTF">2010-12-19T14:50:00Z</dcterms:modified>
  <cp:revision>3</cp:revision>
  <dc:subject/>
  <dc:title/>
</cp:coreProperties>
</file>