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рехово-Зу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открытого уро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русскому языку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3 класс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  «Правописание слов с непроизносимой согласно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 урок дан в рамках школьного Дня открытого урока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ламова Татьяна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,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7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Правописание непроизносимых согласных в коне сл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:отработать правило проверки слов с непроизносимыми соглас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учащихся  в написании слов с непроизносимой согласной и в подборе проверочных  сл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лушать других, работать совмест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ный запас учащихся новыми словами и выра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учебники , открытки к различным праздникам, набор карточек с буквами., наборы сигнальных карточек у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 – 1 ми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стописание .-  3 ми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 – 7ми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 – 5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ловиц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5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пауза  - 2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. Упражнение  №294. – 7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парах. Упражнение  №295.- 5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. – 6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 – 2 м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 – 2 м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тописание 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  п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  Пе  По  сп  пя  вп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н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доске записаны буквы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  з  п  и  а  к  н   р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итель :  Прочитайте запись на доске. Составьте из этих букв слово. Какое слово получило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Праздни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Запишите слово в тетрадь. Обозначьте ударение. Подчеркните буквы , написание которых нужно запомн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Расскажите, что знаете об этом сл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Праздник – это веселье, торж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здник – это существительное, мужского рода, в единственном числе, неодушевле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ве праздник 8 букв и 8 звуков, 2 сл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одберите и запишите однокоренные слова к сданному сл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детей и на доске появляется зап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,праздничный, праздновать, праздниче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Докажите, что эти слова однокорен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 : Данные слова однокоренные. У них есть общая часть </w:t>
      </w:r>
      <w:r>
        <w:rPr>
          <w:rFonts w:cs="Times New Roman" w:ascii="Times New Roman" w:hAnsi="Times New Roman"/>
          <w:i/>
          <w:sz w:val="24"/>
          <w:szCs w:val="24"/>
        </w:rPr>
        <w:t>празд-</w:t>
      </w:r>
      <w:r>
        <w:rPr>
          <w:rFonts w:cs="Times New Roman" w:ascii="Times New Roman" w:hAnsi="Times New Roman"/>
          <w:sz w:val="24"/>
          <w:szCs w:val="24"/>
        </w:rPr>
        <w:t xml:space="preserve"> и общее 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Используя данные слова , составьте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ответы детей. По выбору учителя и учащихся можно записать лучше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новогоднюю ночь на главной площади города состоялся  праздничный салю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 Подчеркните главные члены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, отвечающий у доски, объясняет на писание слов,  выделяет орф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одчеркните главные члены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В этом предложении говорится о салюте – это подлежащее. О салюте говорится, что он состоялся – это сказуем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Какие праздники вы зн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отмечаются в вашей семь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ются ответы учащихся. Учитель подводит итог сказанн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Молодцы! Знаете много праздников. Очень хорошо, что в ваших семьях есть такие замечательные традиции – всей семьей отмечать государственные и профессиональные праздники. Но  после праздника приходят рабочие будни и о работе забывать не сто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й материа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ословица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помни, а будни зна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 ленивого всегда праздни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придёт – гостей приведё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ам работа – душе праздник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: Прочитайте предложения. Объясните их смыс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В первой пословице говорится о том, что нужно еще помнить и о работе. Праздники не могут долго продолжа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ой пословице говорится, что ленивый человек всегда ищет какую-нибудь уловку, только бы не работ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третьей говорится: если отмечаем праздник, то к нам приходят г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твертой пословице хотели сказать: если человеку нравиться  выполнять эту работу, если он любит дело, которое делает, то на душе  у него радость. Ведь он сделал полезное для других де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пауз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учебнику. Упражнение  №294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Откройте учебники. Найдите №294. Прочитайт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ллективно с комментированием выполняют упражнение в тетрад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Сделайте вывод: как проверить написание непроизносимой согласной в корне сло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: Для проверки слова с непроизносимой согласной нужно подобрать проверочное слово, чтобы после согласного стоял глас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рочитайте правило в учебнике. Приведите свои примеры слов на это прави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казывают  правило, Приводят свои примеры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парах. Упражнение  №295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:  В ходе выполнения данного упражнения вам необходимо объяснить друг другу выбор проверочного сло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тор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Повторим правила правописания безударной гласной и парной согласной в корн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иктует словосочетания. Ученик, отвечающий у доски, записывает слова, объясняет орфограмму, разбирает слово по соста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Лесные цветочки, прилетели на сосну, грозила зверюшкам, узкая тропка, лёгкая поход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 Какие виды работы выполняли ан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На уроке  составляли слово из букв, составляли предложения, работали с пословицами, выполняли  задания учебника, повторяли слова с безударными гласными и парными согласными в кон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Что нового узнали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: Познакомились с правилом проверки слов с непроизносимыми соглас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: Как вы оцениваете свою работ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днимают сигнальную карточку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 -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-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-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: Я очень рада , что вы правильно  оценили свои результаты работы. Я думаю , что  хорошая , дружная работа всегда должна создавать праздничное настроение. Пусть у вас на душе всегда будет праздник  от ваше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машне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: Откройте дневники . запишите задание на дом: упражнение №297, выучить правило на с. 111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перед выполнением упражнения еще раз необходимо прочитать правил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6:00Z</dcterms:created>
  <dc:creator>User1</dc:creator>
  <dc:description/>
  <cp:keywords/>
  <dc:language>en-US</dc:language>
  <cp:lastModifiedBy>Admin</cp:lastModifiedBy>
  <cp:lastPrinted>2010-10-02T21:09:00Z</cp:lastPrinted>
  <dcterms:modified xsi:type="dcterms:W3CDTF">2010-12-19T14:49:00Z</dcterms:modified>
  <cp:revision>3</cp:revision>
  <dc:subject/>
  <dc:title/>
</cp:coreProperties>
</file>