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711" w:hRule="atLeast"/>
        </w:trPr>
        <w:tc>
          <w:tcPr>
            <w:tcW w:w="1017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</w:t>
            </w:r>
            <w:r>
              <w:rPr/>
              <w:t>УТВЕРЖДАЮ                                                                                 СОГЛАСОВАНО</w:t>
            </w:r>
          </w:p>
          <w:p>
            <w:pPr>
              <w:pStyle w:val="Normal"/>
              <w:rPr/>
            </w:pPr>
            <w:r>
              <w:rPr/>
              <w:t>Директор МОУ СОШ №2                                       Председатель     Управляющего совет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jc w:val="left"/>
              <w:rPr/>
            </w:pPr>
            <w:r>
              <w:rPr/>
              <w:t>____________/ Т. А. Воронова  /                            ______________/Е. Ю. Иванова-Якушко</w:t>
            </w: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i/>
                <w:i/>
                <w:iCs/>
                <w:sz w:val="56"/>
                <w:szCs w:val="56"/>
              </w:rPr>
            </w:pPr>
            <w:r>
              <w:rPr>
                <w:b/>
                <w:bCs/>
                <w:i/>
                <w:iCs/>
                <w:sz w:val="56"/>
                <w:szCs w:val="5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i/>
                <w:i/>
                <w:iCs/>
                <w:sz w:val="56"/>
                <w:szCs w:val="56"/>
              </w:rPr>
            </w:pPr>
            <w:r>
              <w:rPr>
                <w:b/>
                <w:bCs/>
                <w:i/>
                <w:iCs/>
                <w:sz w:val="56"/>
                <w:szCs w:val="56"/>
              </w:rPr>
              <w:t>ПУБЛИЧНЫЙ  ДОКЛ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i/>
                <w:i/>
                <w:iCs/>
                <w:sz w:val="56"/>
                <w:szCs w:val="56"/>
              </w:rPr>
            </w:pPr>
            <w:r>
              <w:rPr>
                <w:b/>
                <w:bCs/>
                <w:i/>
                <w:iCs/>
                <w:sz w:val="56"/>
                <w:szCs w:val="56"/>
              </w:rPr>
              <w:t xml:space="preserve">о состоянии и результат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i/>
                <w:i/>
                <w:iCs/>
                <w:sz w:val="56"/>
                <w:szCs w:val="56"/>
              </w:rPr>
            </w:pPr>
            <w:r>
              <w:rPr>
                <w:b/>
                <w:bCs/>
                <w:i/>
                <w:iCs/>
                <w:sz w:val="56"/>
                <w:szCs w:val="56"/>
              </w:rPr>
              <w:t>развития муниципального общеобразовательного 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i/>
                <w:i/>
                <w:iCs/>
                <w:sz w:val="56"/>
                <w:szCs w:val="56"/>
              </w:rPr>
            </w:pPr>
            <w:r>
              <w:rPr>
                <w:b/>
                <w:bCs/>
                <w:i/>
                <w:iCs/>
                <w:sz w:val="56"/>
                <w:szCs w:val="56"/>
              </w:rPr>
              <w:t xml:space="preserve">СРЕДНЕЙ ОБЩЕОБРАЗОВАТЕЛЬНОЙ ШКОЛЫ </w:t>
            </w: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haracter">
                    <wp:posOffset>-2075815</wp:posOffset>
                  </wp:positionH>
                  <wp:positionV relativeFrom="line">
                    <wp:posOffset>-406400</wp:posOffset>
                  </wp:positionV>
                  <wp:extent cx="4876800" cy="3333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33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z w:val="56"/>
                <w:szCs w:val="56"/>
              </w:rPr>
              <w:t>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i/>
                <w:i/>
                <w:iCs/>
                <w:sz w:val="56"/>
                <w:szCs w:val="56"/>
              </w:rPr>
            </w:pPr>
            <w:r>
              <w:rPr>
                <w:b/>
                <w:bCs/>
                <w:i/>
                <w:iCs/>
                <w:sz w:val="56"/>
                <w:szCs w:val="5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i/>
                <w:i/>
                <w:iCs/>
                <w:sz w:val="56"/>
                <w:szCs w:val="56"/>
              </w:rPr>
            </w:pPr>
            <w:r>
              <w:rPr>
                <w:b/>
                <w:bCs/>
                <w:i/>
                <w:iCs/>
                <w:sz w:val="56"/>
                <w:szCs w:val="5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left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b/>
                <w:bCs/>
                <w:i/>
                <w:iCs/>
                <w:sz w:val="52"/>
                <w:szCs w:val="5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2010 г.</w:t>
            </w:r>
          </w:p>
        </w:tc>
      </w:tr>
    </w:tbl>
    <w:p>
      <w:pPr>
        <w:pStyle w:val="Heading1"/>
        <w:ind w:hanging="0"/>
        <w:rPr/>
      </w:pPr>
      <w:bookmarkStart w:id="0" w:name="_Содержание_доклада"/>
      <w:bookmarkEnd w:id="0"/>
      <w:r>
        <w:rPr>
          <w:b w:val="false"/>
          <w:bCs w:val="false"/>
          <w:i/>
          <w:iCs/>
          <w:sz w:val="28"/>
          <w:szCs w:val="28"/>
        </w:rPr>
        <w:t xml:space="preserve">Содержание доклада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/>
      </w:pPr>
      <w:r>
        <w:rPr>
          <w:sz w:val="20"/>
          <w:szCs w:val="20"/>
        </w:rPr>
        <w:t>Внимание! Для перехода в соответствующий раздел Доклада используйте гиперссылк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4"/>
        </w:numPr>
        <w:tabs>
          <w:tab w:val="clear" w:pos="708"/>
          <w:tab w:val="left" w:pos="540" w:leader="none"/>
        </w:tabs>
        <w:jc w:val="left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</w:t>
      </w:r>
      <w:hyperlink w:anchor="n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Общая характеристика  школы  и условий её функционирования                            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.3</w:t>
        </w:r>
      </w:hyperlink>
    </w:p>
    <w:p>
      <w:pPr>
        <w:pStyle w:val="Style14"/>
        <w:numPr>
          <w:ilvl w:val="0"/>
          <w:numId w:val="24"/>
        </w:numPr>
        <w:tabs>
          <w:tab w:val="clear" w:pos="708"/>
          <w:tab w:val="left" w:pos="540" w:leader="none"/>
        </w:tabs>
        <w:jc w:val="left"/>
        <w:rPr>
          <w:rStyle w:val="InternetLink"/>
          <w:rFonts w:ascii="Times New Roman" w:hAnsi="Times New Roman" w:cs="Times New Roman"/>
          <w:sz w:val="24"/>
          <w:szCs w:val="24"/>
        </w:rPr>
      </w:pPr>
      <w:hyperlink w:anchor="n1">
        <w:r>
          <w:rPr>
            <w:rFonts w:cs="Times New Roman" w:ascii="Times New Roman" w:hAnsi="Times New Roman"/>
            <w:color w:val="0000FF"/>
            <w:sz w:val="24"/>
            <w:szCs w:val="24"/>
          </w:rPr>
          <w:t xml:space="preserve">   </w:t>
        </w:r>
      </w:hyperlink>
      <w:hyperlink w:anchor="n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 обучающихся                                                                                                        стр. 5</w:t>
        </w:r>
      </w:hyperlink>
    </w:p>
    <w:p>
      <w:pPr>
        <w:pStyle w:val="Style14"/>
        <w:numPr>
          <w:ilvl w:val="0"/>
          <w:numId w:val="24"/>
        </w:numPr>
        <w:tabs>
          <w:tab w:val="clear" w:pos="708"/>
          <w:tab w:val="left" w:pos="540" w:leader="none"/>
        </w:tabs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hyperlink w:anchor="n3">
        <w:r>
          <w:rPr>
            <w:rFonts w:cs="Times New Roman" w:ascii="Times New Roman" w:hAnsi="Times New Roman"/>
            <w:color w:val="0000FF"/>
            <w:sz w:val="24"/>
            <w:szCs w:val="24"/>
          </w:rPr>
          <w:t xml:space="preserve">   </w:t>
        </w:r>
      </w:hyperlink>
      <w:hyperlink w:anchor="n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дровый состав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                                                                                     стр.6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jc w:val="both"/>
        <w:textAlignment w:val="baseline"/>
        <w:rPr>
          <w:color w:val="0000FF"/>
          <w:u w:val="single"/>
        </w:rPr>
      </w:pPr>
      <w:hyperlink w:anchor="n4">
        <w:r>
          <w:rPr>
            <w:rStyle w:val="InternetLink"/>
          </w:rPr>
          <w:t>Организация учебно–воспитательного процесса школы</w:t>
        </w:r>
      </w:hyperlink>
      <w:r>
        <w:rPr>
          <w:color w:val="0000FF"/>
          <w:u w:val="single"/>
        </w:rPr>
        <w:t xml:space="preserve">                                              стр.11              </w:t>
      </w:r>
    </w:p>
    <w:p>
      <w:pPr>
        <w:pStyle w:val="Normal"/>
        <w:ind w:left="36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24"/>
        </w:numPr>
        <w:rPr>
          <w:color w:val="0000FF"/>
          <w:u w:val="single"/>
        </w:rPr>
      </w:pPr>
      <w:hyperlink w:anchor="n5">
        <w:r>
          <w:rPr>
            <w:rStyle w:val="InternetLink"/>
          </w:rPr>
          <w:t>Внутришкольный контроль</w:t>
        </w:r>
      </w:hyperlink>
      <w:r>
        <w:rPr>
          <w:color w:val="0000FF"/>
          <w:u w:val="single"/>
        </w:rPr>
        <w:t xml:space="preserve">                                                                                             стр. 13</w:t>
      </w:r>
    </w:p>
    <w:p>
      <w:pPr>
        <w:pStyle w:val="Normal"/>
        <w:ind w:left="108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24"/>
        </w:numPr>
        <w:rPr>
          <w:color w:val="0000FF"/>
          <w:u w:val="single"/>
        </w:rPr>
      </w:pPr>
      <w:hyperlink w:anchor="n6">
        <w:r>
          <w:rPr>
            <w:rStyle w:val="InternetLink"/>
          </w:rPr>
          <w:t>Итоговая аттестация</w:t>
        </w:r>
      </w:hyperlink>
      <w:r>
        <w:rPr>
          <w:color w:val="0000FF"/>
          <w:u w:val="single"/>
        </w:rPr>
        <w:t xml:space="preserve">                                                                                                         стр.13</w:t>
      </w:r>
    </w:p>
    <w:p>
      <w:pPr>
        <w:pStyle w:val="Normal"/>
        <w:ind w:left="720" w:hanging="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numPr>
          <w:ilvl w:val="0"/>
          <w:numId w:val="24"/>
        </w:numPr>
        <w:rPr>
          <w:color w:val="0000FF"/>
          <w:u w:val="single"/>
        </w:rPr>
      </w:pPr>
      <w:hyperlink w:anchor="n7">
        <w:r>
          <w:rPr>
            <w:rStyle w:val="InternetLink"/>
          </w:rPr>
          <w:t>Единый Государственный Экзамен</w:t>
        </w:r>
      </w:hyperlink>
      <w:r>
        <w:rPr>
          <w:color w:val="0000FF"/>
          <w:u w:val="single"/>
        </w:rPr>
        <w:t xml:space="preserve">                                                                                стр.15</w:t>
      </w:r>
    </w:p>
    <w:p>
      <w:pPr>
        <w:pStyle w:val="Normal"/>
        <w:ind w:left="72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24"/>
        </w:numPr>
        <w:rPr>
          <w:color w:val="0000FF"/>
          <w:u w:val="single"/>
        </w:rPr>
      </w:pPr>
      <w:hyperlink w:anchor="n8">
        <w:r>
          <w:rPr>
            <w:rStyle w:val="InternetLink"/>
          </w:rPr>
          <w:t>Промежуточная  аттестация</w:t>
        </w:r>
      </w:hyperlink>
      <w:r>
        <w:rPr>
          <w:color w:val="0000FF"/>
          <w:u w:val="single"/>
        </w:rPr>
        <w:t xml:space="preserve">                                                                                            стр. 16</w:t>
      </w:r>
    </w:p>
    <w:p>
      <w:pPr>
        <w:pStyle w:val="Normal"/>
        <w:ind w:left="72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24"/>
        </w:numPr>
        <w:rPr>
          <w:color w:val="0000FF"/>
          <w:u w:val="single"/>
        </w:rPr>
      </w:pPr>
      <w:hyperlink w:anchor="n9">
        <w:r>
          <w:rPr>
            <w:rStyle w:val="InternetLink"/>
          </w:rPr>
          <w:t>Воспитательная работа</w:t>
        </w:r>
      </w:hyperlink>
      <w:r>
        <w:rPr>
          <w:color w:val="0000FF"/>
          <w:u w:val="single"/>
        </w:rPr>
        <w:t xml:space="preserve">                                                                                                     стр. 16</w:t>
      </w:r>
    </w:p>
    <w:p>
      <w:pPr>
        <w:pStyle w:val="Normal"/>
        <w:tabs>
          <w:tab w:val="clear" w:pos="708"/>
          <w:tab w:val="left" w:pos="2100" w:leader="none"/>
        </w:tabs>
        <w:ind w:left="720" w:hanging="0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numPr>
          <w:ilvl w:val="0"/>
          <w:numId w:val="24"/>
        </w:numPr>
        <w:rPr>
          <w:color w:val="0000FF"/>
          <w:u w:val="single"/>
        </w:rPr>
      </w:pPr>
      <w:hyperlink w:anchor="n11">
        <w:r>
          <w:rPr>
            <w:rStyle w:val="InternetLink"/>
          </w:rPr>
          <w:t>Методическая работа</w:t>
        </w:r>
      </w:hyperlink>
      <w:r>
        <w:rPr>
          <w:color w:val="0000FF"/>
          <w:u w:val="single"/>
        </w:rPr>
        <w:t xml:space="preserve">                                                                                                        стр. </w:t>
      </w:r>
      <w:r>
        <w:rPr>
          <w:color w:val="0000FF"/>
          <w:u w:val="single"/>
          <w:lang w:val="en-US"/>
        </w:rPr>
        <w:t>19</w:t>
      </w:r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numPr>
          <w:ilvl w:val="0"/>
          <w:numId w:val="24"/>
        </w:numPr>
        <w:rPr>
          <w:color w:val="0000FF"/>
          <w:u w:val="single"/>
        </w:rPr>
      </w:pPr>
      <w:hyperlink w:anchor="n15">
        <w:r>
          <w:rPr>
            <w:rStyle w:val="InternetLink"/>
          </w:rPr>
          <w:t>Организация безопасности в школе</w:t>
        </w:r>
      </w:hyperlink>
      <w:r>
        <w:rPr>
          <w:color w:val="0000FF"/>
          <w:u w:val="single"/>
        </w:rPr>
        <w:t xml:space="preserve">                                                                                стр. 20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24"/>
        </w:numPr>
        <w:rPr>
          <w:color w:val="0000FF"/>
          <w:u w:val="single"/>
        </w:rPr>
      </w:pPr>
      <w:hyperlink w:anchor="n16">
        <w:r>
          <w:rPr>
            <w:rStyle w:val="InternetLink"/>
          </w:rPr>
          <w:t xml:space="preserve">Публикации в СМИ </w:t>
        </w:r>
        <w:r>
          <w:rPr>
            <w:rStyle w:val="InternetLink"/>
            <w:lang w:val="en-US"/>
          </w:rPr>
          <w:t xml:space="preserve">                                                                                                        </w:t>
        </w:r>
      </w:hyperlink>
      <w:r>
        <w:rPr>
          <w:color w:val="0000FF"/>
          <w:u w:val="single"/>
          <w:lang w:val="en-US"/>
        </w:rPr>
        <w:t xml:space="preserve"> </w:t>
      </w:r>
      <w:r>
        <w:rPr>
          <w:color w:val="0000FF"/>
          <w:u w:val="single"/>
        </w:rPr>
        <w:t>стр. 21</w:t>
      </w:r>
    </w:p>
    <w:p>
      <w:pPr>
        <w:pStyle w:val="Normal"/>
        <w:ind w:left="72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24"/>
        </w:numPr>
        <w:rPr>
          <w:color w:val="0000FF"/>
          <w:u w:val="single"/>
        </w:rPr>
      </w:pPr>
      <w:hyperlink w:anchor="n17">
        <w:r>
          <w:rPr>
            <w:rStyle w:val="InternetLink"/>
          </w:rPr>
          <w:t>Цели и задачи на 2009 -  2010 учебный год</w:t>
        </w:r>
      </w:hyperlink>
      <w:r>
        <w:rPr>
          <w:color w:val="0000FF"/>
          <w:u w:val="single"/>
        </w:rPr>
        <w:t xml:space="preserve">                                                                    стр.22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24"/>
        </w:numPr>
        <w:rPr>
          <w:color w:val="0000FF"/>
          <w:u w:val="single"/>
        </w:rPr>
      </w:pPr>
      <w:hyperlink w:anchor="n18">
        <w:r>
          <w:rPr>
            <w:rStyle w:val="InternetLink"/>
          </w:rPr>
          <w:t xml:space="preserve">Приложение                                                                                                                      </w:t>
        </w:r>
      </w:hyperlink>
      <w:r>
        <w:rPr>
          <w:color w:val="0000FF"/>
          <w:u w:val="single"/>
        </w:rPr>
        <w:t xml:space="preserve"> стр.23       </w:t>
      </w:r>
    </w:p>
    <w:p>
      <w:pPr>
        <w:pStyle w:val="Normal"/>
        <w:widowControl w:val="false"/>
        <w:autoSpaceDE w:val="false"/>
        <w:spacing w:before="40" w:after="4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widowControl w:val="false"/>
        <w:autoSpaceDE w:val="false"/>
        <w:spacing w:before="4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4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4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4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4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40" w:after="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40" w:after="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40" w:after="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40" w:after="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40" w:after="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before="40" w:after="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before="40" w:after="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before="40" w:after="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before="40" w:after="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before="40" w:after="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5"/>
        <w:ind w:left="72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bookmarkStart w:id="1" w:name="n1"/>
      <w:bookmarkEnd w:id="1"/>
      <w:r>
        <w:rPr>
          <w:b/>
          <w:bCs/>
          <w:sz w:val="28"/>
          <w:szCs w:val="28"/>
          <w:u w:val="single"/>
        </w:rPr>
        <w:t>1. Общая характеристика  школы  и условий её функционирования</w:t>
      </w:r>
    </w:p>
    <w:p>
      <w:pPr>
        <w:pStyle w:val="Normal"/>
        <w:widowControl w:val="false"/>
        <w:autoSpaceDE w:val="false"/>
        <w:spacing w:before="40" w:after="4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  <w:bookmarkStart w:id="2" w:name="n1"/>
      <w:bookmarkStart w:id="3" w:name="n1"/>
      <w:bookmarkEnd w:id="3"/>
    </w:p>
    <w:p>
      <w:pPr>
        <w:pStyle w:val="Normal"/>
        <w:widowControl w:val="false"/>
        <w:autoSpaceDE w:val="false"/>
        <w:spacing w:before="40" w:after="40"/>
        <w:ind w:firstLine="561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МОУ СОШ №2 функционирует на основе действующего Устава, Свидетельства о государственной аккредитации (серия АА № 041800 от августа 2008 года), Лицензии на право осуществления образовательной деятельности (серия А № 187878 от 11 ноября 2005 года); является муниципальным общеобразовательным учреждением, реализующим образовательные программы начального общего, основного общего, среднего (полного) общего образования. </w:t>
      </w:r>
    </w:p>
    <w:p>
      <w:pPr>
        <w:pStyle w:val="Normal"/>
        <w:widowControl w:val="false"/>
        <w:autoSpaceDE w:val="false"/>
        <w:spacing w:before="40" w:after="40"/>
        <w:ind w:left="561" w:firstLine="561"/>
        <w:jc w:val="both"/>
        <w:rPr>
          <w:rFonts w:ascii="Times New Roman CYR" w:hAnsi="Times New Roman CYR" w:cs="Times New Roman CYR"/>
          <w:b/>
          <w:b/>
          <w:bCs/>
          <w:i/>
          <w:i/>
          <w:color w:val="000000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u w:val="single"/>
        </w:rPr>
        <w:t xml:space="preserve">Основные цели деятельности школы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42" w:leader="none"/>
        </w:tabs>
        <w:autoSpaceDE w:val="false"/>
        <w:spacing w:before="40" w:after="40"/>
        <w:ind w:left="1842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формирование общей культуры личности обучающихся на основе усвоения обязательного минимума содержания общеобразовательных программ, их адаптации к жизни в обществе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42" w:leader="none"/>
        </w:tabs>
        <w:autoSpaceDE w:val="false"/>
        <w:spacing w:before="40" w:after="40"/>
        <w:ind w:left="1842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здание основы для осознанного выбора и последующего усвоения профессиональных образовательных програм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42" w:leader="none"/>
        </w:tabs>
        <w:autoSpaceDE w:val="false"/>
        <w:spacing w:before="40" w:after="40"/>
        <w:ind w:left="1842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оспитание гражданственности, трудолюбия, уважения к правам и свободам человека, к традициям России, любви к окружающей природе, Родине, семье, формирование здорового образа жизни. </w:t>
      </w:r>
    </w:p>
    <w:p>
      <w:pPr>
        <w:pStyle w:val="Normal"/>
        <w:widowControl w:val="false"/>
        <w:autoSpaceDE w:val="false"/>
        <w:spacing w:before="40" w:after="40"/>
        <w:ind w:firstLine="112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Школа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widowControl w:val="false"/>
        <w:autoSpaceDE w:val="false"/>
        <w:spacing w:before="40" w:after="40"/>
        <w:ind w:firstLine="561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рганизация образовательного процесса в школе осуществлялась на основе базисных учебных планов 1998 года и 2004 года. </w:t>
      </w:r>
    </w:p>
    <w:p>
      <w:pPr>
        <w:pStyle w:val="Normal"/>
        <w:widowControl w:val="false"/>
        <w:autoSpaceDE w:val="false"/>
        <w:ind w:firstLine="112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 организации работы школы учитываются требования и рекомендации следующих нормативных документов:</w:t>
      </w:r>
    </w:p>
    <w:p>
      <w:pPr>
        <w:pStyle w:val="Normal"/>
        <w:widowControl w:val="false"/>
        <w:autoSpaceDE w:val="false"/>
        <w:ind w:firstLine="112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. Закон Российской Федерации об образовании. В редакции изменений и дополнений, внесенных Федеральными законами от 13 января 1996 г. № 12-ФЗ, от 16 ноября 1997 года № 144-ФЗ, от 20 июля 2000 года № 102-ФЗ, от 7 августа 2000 года № 122-ФЗ и от 27 декабря 2000 года № 150-ФЗ. Учтено постановление Конституционного Суда Российской Федерации от 24 октября 2000 года № 13-П.</w:t>
      </w:r>
    </w:p>
    <w:p>
      <w:pPr>
        <w:pStyle w:val="Normal"/>
        <w:widowControl w:val="false"/>
        <w:autoSpaceDE w:val="false"/>
        <w:ind w:firstLine="112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 Гигиенические требования к условиям обучения в общеобразовательных учреждениях – СанПиН 2.4.2.1178-02. Утверждены постановлением Минздрава России от 28.11.2002 г. № 44.</w:t>
      </w:r>
    </w:p>
    <w:p>
      <w:pPr>
        <w:pStyle w:val="Normal"/>
        <w:widowControl w:val="false"/>
        <w:autoSpaceDE w:val="false"/>
        <w:ind w:firstLine="112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 Положения о порядке аттестации педагогических и руководящих работников государственных и муниципальных ОУ, утвержденные приказом Министерства образования РФ от 26.06.2000г. №1908.</w:t>
      </w:r>
    </w:p>
    <w:p>
      <w:pPr>
        <w:pStyle w:val="Normal"/>
        <w:widowControl w:val="false"/>
        <w:autoSpaceDE w:val="false"/>
        <w:ind w:firstLine="1122"/>
        <w:jc w:val="both"/>
        <w:rPr/>
      </w:pPr>
      <w:r>
        <w:rPr>
          <w:rFonts w:cs="Times New Roman CYR" w:ascii="Times New Roman CYR" w:hAnsi="Times New Roman CYR"/>
          <w:color w:val="000000"/>
        </w:rPr>
        <w:t>4. Типовое положение об образовательном учреждении. Утверждено постановлением Правительства Российской Федерации от 19.03.2001г. №196.</w:t>
      </w:r>
    </w:p>
    <w:p>
      <w:pPr>
        <w:pStyle w:val="Normal"/>
        <w:widowControl w:val="false"/>
        <w:autoSpaceDE w:val="false"/>
        <w:ind w:firstLine="112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. Типовое положение об образовательном учреждении для детей дошкольного и младшего школьного возраста. Утверждено постановлением Правительства Российской Федерации от 19.09.1997г. № 1204.</w:t>
      </w:r>
    </w:p>
    <w:p>
      <w:pPr>
        <w:pStyle w:val="Normal"/>
        <w:widowControl w:val="false"/>
        <w:autoSpaceDE w:val="false"/>
        <w:ind w:firstLine="112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6. 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. Письмо МО РФ от 27.06.2003 г. № 28-51-513/16.</w:t>
      </w:r>
    </w:p>
    <w:p>
      <w:pPr>
        <w:pStyle w:val="Normal"/>
        <w:widowControl w:val="false"/>
        <w:autoSpaceDE w:val="false"/>
        <w:ind w:firstLine="112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7. О режиме рабочего времени и времени отдыха работников образовательных учреждений. Приказ МО РФ от 01.03.2004 г. № 945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ind w:firstLine="112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>В целях прогнозирования развития образовательной системы в школе разработана образовательная программа до 2010 года, которая является концептуальным, организационно-педагогическим и управленческим механизмом, конструирующим и обеспечивающим надлежащее качество образовательного процесса в школе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</w:rPr>
        <w:t xml:space="preserve">Работа над реализацией образовательной программы школы определяла ее образовательную политику в 2009-2010  учебном году. В настоящее время школа нацелена на идеи личностно-ориентированного образования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ализуя личностно-ориентированный подход в образовании, школа ставит целью не сформировать и даже не воспитать, а найти, поддержать, развить человека в человеке и заложить в него механизмы самореализации, адаптации, саморегуляции, самозащиты, самовоспитания самобытности личности для безопасного взаимодействия с людьми, природой, культурой, цивилизацией. 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В 2009-2010 учебном году педагогический коллектив продолжил работу над проблемой: «Создание адаптивной среды в школе как условие успешности обучения и воспитания учащихся».</w:t>
      </w:r>
      <w:r>
        <w:rPr>
          <w:rFonts w:cs="Times New Roman CYR" w:ascii="Times New Roman CYR" w:hAnsi="Times New Roman CYR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159"/>
        <w:jc w:val="both"/>
        <w:rPr>
          <w:rFonts w:ascii="Times New Roman CYR" w:hAnsi="Times New Roman CYR" w:cs="Times New Roman CYR"/>
          <w:i/>
          <w:i/>
          <w:u w:val="single"/>
        </w:rPr>
      </w:pPr>
      <w:r>
        <w:rPr>
          <w:rFonts w:eastAsia="Times New Roman CYR"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  <w:b/>
          <w:bCs/>
          <w:i/>
          <w:color w:val="000000"/>
          <w:u w:val="single"/>
        </w:rPr>
        <w:t>Цели работы педагогического коллектива</w:t>
      </w:r>
      <w:r>
        <w:rPr>
          <w:rFonts w:cs="Times New Roman CYR" w:ascii="Times New Roman CYR" w:hAnsi="Times New Roman CYR"/>
          <w:i/>
          <w:color w:val="000000"/>
          <w:u w:val="single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2" w:leader="none"/>
        </w:tabs>
        <w:autoSpaceDE w:val="false"/>
        <w:ind w:left="709" w:hanging="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прав ребенка на качественное образова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2" w:leader="none"/>
        </w:tabs>
        <w:autoSpaceDE w:val="false"/>
        <w:ind w:left="709" w:hanging="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роение образовательной практики с учетом региональных социокультурных тенденций, воспитание детей в духе уважения к своей школе, городу, Ро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09" w:hanging="11"/>
        <w:jc w:val="both"/>
        <w:rPr/>
      </w:pPr>
      <w:r>
        <w:rPr>
          <w:rFonts w:cs="Times New Roman CYR" w:ascii="Times New Roman CYR" w:hAnsi="Times New Roman CYR"/>
          <w:color w:val="000000"/>
        </w:rPr>
        <w:t>формирование личности с разносторонним гибким интеллектом, высоким уровнем культуры, навыками исследовательской работы, готовой к освоению образовательных программ и выбору профе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2" w:leader="none"/>
        </w:tabs>
        <w:autoSpaceDE w:val="false"/>
        <w:ind w:left="709" w:hanging="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йствие повышению роли семьи в воспитании де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2" w:leader="none"/>
        </w:tabs>
        <w:autoSpaceDE w:val="false"/>
        <w:ind w:left="709" w:hanging="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культуры здорового образа жизни.</w:t>
      </w:r>
    </w:p>
    <w:p>
      <w:pPr>
        <w:pStyle w:val="Normal"/>
        <w:widowControl w:val="false"/>
        <w:autoSpaceDE w:val="false"/>
        <w:spacing w:before="40" w:after="40"/>
        <w:ind w:firstLine="283"/>
        <w:jc w:val="both"/>
        <w:rPr/>
      </w:pPr>
      <w:r>
        <w:rPr>
          <w:rFonts w:cs="Times New Roman CYR" w:ascii="Times New Roman CYR" w:hAnsi="Times New Roman CYR"/>
          <w:color w:val="000000"/>
        </w:rPr>
        <w:t>Работая в заданном направлении, педагогический коллектив определил не менее важную проблему: возможные пути обучения «невоспитанного ребенка». Духовное, нравственное развитие личности – тот фундамент, на котором должен строиться процесс обучения. Педагогами была проведена большая подготовительная работа: составление планирований по  русскому  языку и литературе, истории, экологии, биологии, химии, математике.</w:t>
      </w:r>
    </w:p>
    <w:p>
      <w:pPr>
        <w:pStyle w:val="Normal"/>
        <w:widowControl w:val="false"/>
        <w:autoSpaceDE w:val="false"/>
        <w:spacing w:before="40" w:after="40"/>
        <w:ind w:firstLine="283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ся методическая работа строилась в соответствии с поставленной задачей. Для ее решения мы продолжили работу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81" w:leader="none"/>
        </w:tabs>
        <w:autoSpaceDE w:val="false"/>
        <w:spacing w:before="40" w:after="40"/>
        <w:ind w:left="782" w:hanging="35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 диагностике уровня профессиональной деятельности педагогических кадров и уровня обученности учащихс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81" w:leader="none"/>
        </w:tabs>
        <w:autoSpaceDE w:val="false"/>
        <w:ind w:left="782" w:hanging="35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 использованию результатов диагностики для оказания помощи учителям в реализации принципов и методических приемов обучения, воспитания и развития учащихс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81" w:leader="none"/>
        </w:tabs>
        <w:autoSpaceDE w:val="false"/>
        <w:ind w:left="782" w:hanging="35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 отслеживанию уровня сформированности ЗУН учащихся, своевременной их корректировк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81" w:leader="none"/>
        </w:tabs>
        <w:autoSpaceDE w:val="false"/>
        <w:ind w:left="782" w:hanging="35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 включению учителей в РКПМО, инновационные процессы образов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81" w:leader="none"/>
        </w:tabs>
        <w:autoSpaceDE w:val="false"/>
        <w:ind w:left="782" w:hanging="35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 включению учащихся в активную познавательную деятельность на уроках.</w:t>
      </w:r>
    </w:p>
    <w:p>
      <w:pPr>
        <w:pStyle w:val="Heading1"/>
        <w:ind w:firstLine="720"/>
        <w:rPr>
          <w:rFonts w:ascii="Times New Roman" w:hAnsi="Times New Roman" w:cs="Times New Roman"/>
          <w:bCs w:val="false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жим обучения</w:t>
      </w:r>
    </w:p>
    <w:p>
      <w:pPr>
        <w:pStyle w:val="Style14"/>
        <w:spacing w:lineRule="atLeast" w:line="240"/>
        <w:ind w:left="180" w:firstLine="528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Школа работает в режиме пятидневной (1 – 4 классы) и шестидневной (5-11 классы) учебной недели. Годовой календарный график состоит из шести учебных периодов. В течение  года между  учебными периодами  установлены каникулы продолжительностью 1 неделя, летом каникулярный период  длится не менее 8 недель. </w:t>
      </w:r>
    </w:p>
    <w:p>
      <w:pPr>
        <w:pStyle w:val="Style14"/>
        <w:spacing w:lineRule="atLeast" w:line="240"/>
        <w:ind w:left="180" w:firstLine="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едется в одну смену. Продолжительность урока в первых классах составляет 40 мин., в последующих классах – 45 минут. Начало учебного дня в 8:30, окончание  основных  учебных занятий не позднее 14:15. Продолжительность перемен – 10-15 минут. Расписание занятий предусматривает  перерыв достаточной продолжительности для питания учащихся. Для учащихся начальной школы открыты две группы продленного дня (общая численность 60 чел.), работающие до 18.00 с понедельника по пятницу.</w:t>
      </w:r>
    </w:p>
    <w:p>
      <w:pPr>
        <w:pStyle w:val="Style14"/>
        <w:spacing w:lineRule="atLeast" w:line="240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половине дня проходят занятия в системе дополнительного образования (кружки, секции, факультативы, элективные курсы). Для организации уроков иностранного языка, информатики, технологии, при изучении профильных предметов в старшей школе, на элективных курсах классы делятся на подгруппы. Также после уроков активно ведется работа по привлечению ребят к проектной и исследовательской деятельности.</w:t>
      </w:r>
    </w:p>
    <w:p>
      <w:pPr>
        <w:pStyle w:val="Style14"/>
        <w:spacing w:lineRule="atLeast" w:line="240"/>
        <w:ind w:firstLine="1800"/>
        <w:rPr/>
      </w:pPr>
      <w:r>
        <w:rPr>
          <w:rFonts w:cs="Times New Roman" w:ascii="Times New Roman" w:hAnsi="Times New Roman"/>
          <w:sz w:val="24"/>
          <w:szCs w:val="24"/>
        </w:rPr>
        <w:t>В школе используются различные виды оценок по пятибалльной системе:</w:t>
      </w:r>
    </w:p>
    <w:p>
      <w:pPr>
        <w:pStyle w:val="Style14"/>
        <w:numPr>
          <w:ilvl w:val="0"/>
          <w:numId w:val="5"/>
        </w:numPr>
        <w:spacing w:lineRule="atLeast" w:line="240"/>
        <w:ind w:left="0"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е (во 2-11 классах);</w:t>
      </w:r>
    </w:p>
    <w:p>
      <w:pPr>
        <w:pStyle w:val="Style14"/>
        <w:numPr>
          <w:ilvl w:val="0"/>
          <w:numId w:val="5"/>
        </w:numPr>
        <w:spacing w:lineRule="atLeast" w:line="240"/>
        <w:ind w:left="0"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е триместровые, годовые   (после 2,4,6 учебного  периодов),</w:t>
      </w:r>
    </w:p>
    <w:p>
      <w:pPr>
        <w:pStyle w:val="Style14"/>
        <w:numPr>
          <w:ilvl w:val="0"/>
          <w:numId w:val="5"/>
        </w:numPr>
        <w:spacing w:lineRule="atLeast" w:line="240"/>
        <w:ind w:left="0"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 (аттестационные  в 9,11 классах).</w:t>
      </w:r>
    </w:p>
    <w:p>
      <w:pPr>
        <w:pStyle w:val="Style14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11 классов  учащиеся   проходят государственную (итоговую) аттестацию  в форме Единого Государственного Экзамена.</w:t>
      </w:r>
    </w:p>
    <w:p>
      <w:pPr>
        <w:pStyle w:val="Normal"/>
        <w:widowControl w:val="false"/>
        <w:autoSpaceDE w:val="false"/>
        <w:spacing w:lineRule="atLeast" w:line="240"/>
        <w:rPr>
          <w:rFonts w:cs="Times New Roman CYR"/>
          <w:b/>
          <w:b/>
          <w:bCs/>
          <w:i/>
          <w:i/>
          <w:u w:val="single"/>
        </w:rPr>
      </w:pPr>
      <w:r>
        <w:rPr>
          <w:b/>
          <w:i/>
          <w:u w:val="single"/>
        </w:rPr>
        <w:t>Материально-техническая база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Материально-техническая база школы соответствует современным требованиям к образовательному процессу.</w:t>
      </w:r>
    </w:p>
    <w:p>
      <w:pPr>
        <w:pStyle w:val="Normal"/>
        <w:spacing w:lineRule="atLeast" w:line="240"/>
        <w:rPr/>
      </w:pPr>
      <w:r>
        <w:rPr/>
        <w:t>В школе имеется: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207"/>
        <w:gridCol w:w="595"/>
      </w:tblGrid>
      <w:tr>
        <w:trPr>
          <w:trHeight w:val="3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/>
              <w:t xml:space="preserve">             </w:t>
            </w:r>
            <w:r>
              <w:rPr/>
              <w:t>Наимен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</w:tr>
      <w:tr>
        <w:trPr>
          <w:trHeight w:val="41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большой и мал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овый зал, стол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лесарная и столярная мастер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ые кабин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кабине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психолог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социального педагог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завхоза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Лаборатории</w:t>
            </w:r>
          </w:p>
          <w:p>
            <w:pPr>
              <w:pStyle w:val="Normal"/>
              <w:jc w:val="left"/>
              <w:rPr/>
            </w:pPr>
            <w:r>
              <w:rPr/>
              <w:t>Физики</w:t>
            </w:r>
          </w:p>
          <w:p>
            <w:pPr>
              <w:pStyle w:val="Normal"/>
              <w:jc w:val="left"/>
              <w:rPr/>
            </w:pPr>
            <w:r>
              <w:rPr/>
              <w:t>Хими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/>
              <w:t>Информа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кабинеты</w:t>
            </w:r>
          </w:p>
          <w:p>
            <w:pPr>
              <w:pStyle w:val="Normal"/>
              <w:jc w:val="left"/>
              <w:rPr/>
            </w:pPr>
            <w:r>
              <w:rPr/>
              <w:t>Начальные классы</w:t>
            </w:r>
          </w:p>
          <w:p>
            <w:pPr>
              <w:pStyle w:val="Normal"/>
              <w:jc w:val="left"/>
              <w:rPr/>
            </w:pPr>
            <w:r>
              <w:rPr/>
              <w:t>Русского языка</w:t>
            </w:r>
          </w:p>
          <w:p>
            <w:pPr>
              <w:pStyle w:val="Normal"/>
              <w:jc w:val="left"/>
              <w:rPr/>
            </w:pPr>
            <w:r>
              <w:rPr/>
              <w:t>Математики</w:t>
            </w:r>
          </w:p>
          <w:p>
            <w:pPr>
              <w:pStyle w:val="Normal"/>
              <w:jc w:val="left"/>
              <w:rPr/>
            </w:pPr>
            <w:r>
              <w:rPr/>
              <w:t>Информатики</w:t>
            </w:r>
          </w:p>
          <w:p>
            <w:pPr>
              <w:pStyle w:val="Normal"/>
              <w:jc w:val="left"/>
              <w:rPr/>
            </w:pPr>
            <w:r>
              <w:rPr/>
              <w:t>Физики</w:t>
              <w:br/>
              <w:t xml:space="preserve">            Химии</w:t>
              <w:br/>
              <w:t xml:space="preserve">            Биологии</w:t>
              <w:br/>
              <w:t xml:space="preserve">            Географии</w:t>
            </w:r>
          </w:p>
          <w:p>
            <w:pPr>
              <w:pStyle w:val="Normal"/>
              <w:jc w:val="left"/>
              <w:rPr/>
            </w:pPr>
            <w:r>
              <w:rPr/>
              <w:t>Иностранного языка</w:t>
            </w:r>
          </w:p>
          <w:p>
            <w:pPr>
              <w:pStyle w:val="Normal"/>
              <w:jc w:val="left"/>
              <w:rPr/>
            </w:pPr>
            <w:r>
              <w:rPr/>
              <w:t>Истории</w:t>
              <w:br/>
              <w:t xml:space="preserve">            Обществознания</w:t>
            </w:r>
          </w:p>
          <w:p>
            <w:pPr>
              <w:pStyle w:val="Normal"/>
              <w:jc w:val="left"/>
              <w:rPr/>
            </w:pPr>
            <w:r>
              <w:rPr/>
              <w:t>ОБЖ</w:t>
            </w:r>
          </w:p>
          <w:p>
            <w:pPr>
              <w:pStyle w:val="Normal"/>
              <w:jc w:val="left"/>
              <w:rPr/>
            </w:pPr>
            <w:r>
              <w:rPr/>
              <w:t>Музыки</w:t>
            </w:r>
          </w:p>
          <w:p>
            <w:pPr>
              <w:pStyle w:val="Normal"/>
              <w:jc w:val="left"/>
              <w:rPr/>
            </w:pPr>
            <w:r>
              <w:rPr/>
              <w:t>ИЗО</w:t>
            </w:r>
          </w:p>
          <w:p>
            <w:pPr>
              <w:pStyle w:val="Normal"/>
              <w:ind w:left="290" w:hanging="0"/>
              <w:jc w:val="left"/>
              <w:rPr>
                <w:sz w:val="22"/>
                <w:szCs w:val="22"/>
              </w:rPr>
            </w:pPr>
            <w:r>
              <w:rPr/>
              <w:t xml:space="preserve">        </w:t>
            </w:r>
            <w:r>
              <w:rPr/>
              <w:t>Обслуживающего труда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39"/>
        <w:jc w:val="both"/>
        <w:rPr/>
      </w:pPr>
      <w:r>
        <w:rPr/>
        <w:t>В школе создана и активно функционирует локальная сеть, в которую вовлечены все компьютеры школы. Имеется возможность для учащихся и педагогов выхода в Интернет по безлимитному тарифу.</w:t>
      </w:r>
    </w:p>
    <w:p>
      <w:pPr>
        <w:pStyle w:val="Normal"/>
        <w:spacing w:lineRule="auto" w:line="360"/>
        <w:ind w:left="7788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</w:t>
      </w:r>
      <w:hyperlink w:anchor="_Содержание_доклада">
        <w:r>
          <w:rPr>
            <w:rStyle w:val="InternetLink"/>
            <w:rFonts w:cs="Times New Roman CYR" w:ascii="Times New Roman CYR" w:hAnsi="Times New Roman CYR"/>
            <w:bCs/>
            <w:sz w:val="20"/>
            <w:szCs w:val="20"/>
          </w:rPr>
          <w:t>к оглавлению</w:t>
        </w:r>
      </w:hyperlink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bookmarkStart w:id="4" w:name="n2"/>
      <w:bookmarkEnd w:id="4"/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2.  Состав обучающихс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/>
        <w:t>Школа имеет  три  ступени обучения: начальную, основную и среднюю. Контингент учащихся остается достаточно стабильным, несмотря на изменение демографической ситуации в цел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i/>
          <w:u w:val="single"/>
        </w:rPr>
        <w:t>(Сведения на конец года)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i/>
          <w:i/>
          <w:u w:val="single"/>
        </w:rPr>
      </w:pPr>
      <w:r>
        <w:rPr>
          <w:rFonts w:cs="Times New Roman CYR" w:ascii="Times New Roman CYR" w:hAnsi="Times New Roman CYR"/>
          <w:b/>
          <w:bCs/>
          <w:i/>
          <w:u w:val="single"/>
        </w:rPr>
        <w:t>Сравнительная характеристика контингента учащихс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tbl>
      <w:tblPr>
        <w:tblW w:w="977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29"/>
        <w:gridCol w:w="1629"/>
        <w:gridCol w:w="1701"/>
        <w:gridCol w:w="1560"/>
      </w:tblGrid>
      <w:tr>
        <w:trPr/>
        <w:tc>
          <w:tcPr>
            <w:tcW w:w="9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07/2008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08/200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09/2010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лассов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щихс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лассов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щих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</w:rPr>
              <w:t>класс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>учащихся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5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Следует отметить, что в районе школы проживает большое количество семей с временной регистрацией</w:t>
      </w:r>
      <w:r>
        <w:rPr/>
        <w:t>.</w:t>
      </w:r>
      <w:r>
        <w:rPr>
          <w:rFonts w:cs="Times New Roman CYR" w:ascii="Times New Roman CYR" w:hAnsi="Times New Roman CYR"/>
        </w:rPr>
        <w:t xml:space="preserve">  В школе 83 семьи являются социально незащищенными, 55 семей - многодетные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В школе 12 учащихся – дети-инвалиды, 22 ребёнка находятся под опекой. В целях социальной защиты участников образовательного процесса проводилась работа по организации горячего питания. Учащимся из льготных категорий было предоставлено бесплатное питание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ой причиной движения учащихся школы является  смена места жительства, что подтверждается  соответствующими документами.</w:t>
      </w:r>
      <w:r>
        <w:rPr/>
        <w:t xml:space="preserve"> Ежегодно увеличивается доля учащихся, пришедших в школу из других микрорайонов города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09-2010 учебном году в школе обучалось 452 человек в 18 классах (17 общеобразовательных и 1 специальный (коррекционный) класс седьмого вида). По состоянию здоровья на дому обучалось 17 челове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 соответствии с п. 3 ст. 5 Закона РФ «Об образовании» школа обеспечивает доступное и бесплатное начальное общее, основное общее и среднее (полное) общее образование. Прием, перевод и отчисление учащихся из школы осуществлялось на основании Закона об образовании и Устава школ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школе осуществляется социально-педагогический мониторинг с целью анализа образовательной ситуации, сложившейся в микрорайоне школы, для выявления детей  в возрасте 6,5-15 лет, не обучавшихся в образовательных учреждениях, детей, пропускающих учебные занятия без уважительной причины и имеющих проблемы в учё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Решению проблемы сохранения контингента учащихся уделяется должное внимание: в школе успешно функционирует социально-психологическая служба, ведется ежедневный учет детей, отсутствующих в школе, с регистрацией в специальном журнале посещаемости. Каждый день  классные руководители представляют отчёт о пропусках учащихся с указанием причины отсутствия  и принятых мерах. Организовано взаимодействие с КДН. Работа осуществлялась на основе двусторонних планов школы и КДН. В соответствии с этими планами школа обращалась с ходатайствами в вышеуказанный орган по вопросам привлечения родителей обучающихся, не посещающих школу без уважительной причины, к ответственности за неисполнения ст. 9 Закона РФ  «Об образовании», ст. 63 Семейного кодекса РФ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Был составлен и утвержден совместный план с КДН по сохранению контингента обучаемых и профилактике правонарушений и преступлений в 2009 – 2010 учебном году. Ведется работа с учащимися по предотвращению правонарушений. Проводились профилактические беседы классными руководителями, заместителем директора по ВР, педагогом-психологом, социальным педагогом, сотрудниками КДН велись записи в учетных карточках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кола представляла бесплатные образовательные услуги учащимся, которые имели академическую задолженность по одному предмету и были переведены в следующий класс «условно». Школьники, испытывающие затруднения в учебе, могли получить бесплатную консультацию учителя-предметн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i/>
          <w:i/>
          <w:u w:val="single"/>
        </w:rPr>
      </w:pPr>
      <w:r>
        <w:rPr>
          <w:rFonts w:cs="Times New Roman CYR" w:ascii="Times New Roman CYR" w:hAnsi="Times New Roman CYR"/>
          <w:b/>
          <w:i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i/>
          <w:i/>
          <w:u w:val="single"/>
        </w:rPr>
      </w:pPr>
      <w:r>
        <w:rPr>
          <w:rFonts w:cs="Times New Roman CYR" w:ascii="Times New Roman CYR" w:hAnsi="Times New Roman CYR"/>
          <w:b/>
          <w:i/>
          <w:u w:val="single"/>
        </w:rPr>
        <w:t>Здоровье школьник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ольшое внимание в этом учебном году уделялось здоровью школьников. В рамках реализации школьной программы «Здоровье» были рассмотрены следующие задачи для реализации:</w:t>
      </w:r>
    </w:p>
    <w:p>
      <w:pPr>
        <w:pStyle w:val="Normal"/>
        <w:numPr>
          <w:ilvl w:val="0"/>
          <w:numId w:val="17"/>
        </w:numPr>
        <w:rPr/>
      </w:pPr>
      <w:r>
        <w:rPr/>
        <w:t>популяризация здорового образа жизни; формирование культуры здоровья;</w:t>
      </w:r>
    </w:p>
    <w:p>
      <w:pPr>
        <w:pStyle w:val="Normal"/>
        <w:numPr>
          <w:ilvl w:val="0"/>
          <w:numId w:val="17"/>
        </w:numPr>
        <w:rPr/>
      </w:pPr>
      <w:r>
        <w:rPr/>
        <w:t>сведение до минимума числа учащихся, имеющих скверные привычки, отражающиеся на состоянии экологии личности;</w:t>
      </w:r>
    </w:p>
    <w:p>
      <w:pPr>
        <w:pStyle w:val="Normal"/>
        <w:numPr>
          <w:ilvl w:val="0"/>
          <w:numId w:val="17"/>
        </w:numPr>
        <w:rPr/>
      </w:pPr>
      <w:r>
        <w:rPr/>
        <w:t>соблюдение гигиенического режима дня;</w:t>
      </w:r>
    </w:p>
    <w:p>
      <w:pPr>
        <w:pStyle w:val="Normal"/>
        <w:numPr>
          <w:ilvl w:val="0"/>
          <w:numId w:val="17"/>
        </w:numPr>
        <w:rPr/>
      </w:pPr>
      <w:r>
        <w:rPr/>
        <w:t>организация рационального и полноценного питания;</w:t>
      </w:r>
    </w:p>
    <w:p>
      <w:pPr>
        <w:pStyle w:val="Normal"/>
        <w:numPr>
          <w:ilvl w:val="0"/>
          <w:numId w:val="17"/>
        </w:numPr>
        <w:rPr/>
      </w:pPr>
      <w:r>
        <w:rPr/>
        <w:t>создание и подготовка сборных команд школы по различным видам спорта;</w:t>
      </w:r>
    </w:p>
    <w:p>
      <w:pPr>
        <w:pStyle w:val="Normal"/>
        <w:numPr>
          <w:ilvl w:val="0"/>
          <w:numId w:val="17"/>
        </w:numPr>
        <w:rPr/>
      </w:pPr>
      <w:r>
        <w:rPr/>
        <w:t>привлечение учащихся к занятиям в спортивных секциях, кружках в школе и вне школы</w:t>
      </w:r>
    </w:p>
    <w:p>
      <w:pPr>
        <w:pStyle w:val="Normal"/>
        <w:numPr>
          <w:ilvl w:val="0"/>
          <w:numId w:val="17"/>
        </w:numPr>
        <w:rPr/>
      </w:pPr>
      <w:r>
        <w:rPr/>
        <w:t>проведение мероприятий, направленных на духовное, эстетическое и нравственное воспитание дете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numPr>
          <w:ilvl w:val="0"/>
          <w:numId w:val="27"/>
        </w:numPr>
        <w:rPr/>
      </w:pPr>
      <w:r>
        <w:rPr/>
        <w:t>обеспечение государственных гарантий охраны здоровья детей и подростков. Стабилизация показателей здоровья.</w:t>
      </w:r>
    </w:p>
    <w:p>
      <w:pPr>
        <w:pStyle w:val="Normal"/>
        <w:numPr>
          <w:ilvl w:val="0"/>
          <w:numId w:val="27"/>
        </w:numPr>
        <w:rPr/>
      </w:pPr>
      <w:r>
        <w:rPr/>
        <w:t>формирование культуры здоровья. Повышение внутренней и внешней культуры всех участников педагогического процесса.</w:t>
      </w:r>
    </w:p>
    <w:p>
      <w:pPr>
        <w:pStyle w:val="Normal"/>
        <w:numPr>
          <w:ilvl w:val="0"/>
          <w:numId w:val="27"/>
        </w:numPr>
        <w:rPr/>
      </w:pPr>
      <w:r>
        <w:rPr/>
        <w:t>уменьшение количества учащихся, имеющих опыт употребления наркотических веществ, алкоголя и табакокурения.</w:t>
      </w:r>
    </w:p>
    <w:p>
      <w:pPr>
        <w:pStyle w:val="Normal"/>
        <w:numPr>
          <w:ilvl w:val="0"/>
          <w:numId w:val="27"/>
        </w:numPr>
        <w:rPr/>
      </w:pPr>
      <w:r>
        <w:rPr/>
        <w:t>улучшение и разнообразие содержания работы по формированию здорового образа жизни.</w:t>
      </w:r>
    </w:p>
    <w:p>
      <w:pPr>
        <w:pStyle w:val="Normal"/>
        <w:ind w:left="360" w:firstLine="348"/>
        <w:rPr/>
      </w:pPr>
      <w:r>
        <w:rPr>
          <w:sz w:val="22"/>
        </w:rPr>
        <w:t xml:space="preserve">Программа «Здоровье» направлена на </w:t>
      </w:r>
      <w:r>
        <w:rPr/>
        <w:t>сохранение физического и психического здоровья учащихся и сотрудников школы. В 2009 – 2010 учебном году был проведен комплекс мероприятий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Соблюдение требований базисного учебного плана, с целью предупреждения перегрузки учащихся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Осуществляется систематический контроль за выполнением требований, обеспечивающих безопасные условия образовательного процесса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Педагогом – психологом регулярно проводятся 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 xml:space="preserve">психологические методики, 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 xml:space="preserve">тестирования, анкетирования учащихся с целью выявления психосоматических нарушений и отклонений в поведении. 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чащимся оказывается психологическая помощ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рганизовано дежурство учителей и администрации, ведутся беседы и работа с родителями для профилактики детского травматизма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Большое внимание уделяется правильному питанию школьников. В 2009 – 2010 учебном году было разработано приложение к программе «Здоровье» «Поговорим о правильном питании». В рамках реализации этой программы был проведен комплекс мероприятий, направленных на популяризацию здорового питания школьников. Работа принесла хорошие результаты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 концу учебного года горячим питанием было охвачено:</w:t>
      </w:r>
    </w:p>
    <w:p>
      <w:pPr>
        <w:pStyle w:val="Normal"/>
        <w:numPr>
          <w:ilvl w:val="0"/>
          <w:numId w:val="21"/>
        </w:numPr>
        <w:ind w:left="360" w:firstLine="207"/>
        <w:rPr>
          <w:sz w:val="22"/>
          <w:szCs w:val="22"/>
        </w:rPr>
      </w:pPr>
      <w:r>
        <w:rPr>
          <w:sz w:val="22"/>
          <w:szCs w:val="22"/>
        </w:rPr>
        <w:t>более 80% учащихся начальных классов,</w:t>
      </w:r>
    </w:p>
    <w:p>
      <w:pPr>
        <w:pStyle w:val="Normal"/>
        <w:numPr>
          <w:ilvl w:val="0"/>
          <w:numId w:val="21"/>
        </w:numPr>
        <w:ind w:left="360" w:firstLine="207"/>
        <w:rPr/>
      </w:pPr>
      <w:r>
        <w:rPr>
          <w:sz w:val="22"/>
          <w:szCs w:val="22"/>
        </w:rPr>
        <w:t>более 30 % учащихся среднего звена (на 10 % больше, чем в 2009 – 2010 учебном году)</w:t>
      </w:r>
    </w:p>
    <w:p>
      <w:pPr>
        <w:pStyle w:val="Normal"/>
        <w:numPr>
          <w:ilvl w:val="0"/>
          <w:numId w:val="21"/>
        </w:numPr>
        <w:ind w:left="360" w:firstLine="207"/>
        <w:rPr>
          <w:sz w:val="22"/>
          <w:szCs w:val="22"/>
        </w:rPr>
      </w:pPr>
      <w:r>
        <w:rPr>
          <w:sz w:val="22"/>
          <w:szCs w:val="22"/>
        </w:rPr>
        <w:t>более 60 % учащихся старшей школы. ( на 50 % больше, чем в 2009 – 2010 учебном году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хват горячим питанием школьников за последние 2 год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345" w:dyaOrig="26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5pt;height:133.5pt" filled="f" o:ole="">
            <v:imagedata r:id="rId4" o:title=""/>
          </v:shape>
          <o:OLEObject Type="Embed" ProgID="" ShapeID="ole_rId3" DrawAspect="Content" ObjectID="_18271619" r:id="rId3"/>
        </w:object>
      </w:r>
    </w:p>
    <w:p>
      <w:pPr>
        <w:pStyle w:val="Normal"/>
        <w:numPr>
          <w:ilvl w:val="0"/>
          <w:numId w:val="6"/>
        </w:numPr>
        <w:ind w:left="180" w:hanging="180"/>
        <w:rPr>
          <w:sz w:val="22"/>
          <w:szCs w:val="22"/>
        </w:rPr>
      </w:pPr>
      <w:r>
        <w:rPr>
          <w:sz w:val="22"/>
          <w:szCs w:val="22"/>
        </w:rPr>
        <w:t>В школе работают врач и медсестра на 0,5 ставки. С целью контроля за здоровьем учащихся и педагогов регулярно проводятся: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 xml:space="preserve">осмотры врачами-специалистами учащихся в начале года, 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профилактическая вакцинация,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диспансеризация педагогов,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профконсультации для определения профпригодности учащихся 9-11 классов,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организация санитарно - гигиенических мероприятий в период повышенной заболеваемости ОРВИ и гриппом (вакцинация, санирование).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выявление детей, имеющих показания к обучению на дому по программе массовой школы (17 человек).</w:t>
      </w:r>
    </w:p>
    <w:p>
      <w:pPr>
        <w:pStyle w:val="Normal"/>
        <w:ind w:firstLine="708"/>
        <w:rPr/>
      </w:pPr>
      <w:r>
        <w:rPr/>
        <w:t>Дети, состоящие на диспансерном учете, находятся под наблюдением медицинских работников школы и по необходимости направляются к узким специалистам. В соответствии с состоянием здоровья, физическим развитием, уровнем общей физической подготовленности и тренированности учащиеся делятся на три медицинские группы. В соответствии с медицинской группой для здоровья предусматриваются занятия с доступной физической нагрузкой, а также созданы оптимальные условия для выздоровления и предупреждения обострения заболевания. Количество учащихся, относящихся к той или иной группе здоровья, на протяжении 3 лет стабильн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ление учащихся на группы для занятий физической культурой (в процентном соотношении).</w:t>
      </w:r>
    </w:p>
    <w:p>
      <w:pPr>
        <w:pStyle w:val="Normal"/>
        <w:ind w:firstLine="708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object w:dxaOrig="8939" w:dyaOrig="25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.15pt;margin-top:13.15pt;width:447pt;height:129.9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45660008" r:id="rId5"/>
        </w:objec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u w:val="single"/>
        </w:rPr>
      </w:pPr>
      <w:r>
        <w:rPr>
          <w:rFonts w:cs="Times New Roman CYR" w:ascii="Times New Roman CYR" w:hAnsi="Times New Roman CYR"/>
          <w:b/>
          <w:bCs/>
          <w:i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u w:val="single"/>
        </w:rPr>
      </w:pPr>
      <w:r>
        <w:rPr>
          <w:rFonts w:cs="Times New Roman CYR" w:ascii="Times New Roman CYR" w:hAnsi="Times New Roman CYR"/>
          <w:b/>
          <w:bCs/>
          <w:i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u w:val="single"/>
        </w:rPr>
      </w:pPr>
      <w:r>
        <w:rPr>
          <w:rFonts w:cs="Times New Roman CYR" w:ascii="Times New Roman CYR" w:hAnsi="Times New Roman CYR"/>
          <w:b/>
          <w:bCs/>
          <w:i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u w:val="single"/>
        </w:rPr>
      </w:pPr>
      <w:r>
        <w:rPr>
          <w:rFonts w:cs="Times New Roman CYR" w:ascii="Times New Roman CYR" w:hAnsi="Times New Roman CYR"/>
          <w:b/>
          <w:bCs/>
          <w:i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u w:val="single"/>
        </w:rPr>
      </w:pPr>
      <w:r>
        <w:rPr>
          <w:rFonts w:cs="Times New Roman CYR" w:ascii="Times New Roman CYR" w:hAnsi="Times New Roman CYR"/>
          <w:b/>
          <w:bCs/>
          <w:i/>
          <w:u w:val="single"/>
        </w:rPr>
        <w:t>Группы здоровь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sz w:val="16"/>
          <w:szCs w:val="16"/>
          <w:u w:val="single"/>
          <w:lang w:val="en-US" w:eastAsia="en-US"/>
        </w:rPr>
      </w:pPr>
      <w:r>
        <w:rPr>
          <w:rFonts w:cs="Times New Roman CYR" w:ascii="Times New Roman CYR" w:hAnsi="Times New Roman CYR"/>
          <w:b/>
          <w:bCs/>
          <w:i/>
          <w:sz w:val="16"/>
          <w:szCs w:val="16"/>
          <w:u w:val="single"/>
          <w:lang w:val="en-US" w:eastAsia="en-US"/>
        </w:rPr>
        <w:object w:dxaOrig="9240" w:dyaOrig="25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0.15pt;margin-top:6.4pt;width:462pt;height:125.3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396021870" r:id="rId7"/>
        </w:objec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 учащиеся были распределены по группам здоровья следующим образом: 223 учащихся относятся к 1 группе здоровья; 206 – ко второй, 19 человек  – к третьей и 5 человек к четвертой группе</w:t>
      </w:r>
      <w:r>
        <w:rPr>
          <w:rFonts w:cs="Times New Roman CYR" w:ascii="Times New Roman CYR" w:hAnsi="Times New Roman CYR"/>
          <w:sz w:val="20"/>
          <w:szCs w:val="20"/>
        </w:rPr>
        <w:t>.</w:t>
      </w:r>
      <w:r>
        <w:rPr>
          <w:rFonts w:cs="Times New Roman CYR" w:ascii="Times New Roman CYR" w:hAnsi="Times New Roman CYR"/>
        </w:rPr>
        <w:t xml:space="preserve"> Отметка о состоянии здоровья заносилась  в листок здоровья в классном журнале.</w:t>
      </w:r>
    </w:p>
    <w:p>
      <w:pPr>
        <w:pStyle w:val="Normal"/>
        <w:rPr>
          <w:sz w:val="22"/>
        </w:rPr>
      </w:pPr>
      <w:r>
        <w:rPr>
          <w:sz w:val="22"/>
        </w:rPr>
        <w:t xml:space="preserve">6.    Организованы здоровосберегающие мероприятия в начальной школе: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зарядка перед началом уроков,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физкультминутки,</w:t>
      </w:r>
      <w:r>
        <w:rPr>
          <w:rFonts w:cs="Tahoma"/>
          <w:sz w:val="22"/>
          <w:szCs w:val="19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две зарядки для глаз,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работа в парах или мелких группах для активного передвижения учащихся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использование игровых форм работы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уроки физической культуры,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малоподвижные игры на перерывах,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подвижные игры в продленных группах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уроки ритмики.</w:t>
      </w:r>
    </w:p>
    <w:p>
      <w:pPr>
        <w:pStyle w:val="Normal"/>
        <w:rPr/>
      </w:pPr>
      <w:r>
        <w:rPr/>
        <w:t xml:space="preserve">7.    В целях предупреждения и профилактики детской наркомании, алкоголизма и табакокурения, заболеваний СПИДом и гепатитом проводились: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беседы с врачом - наркологом (2 раза в месяц), </w:t>
      </w:r>
    </w:p>
    <w:p>
      <w:pPr>
        <w:pStyle w:val="Normal"/>
        <w:numPr>
          <w:ilvl w:val="0"/>
          <w:numId w:val="22"/>
        </w:numPr>
        <w:rPr/>
      </w:pPr>
      <w:r>
        <w:rPr/>
        <w:t>тестирование и проведение методик по выявлению учащихся, употребляющих наркотики.</w:t>
      </w:r>
    </w:p>
    <w:p>
      <w:pPr>
        <w:pStyle w:val="Normal"/>
        <w:numPr>
          <w:ilvl w:val="0"/>
          <w:numId w:val="22"/>
        </w:numPr>
        <w:rPr/>
      </w:pPr>
      <w:r>
        <w:rPr/>
        <w:t>классные часы о профилактике табакокурения и наркомании в рамках декады биологии.</w:t>
      </w:r>
    </w:p>
    <w:p>
      <w:pPr>
        <w:pStyle w:val="Normal"/>
        <w:numPr>
          <w:ilvl w:val="0"/>
          <w:numId w:val="22"/>
        </w:numPr>
        <w:rPr/>
      </w:pPr>
      <w:r>
        <w:rPr/>
        <w:t>профилактические беседы по предупреждению вышеперечисленных явлений на уроках ОБЖ, биологии.</w:t>
      </w:r>
    </w:p>
    <w:p>
      <w:pPr>
        <w:pStyle w:val="Normal"/>
        <w:rPr>
          <w:sz w:val="22"/>
          <w:szCs w:val="22"/>
        </w:rPr>
      </w:pPr>
      <w:r>
        <w:rPr/>
        <w:t xml:space="preserve">8.   </w:t>
      </w:r>
      <w:r>
        <w:rPr>
          <w:sz w:val="22"/>
          <w:szCs w:val="22"/>
        </w:rPr>
        <w:t xml:space="preserve">В рамках воспитательной работы проводятся беседы о здоровом образе жизни, классные часы, «уроки здоровья», работа с родителями.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i/>
          <w:u w:val="single"/>
        </w:rPr>
        <w:t>Выводы</w:t>
      </w:r>
      <w:r>
        <w:rPr>
          <w:rFonts w:cs="Times New Roman CYR" w:ascii="Times New Roman CYR" w:hAnsi="Times New Roman CYR"/>
          <w:i/>
          <w:u w:val="single"/>
        </w:rPr>
        <w:t>.</w:t>
      </w:r>
      <w:r>
        <w:rPr>
          <w:rFonts w:cs="Times New Roman CYR" w:ascii="Times New Roman CYR" w:hAnsi="Times New Roman CYR"/>
        </w:rPr>
        <w:t xml:space="preserve"> Учитывая некоторые особенности контингента обучающихся, в школе регулярно осуществляется социально-педагогический мониторинг учащихся.  Огромное внимание уделяется воспитательной работе и заботе о здоровье учащихся.</w:t>
      </w:r>
      <w:bookmarkStart w:id="5" w:name="n3"/>
    </w:p>
    <w:p>
      <w:pPr>
        <w:pStyle w:val="Normal"/>
        <w:widowControl w:val="false"/>
        <w:autoSpaceDE w:val="false"/>
        <w:ind w:left="7788" w:firstLine="708"/>
        <w:jc w:val="both"/>
        <w:rPr>
          <w:rFonts w:ascii="Times New Roman CYR" w:hAnsi="Times New Roman CYR" w:cs="Times New Roman CYR"/>
        </w:rPr>
      </w:pPr>
      <w:hyperlink w:anchor="_Содержание_доклада">
        <w:r>
          <w:rPr>
            <w:rStyle w:val="InternetLink"/>
            <w:rFonts w:cs="Times New Roman CYR" w:ascii="Times New Roman CYR" w:hAnsi="Times New Roman CYR"/>
            <w:bCs/>
            <w:sz w:val="20"/>
            <w:szCs w:val="20"/>
          </w:rPr>
          <w:t>к оглавлению</w:t>
        </w:r>
      </w:hyperlink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3. Кадровый состав, осуществляющий образовательный процесс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  <w:bookmarkEnd w:id="5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/>
          <w:u w:val="single"/>
        </w:rPr>
        <w:t>Педагогический коллектив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МОУ СОШ № 2 трудится дружный, сплоченный коллектив. В  2009- 2010 учебном году состоял из 40 человек: 33 учителей, 4 членов администрации, 1 педагога-психолога, 1 социального педагога, 2 воспитателей, 1 педагога-организатора по спортивному направлению, 1 библиотекаря. Два человека из коллектива являлись совместителями. 35 педагогов (88 %) имеют высшее образование, 1 (3 %) - неполное высшее, 4 (10 %) - среднее специальное, что отражено в диаграмм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object w:dxaOrig="8955" w:dyaOrig="290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7.95pt;height:145.55pt" filled="f" o:ole="">
            <v:imagedata r:id="rId10" o:title=""/>
          </v:shape>
          <o:OLEObject Type="Embed" ProgID="" ShapeID="ole_rId9" DrawAspect="Content" ObjectID="_2073110887" r:id="rId9"/>
        </w:objec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 xml:space="preserve">Возрастной состав учителей </w:t>
      </w:r>
      <w:r>
        <w:rPr>
          <w:rFonts w:cs="Times New Roman CYR" w:ascii="Times New Roman CYR" w:hAnsi="Times New Roman CYR"/>
        </w:rPr>
        <w:t xml:space="preserve"> нашей школы следующ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180"/>
        <w:rPr/>
      </w:pPr>
      <w:r>
        <w:rPr>
          <w:rFonts w:cs="Times New Roman CYR" w:ascii="Times New Roman CYR" w:hAnsi="Times New Roman CYR"/>
        </w:rPr>
        <w:t>до 30 лет - 5 человек (12%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1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0 - 40 лет - 15 человек (36%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1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0 - 55 лет - 11 человек (26%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1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нсионного возраста - 9 человек (21%),  что также показано в диаграмм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Times New Roman CYR" w:hAnsi="Times New Roman CYR" w:cs="Times New Roman CY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00550" cy="1619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0640" cy="1619280"/>
                          <a:chOff x="0" y="0"/>
                          <a:chExt cx="4400640" cy="161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00640" cy="16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760" y="1268640"/>
                            <a:ext cx="2943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6" h="199">
                                <a:moveTo>
                                  <a:pt x="0" y="199"/>
                                </a:moveTo>
                                <a:lnTo>
                                  <a:pt x="271" y="0"/>
                                </a:lnTo>
                                <a:lnTo>
                                  <a:pt x="4636" y="0"/>
                                </a:lnTo>
                                <a:lnTo>
                                  <a:pt x="4365" y="199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34640"/>
                            <a:ext cx="172080" cy="12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985">
                                <a:moveTo>
                                  <a:pt x="0" y="1985"/>
                                </a:moveTo>
                                <a:lnTo>
                                  <a:pt x="0" y="199"/>
                                </a:lnTo>
                                <a:lnTo>
                                  <a:pt x="271" y="0"/>
                                </a:lnTo>
                                <a:lnTo>
                                  <a:pt x="271" y="1786"/>
                                </a:lnTo>
                                <a:lnTo>
                                  <a:pt x="0" y="19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34640"/>
                            <a:ext cx="2771640" cy="113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268640"/>
                            <a:ext cx="2943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17">
                                <a:moveTo>
                                  <a:pt x="0" y="17"/>
                                </a:moveTo>
                                <a:lnTo>
                                  <a:pt x="23" y="0"/>
                                </a:ln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895320"/>
                            <a:ext cx="2943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16">
                                <a:moveTo>
                                  <a:pt x="0" y="16"/>
                                </a:moveTo>
                                <a:lnTo>
                                  <a:pt x="23" y="0"/>
                                </a:ln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515160"/>
                            <a:ext cx="2943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17">
                                <a:moveTo>
                                  <a:pt x="0" y="17"/>
                                </a:moveTo>
                                <a:lnTo>
                                  <a:pt x="23" y="0"/>
                                </a:ln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34640"/>
                            <a:ext cx="2943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17">
                                <a:moveTo>
                                  <a:pt x="0" y="17"/>
                                </a:moveTo>
                                <a:lnTo>
                                  <a:pt x="23" y="0"/>
                                </a:ln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268640"/>
                            <a:ext cx="2943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6" h="199">
                                <a:moveTo>
                                  <a:pt x="4636" y="0"/>
                                </a:moveTo>
                                <a:lnTo>
                                  <a:pt x="4365" y="199"/>
                                </a:lnTo>
                                <a:lnTo>
                                  <a:pt x="0" y="199"/>
                                </a:lnTo>
                                <a:lnTo>
                                  <a:pt x="271" y="0"/>
                                </a:lnTo>
                                <a:lnTo>
                                  <a:pt x="46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34640"/>
                            <a:ext cx="172080" cy="12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985">
                                <a:moveTo>
                                  <a:pt x="0" y="1985"/>
                                </a:moveTo>
                                <a:lnTo>
                                  <a:pt x="0" y="199"/>
                                </a:lnTo>
                                <a:lnTo>
                                  <a:pt x="271" y="0"/>
                                </a:lnTo>
                                <a:lnTo>
                                  <a:pt x="271" y="1786"/>
                                </a:lnTo>
                                <a:lnTo>
                                  <a:pt x="0" y="19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34640"/>
                            <a:ext cx="2771640" cy="113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738360"/>
                            <a:ext cx="17964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034">
                                <a:moveTo>
                                  <a:pt x="0" y="1034"/>
                                </a:moveTo>
                                <a:lnTo>
                                  <a:pt x="0" y="200"/>
                                </a:lnTo>
                                <a:lnTo>
                                  <a:pt x="283" y="0"/>
                                </a:lnTo>
                                <a:lnTo>
                                  <a:pt x="283" y="835"/>
                                </a:lnTo>
                                <a:lnTo>
                                  <a:pt x="0" y="1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865440"/>
                            <a:ext cx="507960" cy="529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738360"/>
                            <a:ext cx="6876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200">
                                <a:moveTo>
                                  <a:pt x="800" y="200"/>
                                </a:moveTo>
                                <a:lnTo>
                                  <a:pt x="1083" y="0"/>
                                </a:lnTo>
                                <a:lnTo>
                                  <a:pt x="283" y="0"/>
                                </a:lnTo>
                                <a:lnTo>
                                  <a:pt x="0" y="200"/>
                                </a:lnTo>
                                <a:lnTo>
                                  <a:pt x="80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34640"/>
                            <a:ext cx="163800" cy="12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985">
                                <a:moveTo>
                                  <a:pt x="0" y="1985"/>
                                </a:moveTo>
                                <a:lnTo>
                                  <a:pt x="0" y="199"/>
                                </a:lnTo>
                                <a:lnTo>
                                  <a:pt x="258" y="0"/>
                                </a:lnTo>
                                <a:lnTo>
                                  <a:pt x="258" y="1786"/>
                                </a:lnTo>
                                <a:lnTo>
                                  <a:pt x="0" y="19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261000"/>
                            <a:ext cx="508680" cy="11340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34640"/>
                            <a:ext cx="672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199">
                                <a:moveTo>
                                  <a:pt x="801" y="199"/>
                                </a:moveTo>
                                <a:lnTo>
                                  <a:pt x="1059" y="0"/>
                                </a:lnTo>
                                <a:lnTo>
                                  <a:pt x="283" y="0"/>
                                </a:lnTo>
                                <a:lnTo>
                                  <a:pt x="0" y="199"/>
                                </a:lnTo>
                                <a:lnTo>
                                  <a:pt x="801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b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439920"/>
                            <a:ext cx="178920" cy="9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504">
                                <a:moveTo>
                                  <a:pt x="0" y="1504"/>
                                </a:moveTo>
                                <a:lnTo>
                                  <a:pt x="0" y="200"/>
                                </a:lnTo>
                                <a:lnTo>
                                  <a:pt x="282" y="0"/>
                                </a:lnTo>
                                <a:lnTo>
                                  <a:pt x="282" y="1305"/>
                                </a:lnTo>
                                <a:lnTo>
                                  <a:pt x="0" y="1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567000"/>
                            <a:ext cx="492840" cy="828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439920"/>
                            <a:ext cx="6717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200">
                                <a:moveTo>
                                  <a:pt x="776" y="200"/>
                                </a:moveTo>
                                <a:lnTo>
                                  <a:pt x="1058" y="0"/>
                                </a:lnTo>
                                <a:lnTo>
                                  <a:pt x="258" y="0"/>
                                </a:lnTo>
                                <a:lnTo>
                                  <a:pt x="0" y="200"/>
                                </a:lnTo>
                                <a:lnTo>
                                  <a:pt x="776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589320"/>
                            <a:ext cx="17964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269">
                                <a:moveTo>
                                  <a:pt x="0" y="1269"/>
                                </a:moveTo>
                                <a:lnTo>
                                  <a:pt x="0" y="200"/>
                                </a:lnTo>
                                <a:lnTo>
                                  <a:pt x="283" y="0"/>
                                </a:lnTo>
                                <a:lnTo>
                                  <a:pt x="283" y="1070"/>
                                </a:lnTo>
                                <a:lnTo>
                                  <a:pt x="0" y="1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716400"/>
                            <a:ext cx="507960" cy="678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589320"/>
                            <a:ext cx="6876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200">
                                <a:moveTo>
                                  <a:pt x="800" y="200"/>
                                </a:moveTo>
                                <a:lnTo>
                                  <a:pt x="1083" y="0"/>
                                </a:lnTo>
                                <a:lnTo>
                                  <a:pt x="282" y="0"/>
                                </a:lnTo>
                                <a:lnTo>
                                  <a:pt x="0" y="200"/>
                                </a:lnTo>
                                <a:lnTo>
                                  <a:pt x="80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bfb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3120" y="9849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38052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4280" y="708840"/>
                            <a:ext cx="169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8431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0760" y="261000"/>
                            <a:ext cx="720" cy="113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080" y="1395000"/>
                            <a:ext cx="223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080" y="1014840"/>
                            <a:ext cx="223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080" y="641880"/>
                            <a:ext cx="223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080" y="261000"/>
                            <a:ext cx="223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760" y="133488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96192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582120"/>
                            <a:ext cx="99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20124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760" y="1395000"/>
                            <a:ext cx="27716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395000"/>
                            <a:ext cx="720" cy="29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1395000"/>
                            <a:ext cx="720" cy="29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485280"/>
                            <a:ext cx="747360" cy="649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544680"/>
                            <a:ext cx="52200" cy="59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0720" y="515160"/>
                            <a:ext cx="4089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о 30 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8640" y="708840"/>
                            <a:ext cx="52200" cy="597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0720" y="678960"/>
                            <a:ext cx="377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-40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8640" y="865440"/>
                            <a:ext cx="52200" cy="59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0000" y="835560"/>
                            <a:ext cx="4021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-55 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8640" y="1029960"/>
                            <a:ext cx="52200" cy="52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0000" y="1000080"/>
                            <a:ext cx="5500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енсионе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6.5pt;height:127.5pt" coordorigin="0,0" coordsize="6930,2550">
                <v:rect id="shape_0" stroked="f" o:allowincell="f" style="position:absolute;left:0;top:0;width:6929;height:25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636,199" path="m0,199l271,0l4636,0l4365,199l0,199xe" fillcolor="gray" stroked="f" o:allowincell="f" style="position:absolute;left:647;top:1998;width:4635;height:198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71,1985" path="m0,1985l0,199l271,0l271,1786l0,1985xe" fillcolor="silver" stroked="f" o:allowincell="f" style="position:absolute;left:647;top:212;width:270;height:198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918;top:212;width:4364;height:1785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394,17" path="m0,17l23,0l394,0e" stroked="t" o:allowincell="f" style="position:absolute;left:647;top:1998;width:4635;height:19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394,16" path="m0,16l23,0l394,0e" stroked="t" o:allowincell="f" style="position:absolute;left:647;top:1410;width:4635;height:187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394,17" path="m0,17l23,0l394,0e" stroked="t" o:allowincell="f" style="position:absolute;left:647;top:811;width:4635;height:19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394,17" path="m0,17l23,0l394,0e" stroked="t" o:allowincell="f" style="position:absolute;left:647;top:212;width:4635;height:19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4636,199" path="m4636,0l4365,199l0,199l271,0l4636,0xe" stroked="t" o:allowincell="f" style="position:absolute;left:647;top:1998;width:4635;height:19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71,1985" path="m0,1985l0,199l271,0l271,1786l0,1985xe" stroked="t" o:allowincell="f" style="position:absolute;left:647;top:212;width:270;height:1984;mso-wrap-style:none;v-text-anchor:middle;mso-position-horizontal-relative:char">
                  <v:fill o:detectmouseclick="t" on="false"/>
                  <v:stroke color="gray" weight="7560" joinstyle="round" endcap="flat"/>
                  <w10:wrap type="none"/>
                </v:shape>
                <v:rect id="shape_0" stroked="t" o:allowincell="f" style="position:absolute;left:918;top:212;width:4364;height:1785;mso-wrap-style:none;v-text-anchor:middle;mso-position-horizontal-relative:char">
                  <v:fill o:detectmouseclick="t" on="false"/>
                  <v:stroke color="gray" weight="7560" joinstyle="miter" endcap="flat"/>
                  <w10:wrap type="none"/>
                </v:rect>
                <v:shape id="shape_0" coordsize="283,1034" path="m0,1034l0,200l283,0l283,835l0,1034xe" fillcolor="#4d4d80" stroked="t" o:allowincell="f" style="position:absolute;left:2035;top:1163;width:282;height:1033;mso-wrap-style:none;v-text-anchor:middle;mso-position-horizontal-relative:char">
                  <v:fill o:detectmouseclick="t" type="solid" color2="#b2b27f"/>
                  <v:stroke color="black" weight="7560" joinstyle="round" endcap="flat"/>
                  <w10:wrap type="none"/>
                </v:shape>
                <v:rect id="shape_0" fillcolor="#9999ff" stroked="t" o:allowincell="f" style="position:absolute;left:1235;top:1363;width:799;height:833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shape id="shape_0" coordsize="1083,200" path="m800,200l1083,0l283,0l0,200l800,200xe" fillcolor="#7373bf" stroked="t" o:allowincell="f" style="position:absolute;left:1235;top:1163;width:1082;height:199;mso-wrap-style:none;v-text-anchor:middle;mso-position-horizontal-relative:char">
                  <v:fill o:detectmouseclick="t" type="solid" color2="#8c8c40"/>
                  <v:stroke color="black" weight="7560" joinstyle="round" endcap="flat"/>
                  <w10:wrap type="none"/>
                </v:shape>
                <v:shape id="shape_0" coordsize="258,1985" path="m0,1985l0,199l258,0l258,1786l0,1985xe" fillcolor="purple" stroked="t" o:allowincell="f" style="position:absolute;left:2836;top:212;width:257;height:1984;mso-wrap-style:none;v-text-anchor:middle;mso-position-horizontal-relative:char">
                  <v:fill o:detectmouseclick="t" type="solid" color2="#7fff7f"/>
                  <v:stroke color="black" weight="7560" joinstyle="round" endcap="flat"/>
                  <w10:wrap type="none"/>
                </v:shape>
                <v:rect id="shape_0" fillcolor="fuchsia" stroked="t" o:allowincell="f" style="position:absolute;left:2035;top:411;width:800;height:1785;mso-wrap-style:none;v-text-anchor:middle;mso-position-horizontal-relative:char">
                  <v:fill o:detectmouseclick="t" type="solid" color2="lime"/>
                  <v:stroke color="black" weight="7560" joinstyle="miter" endcap="flat"/>
                  <w10:wrap type="none"/>
                </v:rect>
                <v:shape id="shape_0" coordsize="1059,199" path="m801,199l1059,0l283,0l0,199l801,199xe" fillcolor="#bf00bf" stroked="t" o:allowincell="f" style="position:absolute;left:2035;top:212;width:1058;height:198;mso-wrap-style:none;v-text-anchor:middle;mso-position-horizontal-relative:char">
                  <v:fill o:detectmouseclick="t" type="solid" color2="#40ff40"/>
                  <v:stroke color="black" weight="7560" joinstyle="round" endcap="flat"/>
                  <w10:wrap type="none"/>
                </v:shape>
                <v:shape id="shape_0" coordsize="282,1504" path="m0,1504l0,200l282,0l282,1305l0,1504xe" fillcolor="#808066" stroked="t" o:allowincell="f" style="position:absolute;left:3612;top:693;width:281;height:1503;mso-wrap-style:none;v-text-anchor:middle;mso-position-horizontal-relative:char">
                  <v:fill o:detectmouseclick="t" type="solid" color2="#7f7f99"/>
                  <v:stroke color="black" weight="7560" joinstyle="round" endcap="flat"/>
                  <w10:wrap type="none"/>
                </v:shape>
                <v:rect id="shape_0" fillcolor="#ffffcc" stroked="t" o:allowincell="f" style="position:absolute;left:2836;top:893;width:775;height:1303;mso-wrap-style:none;v-text-anchor:middle;mso-position-horizontal-relative:char">
                  <v:fill o:detectmouseclick="t" type="solid" color2="#000033"/>
                  <v:stroke color="black" weight="7560" joinstyle="miter" endcap="flat"/>
                  <w10:wrap type="none"/>
                </v:rect>
                <v:shape id="shape_0" coordsize="1058,200" path="m776,200l1058,0l258,0l0,200l776,200xe" fillcolor="#bfbf99" stroked="t" o:allowincell="f" style="position:absolute;left:2836;top:693;width:1057;height:199;mso-wrap-style:none;v-text-anchor:middle;mso-position-horizontal-relative:char">
                  <v:fill o:detectmouseclick="t" type="solid" color2="#404066"/>
                  <v:stroke color="black" weight="7560" joinstyle="round" endcap="flat"/>
                  <w10:wrap type="none"/>
                </v:shape>
                <v:shape id="shape_0" coordsize="283,1269" path="m0,1269l0,200l283,0l283,1070l0,1269xe" fillcolor="#668080" stroked="t" o:allowincell="f" style="position:absolute;left:4412;top:928;width:282;height:1268;mso-wrap-style:none;v-text-anchor:middle;mso-position-horizontal-relative:char">
                  <v:fill o:detectmouseclick="t" type="solid" color2="#997f7f"/>
                  <v:stroke color="black" weight="7560" joinstyle="round" endcap="flat"/>
                  <w10:wrap type="none"/>
                </v:shape>
                <v:rect id="shape_0" fillcolor="#ccffff" stroked="t" o:allowincell="f" style="position:absolute;left:3612;top:1128;width:799;height:1068;mso-wrap-style:none;v-text-anchor:middle;mso-position-horizontal-relative:char">
                  <v:fill o:detectmouseclick="t" type="solid" color2="#330000"/>
                  <v:stroke color="black" weight="7560" joinstyle="miter" endcap="flat"/>
                  <w10:wrap type="none"/>
                </v:rect>
                <v:shape id="shape_0" coordsize="1083,200" path="m800,200l1083,0l282,0l0,200l800,200xe" fillcolor="#99bfbf" stroked="t" o:allowincell="f" style="position:absolute;left:3612;top:928;width:1082;height:199;mso-wrap-style:none;v-text-anchor:middle;mso-position-horizontal-relative:char">
                  <v:fill o:detectmouseclick="t" type="solid" color2="#664040"/>
                  <v:stroke color="black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1;top:1551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6;top:599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8;top:1116;width:26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8;top:1328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7,411" to="647,2196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611,2197" to="645,2197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611,1598" to="645,1598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611,1011" to="645,1011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611,411" to="645,411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505;top:2102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;top:1515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;top:917;width:155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317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7,2197" to="5011,2197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647,2197" to="647,2243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5012,2197" to="5012,2243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5624;top:764;width:1176;height:1021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rect>
                <v:rect id="shape_0" fillcolor="#9999ff" stroked="t" o:allowincell="f" style="position:absolute;left:5683;top:858;width:81;height:93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shape id="shape_0" stroked="f" o:allowincell="f" style="position:absolute;left:5812;top:811;width:643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о 30 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fuchsia" stroked="t" o:allowincell="f" style="position:absolute;left:5683;top:1116;width:81;height:93;mso-wrap-style:none;v-text-anchor:middle;mso-position-horizontal-relative:char">
                  <v:fill o:detectmouseclick="t" type="solid" color2="lime"/>
                  <v:stroke color="black" weight="7560" joinstyle="miter" endcap="flat"/>
                  <w10:wrap type="none"/>
                </v:rect>
                <v:shape id="shape_0" stroked="f" o:allowincell="f" style="position:absolute;left:5812;top:1069;width:593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-40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5683;top:1363;width:81;height:93;mso-wrap-style:none;v-text-anchor:middle;mso-position-horizontal-relative:char">
                  <v:fill o:detectmouseclick="t" type="solid" color2="#000033"/>
                  <v:stroke color="black" weight="7560" joinstyle="miter" endcap="flat"/>
                  <w10:wrap type="none"/>
                </v:rect>
                <v:shape id="shape_0" stroked="f" o:allowincell="f" style="position:absolute;left:5811;top:1316;width:63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-55 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5683;top:1622;width:81;height:81;mso-wrap-style:none;v-text-anchor:middle;mso-position-horizontal-relative:char">
                  <v:fill o:detectmouseclick="t" type="solid" color2="#330000"/>
                  <v:stroke color="black" weight="7560" joinstyle="miter" endcap="flat"/>
                  <w10:wrap type="none"/>
                </v:rect>
                <v:shape id="shape_0" stroked="f" o:allowincell="f" style="position:absolute;left:5811;top:1575;width:865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енсионе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-54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едний возраст педагогов – 43 года, администрации – 40 лет. В коллективе много учителей, чей педагогический стаж боле 20 лет. Большой опыт преподавания позволяет педагогам добиться хороших результатов в работе и оказании помощи молодым педагога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Стаж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до 5 лет - 5 человек (13%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5 - 10 лет - 11 человек (28%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10 - 20 лет - 9 человек (23%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ыше 20 лет</w:t>
        <w:tab/>
        <w:t xml:space="preserve"> - 15 человек (38%)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14850" cy="1562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1562040"/>
                          <a:chOff x="0" y="0"/>
                          <a:chExt cx="4514760" cy="1562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1476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2200" y="1209600"/>
                            <a:ext cx="30538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9" h="215">
                                <a:moveTo>
                                  <a:pt x="0" y="215"/>
                                </a:moveTo>
                                <a:lnTo>
                                  <a:pt x="274" y="0"/>
                                </a:lnTo>
                                <a:lnTo>
                                  <a:pt x="4809" y="0"/>
                                </a:lnTo>
                                <a:lnTo>
                                  <a:pt x="4524" y="215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29600"/>
                            <a:ext cx="173880" cy="12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916">
                                <a:moveTo>
                                  <a:pt x="0" y="1916"/>
                                </a:moveTo>
                                <a:lnTo>
                                  <a:pt x="0" y="215"/>
                                </a:lnTo>
                                <a:lnTo>
                                  <a:pt x="274" y="0"/>
                                </a:lnTo>
                                <a:lnTo>
                                  <a:pt x="274" y="1701"/>
                                </a:lnTo>
                                <a:lnTo>
                                  <a:pt x="0" y="1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29600"/>
                            <a:ext cx="2879640" cy="1080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209600"/>
                            <a:ext cx="30538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942840"/>
                            <a:ext cx="30538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676800"/>
                            <a:ext cx="30538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18">
                                <a:moveTo>
                                  <a:pt x="0" y="18"/>
                                </a:moveTo>
                                <a:lnTo>
                                  <a:pt x="24" y="0"/>
                                </a:ln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396360"/>
                            <a:ext cx="30538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29600"/>
                            <a:ext cx="30538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209600"/>
                            <a:ext cx="30538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9" h="215">
                                <a:moveTo>
                                  <a:pt x="4809" y="0"/>
                                </a:moveTo>
                                <a:lnTo>
                                  <a:pt x="4524" y="215"/>
                                </a:lnTo>
                                <a:lnTo>
                                  <a:pt x="0" y="215"/>
                                </a:lnTo>
                                <a:lnTo>
                                  <a:pt x="274" y="0"/>
                                </a:lnTo>
                                <a:lnTo>
                                  <a:pt x="480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29600"/>
                            <a:ext cx="173880" cy="12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916">
                                <a:moveTo>
                                  <a:pt x="0" y="1916"/>
                                </a:moveTo>
                                <a:lnTo>
                                  <a:pt x="0" y="215"/>
                                </a:lnTo>
                                <a:lnTo>
                                  <a:pt x="274" y="0"/>
                                </a:lnTo>
                                <a:lnTo>
                                  <a:pt x="274" y="1701"/>
                                </a:lnTo>
                                <a:lnTo>
                                  <a:pt x="0" y="1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29600"/>
                            <a:ext cx="2879640" cy="1080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942840"/>
                            <a:ext cx="18108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635">
                                <a:moveTo>
                                  <a:pt x="0" y="635"/>
                                </a:moveTo>
                                <a:lnTo>
                                  <a:pt x="0" y="215"/>
                                </a:lnTo>
                                <a:lnTo>
                                  <a:pt x="285" y="0"/>
                                </a:lnTo>
                                <a:lnTo>
                                  <a:pt x="285" y="420"/>
                                </a:lnTo>
                                <a:lnTo>
                                  <a:pt x="0" y="6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160" y="1079640"/>
                            <a:ext cx="520560" cy="266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 %%%%%%%%%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160" y="942840"/>
                            <a:ext cx="7016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" h="215">
                                <a:moveTo>
                                  <a:pt x="820" y="215"/>
                                </a:moveTo>
                                <a:lnTo>
                                  <a:pt x="1105" y="0"/>
                                </a:lnTo>
                                <a:lnTo>
                                  <a:pt x="285" y="0"/>
                                </a:lnTo>
                                <a:lnTo>
                                  <a:pt x="0" y="215"/>
                                </a:lnTo>
                                <a:lnTo>
                                  <a:pt x="82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561240"/>
                            <a:ext cx="18036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236">
                                <a:moveTo>
                                  <a:pt x="0" y="1236"/>
                                </a:moveTo>
                                <a:lnTo>
                                  <a:pt x="0" y="216"/>
                                </a:lnTo>
                                <a:lnTo>
                                  <a:pt x="284" y="0"/>
                                </a:lnTo>
                                <a:lnTo>
                                  <a:pt x="284" y="1021"/>
                                </a:lnTo>
                                <a:lnTo>
                                  <a:pt x="0" y="1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3360" y="698400"/>
                            <a:ext cx="521280" cy="64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4080" y="561240"/>
                            <a:ext cx="7016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" h="216">
                                <a:moveTo>
                                  <a:pt x="821" y="216"/>
                                </a:moveTo>
                                <a:lnTo>
                                  <a:pt x="1105" y="0"/>
                                </a:lnTo>
                                <a:lnTo>
                                  <a:pt x="285" y="0"/>
                                </a:lnTo>
                                <a:lnTo>
                                  <a:pt x="0" y="216"/>
                                </a:lnTo>
                                <a:lnTo>
                                  <a:pt x="821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720000"/>
                            <a:ext cx="18108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986">
                                <a:moveTo>
                                  <a:pt x="0" y="986"/>
                                </a:moveTo>
                                <a:lnTo>
                                  <a:pt x="0" y="226"/>
                                </a:lnTo>
                                <a:lnTo>
                                  <a:pt x="285" y="0"/>
                                </a:lnTo>
                                <a:lnTo>
                                  <a:pt x="285" y="771"/>
                                </a:lnTo>
                                <a:lnTo>
                                  <a:pt x="0" y="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4640" y="863640"/>
                            <a:ext cx="527760" cy="482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3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5360" y="720000"/>
                            <a:ext cx="7088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226">
                                <a:moveTo>
                                  <a:pt x="831" y="226"/>
                                </a:moveTo>
                                <a:lnTo>
                                  <a:pt x="1116" y="0"/>
                                </a:lnTo>
                                <a:lnTo>
                                  <a:pt x="284" y="0"/>
                                </a:lnTo>
                                <a:lnTo>
                                  <a:pt x="0" y="226"/>
                                </a:lnTo>
                                <a:lnTo>
                                  <a:pt x="831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352440"/>
                            <a:ext cx="181080" cy="99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565">
                                <a:moveTo>
                                  <a:pt x="0" y="1565"/>
                                </a:moveTo>
                                <a:lnTo>
                                  <a:pt x="0" y="205"/>
                                </a:lnTo>
                                <a:lnTo>
                                  <a:pt x="285" y="0"/>
                                </a:lnTo>
                                <a:lnTo>
                                  <a:pt x="285" y="1350"/>
                                </a:lnTo>
                                <a:lnTo>
                                  <a:pt x="0" y="1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2400" y="482760"/>
                            <a:ext cx="521280" cy="863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3120" y="352440"/>
                            <a:ext cx="702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205">
                                <a:moveTo>
                                  <a:pt x="821" y="205"/>
                                </a:moveTo>
                                <a:lnTo>
                                  <a:pt x="1106" y="0"/>
                                </a:lnTo>
                                <a:lnTo>
                                  <a:pt x="285" y="0"/>
                                </a:lnTo>
                                <a:lnTo>
                                  <a:pt x="0" y="205"/>
                                </a:lnTo>
                                <a:lnTo>
                                  <a:pt x="821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200" y="265320"/>
                            <a:ext cx="720" cy="108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040" y="1346040"/>
                            <a:ext cx="2844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040" y="1079640"/>
                            <a:ext cx="2844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040" y="806400"/>
                            <a:ext cx="2844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040" y="532800"/>
                            <a:ext cx="2844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040" y="266040"/>
                            <a:ext cx="2844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20" y="128772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102168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74880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48276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20880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200" y="1346040"/>
                            <a:ext cx="287280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346040"/>
                            <a:ext cx="720" cy="28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1346040"/>
                            <a:ext cx="720" cy="28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468000"/>
                            <a:ext cx="752400" cy="626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525960"/>
                            <a:ext cx="57960" cy="57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1520" y="496440"/>
                            <a:ext cx="359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о 5 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1600" y="684000"/>
                            <a:ext cx="57960" cy="579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0800" y="655200"/>
                            <a:ext cx="352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-10 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1600" y="835200"/>
                            <a:ext cx="57960" cy="57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0800" y="806400"/>
                            <a:ext cx="4021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-20 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1600" y="993240"/>
                            <a:ext cx="57960" cy="50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0800" y="964440"/>
                            <a:ext cx="601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выше 20 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5.5pt;height:123pt" coordorigin="0,0" coordsize="7110,2460">
                <v:rect id="shape_0" stroked="f" o:allowincell="f" style="position:absolute;left:0;top:0;width:7109;height:2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809,215" path="m0,215l274,0l4809,0l4524,215l0,215xe" fillcolor="gray" stroked="f" o:allowincell="f" style="position:absolute;left:649;top:1905;width:4808;height:214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74,1916" path="m0,1916l0,215l274,0l274,1701l0,1916xe" fillcolor="silver" stroked="f" o:allowincell="f" style="position:absolute;left:649;top:204;width:273;height:1915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923;top:204;width:4534;height:170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422,19" path="m0,19l24,0l422,0e" stroked="t" o:allowincell="f" style="position:absolute;left:649;top:1905;width:4808;height:214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422,19" path="m0,19l24,0l422,0e" stroked="t" o:allowincell="f" style="position:absolute;left:649;top:1485;width:4808;height:214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422,18" path="m0,18l24,0l422,0e" stroked="t" o:allowincell="f" style="position:absolute;left:649;top:1066;width:4808;height:203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422,19" path="m0,19l24,0l422,0e" stroked="t" o:allowincell="f" style="position:absolute;left:649;top:624;width:4808;height:214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422,19" path="m0,19l24,0l422,0e" stroked="t" o:allowincell="f" style="position:absolute;left:649;top:204;width:4808;height:214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4809,215" path="m4809,0l4524,215l0,215l274,0l4809,0xe" stroked="t" o:allowincell="f" style="position:absolute;left:649;top:1905;width:4808;height:214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274,1916" path="m0,1916l0,215l274,0l274,1701l0,1916xe" stroked="t" o:allowincell="f" style="position:absolute;left:649;top:204;width:273;height:1915;mso-wrap-style:none;v-text-anchor:middle;mso-position-horizontal-relative:char">
                  <v:fill o:detectmouseclick="t" on="false"/>
                  <v:stroke color="gray" weight="6840" joinstyle="round" endcap="flat"/>
                  <w10:wrap type="none"/>
                </v:shape>
                <v:rect id="shape_0" stroked="t" o:allowincell="f" style="position:absolute;left:923;top:204;width:4534;height:1700;mso-wrap-style:none;v-text-anchor:middle;mso-position-horizontal-relative:char">
                  <v:fill o:detectmouseclick="t" on="false"/>
                  <v:stroke color="gray" weight="6840" joinstyle="miter" endcap="flat"/>
                  <w10:wrap type="none"/>
                </v:rect>
                <v:shape id="shape_0" coordsize="285,635" path="m0,635l0,215l285,0l285,420l0,635xe" fillcolor="#4d4d80" stroked="t" o:allowincell="f" style="position:absolute;left:2085;top:1485;width:284;height:634;mso-wrap-style:none;v-text-anchor:middle;mso-position-horizontal-relative:char">
                  <v:fill o:detectmouseclick="t" type="solid" color2="#b2b27f"/>
                  <v:stroke color="black" weight="6840" joinstyle="round" endcap="flat"/>
                  <w10:wrap type="none"/>
                </v:shape>
                <v:shape id="shape_0" fillcolor="blue" stroked="t" o:allowincell="f" style="position:absolute;left:1265;top:1700;width:81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 %%%%%%%%%%</w:t>
                        </w:r>
                      </w:p>
                    </w:txbxContent>
                  </v:textbox>
                  <v:fill o:detectmouseclick="t" type="solid" color2="yellow"/>
                  <v:stroke color="black" weight="6840" joinstyle="miter" endcap="flat"/>
                  <w10:wrap type="none"/>
                </v:shape>
                <v:shape id="shape_0" coordsize="1105,215" path="m820,215l1105,0l285,0l0,215l820,215xe" fillcolor="#3366ff" stroked="t" o:allowincell="f" style="position:absolute;left:1265;top:1485;width:1104;height:214;mso-wrap-style:none;v-text-anchor:middle;mso-position-horizontal-relative:char">
                  <v:fill o:detectmouseclick="t" type="solid" color2="#cc9900"/>
                  <v:stroke color="black" weight="6840" joinstyle="round" endcap="flat"/>
                  <w10:wrap type="none"/>
                </v:shape>
                <v:shape id="shape_0" coordsize="284,1236" path="m0,1236l0,216l284,0l284,1021l0,1236xe" fillcolor="#ffff99" stroked="t" o:allowincell="f" style="position:absolute;left:2906;top:884;width:283;height:1235;mso-wrap-style:none;v-text-anchor:middle;mso-position-horizontal-relative:char">
                  <v:fill o:detectmouseclick="t" type="solid" color2="#000066"/>
                  <v:stroke color="black" weight="6840" joinstyle="round" endcap="flat"/>
                  <w10:wrap type="none"/>
                </v:shape>
                <v:shape id="shape_0" fillcolor="yellow" stroked="t" o:allowincell="f" style="position:absolute;left:2084;top:1100;width:820;height:1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 %</w:t>
                        </w:r>
                      </w:p>
                    </w:txbxContent>
                  </v:textbox>
                  <v:fill o:detectmouseclick="t" type="solid" color2="blue"/>
                  <v:stroke color="black" weight="6840" joinstyle="miter" endcap="flat"/>
                  <w10:wrap type="none"/>
                </v:shape>
                <v:shape id="shape_0" coordsize="1105,216" path="m821,216l1105,0l285,0l0,216l821,216xe" fillcolor="#ffff99" stroked="t" o:allowincell="f" style="position:absolute;left:2085;top:884;width:1104;height:215;mso-wrap-style:none;v-text-anchor:middle;mso-position-horizontal-relative:char">
                  <v:fill o:detectmouseclick="t" type="solid" color2="#000066"/>
                  <v:stroke color="black" weight="6840" joinstyle="round" endcap="flat"/>
                  <w10:wrap type="none"/>
                </v:shape>
                <v:shape id="shape_0" coordsize="285,986" path="m0,986l0,226l285,0l285,771l0,986xe" fillcolor="#808066" stroked="t" o:allowincell="f" style="position:absolute;left:3737;top:1134;width:284;height:985;mso-wrap-style:none;v-text-anchor:middle;mso-position-horizontal-relative:char">
                  <v:fill o:detectmouseclick="t" type="solid" color2="#7f7f99"/>
                  <v:stroke color="black" weight="6840" joinstyle="round" endcap="flat"/>
                  <w10:wrap type="none"/>
                </v:shape>
                <v:shape id="shape_0" fillcolor="aqua" stroked="t" o:allowincell="f" style="position:absolute;left:2905;top:1360;width:830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3%</w:t>
                        </w:r>
                      </w:p>
                    </w:txbxContent>
                  </v:textbox>
                  <v:fill o:detectmouseclick="t" type="solid" color2="red"/>
                  <v:stroke color="black" weight="6840" joinstyle="miter" endcap="flat"/>
                  <w10:wrap type="none"/>
                </v:shape>
                <v:shape id="shape_0" coordsize="1116,226" path="m831,226l1116,0l284,0l0,226l831,226xe" fillcolor="#ccffff" stroked="t" o:allowincell="f" style="position:absolute;left:2906;top:1134;width:1115;height:225;mso-wrap-style:none;v-text-anchor:middle;mso-position-horizontal-relative:char">
                  <v:fill o:detectmouseclick="t" type="solid" color2="#330000"/>
                  <v:stroke color="black" weight="6840" joinstyle="round" endcap="flat"/>
                  <w10:wrap type="none"/>
                </v:shape>
                <v:shape id="shape_0" coordsize="285,1565" path="m0,1565l0,205l285,0l285,1350l0,1565xe" fillcolor="#ff6600" stroked="t" o:allowincell="f" style="position:absolute;left:4558;top:555;width:284;height:1564;mso-wrap-style:none;v-text-anchor:middle;mso-position-horizontal-relative:char">
                  <v:fill o:detectmouseclick="t" type="solid" color2="#0099ff"/>
                  <v:stroke color="black" weight="6840" joinstyle="round" endcap="flat"/>
                  <w10:wrap type="none"/>
                </v:shape>
                <v:shape id="shape_0" fillcolor="red" stroked="t" o:allowincell="f" style="position:absolute;left:3736;top:760;width:820;height:1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%</w:t>
                        </w:r>
                      </w:p>
                    </w:txbxContent>
                  </v:textbox>
                  <v:fill o:detectmouseclick="t" type="solid" color2="aqua"/>
                  <v:stroke color="black" weight="6840" joinstyle="miter" endcap="flat"/>
                  <w10:wrap type="none"/>
                </v:shape>
                <v:shape id="shape_0" coordsize="1106,205" path="m821,205l1106,0l285,0l0,205l821,205xe" fillcolor="#ff6600" stroked="t" o:allowincell="f" style="position:absolute;left:3737;top:555;width:1105;height:204;mso-wrap-style:none;v-text-anchor:middle;mso-position-horizontal-relative:char">
                  <v:fill o:detectmouseclick="t" type="solid" color2="#0099ff"/>
                  <v:stroke color="black" weight="6840" joinstyle="round" endcap="flat"/>
                  <w10:wrap type="none"/>
                </v:shape>
                <v:line id="shape_0" from="649,418" to="649,2118" stroked="t" o:allowincell="f" style="position:absolute;flip: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603,2120" to="647,2120" stroked="t" o:allowincell="f" style="position:absolute;flip:x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603,1700" to="647,1700" stroked="t" o:allowincell="f" style="position:absolute;flip:x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603,1270" to="647,1270" stroked="t" o:allowincell="f" style="position:absolute;flip:x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603,839" to="647,839" stroked="t" o:allowincell="f" style="position:absolute;flip:x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603,419" to="647,419" stroked="t" o:allowincell="f" style="position:absolute;flip:x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500;top:2028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;top:1609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;top:1179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;top:760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;top:329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9,2120" to="5172,212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649,2120" to="649,2164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5173,2120" to="5173,2164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rect id="shape_0" stroked="t" o:allowincell="f" style="position:absolute;left:5800;top:737;width:1184;height:985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rect>
                <v:rect id="shape_0" fillcolor="#9999ff" stroked="t" o:allowincell="f" style="position:absolute;left:5845;top:828;width:90;height:89;mso-wrap-style:none;v-text-anchor:middle;mso-position-horizontal-relative:char">
                  <v:fill o:detectmouseclick="t" type="solid" color2="#666600"/>
                  <v:stroke color="black" weight="6840" joinstyle="miter" endcap="flat"/>
                  <w10:wrap type="none"/>
                </v:rect>
                <v:shape id="shape_0" stroked="f" o:allowincell="f" style="position:absolute;left:5971;top:782;width:565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о 5 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5845;top:1077;width:90;height:90;mso-wrap-style:none;v-text-anchor:middle;mso-position-horizontal-relative:char">
                  <v:fill o:detectmouseclick="t" type="solid" color2="#66cc99"/>
                  <v:stroke color="black" weight="6840" joinstyle="miter" endcap="flat"/>
                  <w10:wrap type="none"/>
                </v:rect>
                <v:shape id="shape_0" stroked="f" o:allowincell="f" style="position:absolute;left:5970;top:1032;width:554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-10 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5845;top:1315;width:90;height:90;mso-wrap-style:none;v-text-anchor:middle;mso-position-horizontal-relative:char">
                  <v:fill o:detectmouseclick="t" type="solid" color2="#000033"/>
                  <v:stroke color="black" weight="6840" joinstyle="miter" endcap="flat"/>
                  <w10:wrap type="none"/>
                </v:rect>
                <v:shape id="shape_0" stroked="f" o:allowincell="f" style="position:absolute;left:5970;top:1270;width:63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-20 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5845;top:1564;width:90;height:79;mso-wrap-style:none;v-text-anchor:middle;mso-position-horizontal-relative:char">
                  <v:fill o:detectmouseclick="t" type="solid" color2="#330000"/>
                  <v:stroke color="black" weight="6840" joinstyle="miter" endcap="flat"/>
                  <w10:wrap type="none"/>
                </v:rect>
                <v:shape id="shape_0" stroked="f" o:allowincell="f" style="position:absolute;left:5970;top:1519;width:946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выше 20 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iCs/>
        </w:rPr>
        <w:t>Большое внимание в школе уделяется повышению квалификации педагогического состава. В 2009 – 2010 учебном году прошли аттестацию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на 1 квалификационную категорию 3 педагога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на 2 квалификационную категорию 3 педагога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получили удостоверения о прохождении курсовой подготовки 12 учителей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Times New Roman CYR" w:hAnsi="Times New Roman CYR" w:cs="Times New Roman CYR"/>
          <w:bCs/>
          <w:iCs/>
        </w:rPr>
      </w:pPr>
      <w:r>
        <w:rPr>
          <w:rFonts w:eastAsia="Times New Roman CYR" w:cs="Times New Roman CYR" w:ascii="Times New Roman CYR" w:hAnsi="Times New Roman CYR"/>
          <w:bCs/>
          <w:iCs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повысили компьютерную грамотность 6 педагогических работников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получили удостоверения о похождении курсовой подготовки в области управления школой 3 пед. работника (2 администратора и 1 учитель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торую  квалификационную категорию имеют 7 человек, что составляет 15 %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Первую - 13 человек (30%);</w:t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сшую квалификационную категорию - 7 человек (15 %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казатели представлены в данной диаграмм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u w:val="single"/>
        </w:rPr>
      </w:pPr>
      <w:r>
        <w:rPr>
          <w:rFonts w:cs="Times New Roman CYR" w:ascii="Times New Roman CYR" w:hAnsi="Times New Roman CYR"/>
          <w:b/>
          <w:i/>
          <w:u w:val="single"/>
        </w:rPr>
        <w:t>Квалификационные категор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16500" cy="16262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600" cy="1626120"/>
                          <a:chOff x="0" y="0"/>
                          <a:chExt cx="5016600" cy="1626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016600" cy="16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0280" y="1390680"/>
                            <a:ext cx="3501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4" h="292">
                                <a:moveTo>
                                  <a:pt x="0" y="292"/>
                                </a:moveTo>
                                <a:lnTo>
                                  <a:pt x="398" y="0"/>
                                </a:lnTo>
                                <a:lnTo>
                                  <a:pt x="5514" y="0"/>
                                </a:lnTo>
                                <a:lnTo>
                                  <a:pt x="5130" y="292"/>
                                </a:lnTo>
                                <a:lnTo>
                                  <a:pt x="0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51920"/>
                            <a:ext cx="252720" cy="14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2243">
                                <a:moveTo>
                                  <a:pt x="0" y="2243"/>
                                </a:moveTo>
                                <a:lnTo>
                                  <a:pt x="0" y="305"/>
                                </a:lnTo>
                                <a:lnTo>
                                  <a:pt x="398" y="0"/>
                                </a:lnTo>
                                <a:lnTo>
                                  <a:pt x="398" y="1951"/>
                                </a:lnTo>
                                <a:lnTo>
                                  <a:pt x="0" y="2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51920"/>
                            <a:ext cx="3248640" cy="1238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390680"/>
                            <a:ext cx="3501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2">
                                <a:moveTo>
                                  <a:pt x="0" y="22"/>
                                </a:moveTo>
                                <a:lnTo>
                                  <a:pt x="30" y="0"/>
                                </a:lnTo>
                                <a:lnTo>
                                  <a:pt x="4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3560"/>
                            <a:ext cx="3501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2">
                                <a:moveTo>
                                  <a:pt x="0" y="22"/>
                                </a:moveTo>
                                <a:lnTo>
                                  <a:pt x="30" y="0"/>
                                </a:lnTo>
                                <a:lnTo>
                                  <a:pt x="4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036440"/>
                            <a:ext cx="35013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3">
                                <a:moveTo>
                                  <a:pt x="0" y="23"/>
                                </a:moveTo>
                                <a:lnTo>
                                  <a:pt x="30" y="0"/>
                                </a:lnTo>
                                <a:lnTo>
                                  <a:pt x="4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859680"/>
                            <a:ext cx="3501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2">
                                <a:moveTo>
                                  <a:pt x="0" y="22"/>
                                </a:moveTo>
                                <a:lnTo>
                                  <a:pt x="30" y="0"/>
                                </a:lnTo>
                                <a:lnTo>
                                  <a:pt x="4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682560"/>
                            <a:ext cx="3501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3">
                                <a:moveTo>
                                  <a:pt x="0" y="23"/>
                                </a:moveTo>
                                <a:lnTo>
                                  <a:pt x="30" y="0"/>
                                </a:lnTo>
                                <a:lnTo>
                                  <a:pt x="4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505440"/>
                            <a:ext cx="3501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2">
                                <a:moveTo>
                                  <a:pt x="0" y="22"/>
                                </a:moveTo>
                                <a:lnTo>
                                  <a:pt x="30" y="0"/>
                                </a:lnTo>
                                <a:lnTo>
                                  <a:pt x="4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29040"/>
                            <a:ext cx="3501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2">
                                <a:moveTo>
                                  <a:pt x="0" y="22"/>
                                </a:moveTo>
                                <a:lnTo>
                                  <a:pt x="30" y="0"/>
                                </a:lnTo>
                                <a:lnTo>
                                  <a:pt x="4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51920"/>
                            <a:ext cx="3501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3">
                                <a:moveTo>
                                  <a:pt x="0" y="23"/>
                                </a:moveTo>
                                <a:lnTo>
                                  <a:pt x="30" y="0"/>
                                </a:lnTo>
                                <a:lnTo>
                                  <a:pt x="4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390680"/>
                            <a:ext cx="3501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4" h="292">
                                <a:moveTo>
                                  <a:pt x="5514" y="0"/>
                                </a:moveTo>
                                <a:lnTo>
                                  <a:pt x="5130" y="292"/>
                                </a:lnTo>
                                <a:lnTo>
                                  <a:pt x="0" y="292"/>
                                </a:lnTo>
                                <a:lnTo>
                                  <a:pt x="398" y="0"/>
                                </a:lnTo>
                                <a:lnTo>
                                  <a:pt x="55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51920"/>
                            <a:ext cx="252720" cy="14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2243">
                                <a:moveTo>
                                  <a:pt x="0" y="2243"/>
                                </a:moveTo>
                                <a:lnTo>
                                  <a:pt x="0" y="305"/>
                                </a:lnTo>
                                <a:lnTo>
                                  <a:pt x="398" y="0"/>
                                </a:lnTo>
                                <a:lnTo>
                                  <a:pt x="398" y="1951"/>
                                </a:lnTo>
                                <a:lnTo>
                                  <a:pt x="0" y="22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51920"/>
                            <a:ext cx="3248640" cy="12387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505440"/>
                            <a:ext cx="24372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686">
                                <a:moveTo>
                                  <a:pt x="0" y="1686"/>
                                </a:moveTo>
                                <a:lnTo>
                                  <a:pt x="0" y="292"/>
                                </a:lnTo>
                                <a:lnTo>
                                  <a:pt x="384" y="0"/>
                                </a:lnTo>
                                <a:lnTo>
                                  <a:pt x="384" y="1394"/>
                                </a:lnTo>
                                <a:lnTo>
                                  <a:pt x="0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914400"/>
                            <a:ext cx="734760" cy="66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62120"/>
                            <a:ext cx="9676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" h="292">
                                <a:moveTo>
                                  <a:pt x="1140" y="292"/>
                                </a:moveTo>
                                <a:lnTo>
                                  <a:pt x="1524" y="0"/>
                                </a:lnTo>
                                <a:lnTo>
                                  <a:pt x="384" y="0"/>
                                </a:lnTo>
                                <a:lnTo>
                                  <a:pt x="0" y="292"/>
                                </a:lnTo>
                                <a:lnTo>
                                  <a:pt x="1140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"/>
                            <a:ext cx="226800" cy="12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2110">
                                <a:moveTo>
                                  <a:pt x="0" y="2110"/>
                                </a:moveTo>
                                <a:lnTo>
                                  <a:pt x="0" y="305"/>
                                </a:lnTo>
                                <a:lnTo>
                                  <a:pt x="398" y="0"/>
                                </a:lnTo>
                                <a:lnTo>
                                  <a:pt x="398" y="1818"/>
                                </a:lnTo>
                                <a:lnTo>
                                  <a:pt x="0" y="2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d66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714960" cy="11430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914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" h="305">
                                <a:moveTo>
                                  <a:pt x="1126" y="305"/>
                                </a:moveTo>
                                <a:lnTo>
                                  <a:pt x="1524" y="0"/>
                                </a:lnTo>
                                <a:lnTo>
                                  <a:pt x="384" y="0"/>
                                </a:lnTo>
                                <a:lnTo>
                                  <a:pt x="0" y="305"/>
                                </a:lnTo>
                                <a:lnTo>
                                  <a:pt x="1126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7399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767160"/>
                            <a:ext cx="252720" cy="8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1274">
                                <a:moveTo>
                                  <a:pt x="0" y="1274"/>
                                </a:moveTo>
                                <a:lnTo>
                                  <a:pt x="0" y="305"/>
                                </a:lnTo>
                                <a:lnTo>
                                  <a:pt x="398" y="0"/>
                                </a:lnTo>
                                <a:lnTo>
                                  <a:pt x="398" y="982"/>
                                </a:lnTo>
                                <a:lnTo>
                                  <a:pt x="0" y="1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960840"/>
                            <a:ext cx="723960" cy="615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767160"/>
                            <a:ext cx="9766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305">
                                <a:moveTo>
                                  <a:pt x="1140" y="305"/>
                                </a:moveTo>
                                <a:lnTo>
                                  <a:pt x="1538" y="0"/>
                                </a:lnTo>
                                <a:lnTo>
                                  <a:pt x="398" y="0"/>
                                </a:lnTo>
                                <a:lnTo>
                                  <a:pt x="0" y="305"/>
                                </a:lnTo>
                                <a:lnTo>
                                  <a:pt x="1140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5080" y="1143000"/>
                            <a:ext cx="75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762120"/>
                            <a:ext cx="228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880" y="1086480"/>
                            <a:ext cx="1180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0280" y="345600"/>
                            <a:ext cx="720" cy="12304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1576080"/>
                            <a:ext cx="2556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1398960"/>
                            <a:ext cx="2556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1230480"/>
                            <a:ext cx="2556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1045080"/>
                            <a:ext cx="2556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876240"/>
                            <a:ext cx="2556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690840"/>
                            <a:ext cx="2556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514440"/>
                            <a:ext cx="2556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345600"/>
                            <a:ext cx="2556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15087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133164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11631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9777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8089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62352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44640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27828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280" y="1576080"/>
                            <a:ext cx="325764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576080"/>
                            <a:ext cx="720" cy="334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1576080"/>
                            <a:ext cx="720" cy="334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40800"/>
                            <a:ext cx="673200" cy="5472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160" y="699840"/>
                            <a:ext cx="67320" cy="67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7320" y="666000"/>
                            <a:ext cx="352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тор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160" y="885240"/>
                            <a:ext cx="67320" cy="673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7320" y="851400"/>
                            <a:ext cx="358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ерв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160" y="1061640"/>
                            <a:ext cx="67320" cy="67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7320" y="1028160"/>
                            <a:ext cx="407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ысш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pt;height:128.05pt" coordorigin="0,0" coordsize="7900,2561">
                <v:rect id="shape_0" stroked="f" o:allowincell="f" style="position:absolute;left:0;top:0;width:7899;height:2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514,292" path="m0,292l398,0l5514,0l5130,292l0,292xe" fillcolor="gray" stroked="f" o:allowincell="f" style="position:absolute;left:835;top:2190;width:5513;height:291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98,2243" path="m0,2243l0,305l398,0l398,1951l0,2243xe" fillcolor="silver" stroked="f" o:allowincell="f" style="position:absolute;left:835;top:239;width:397;height:224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233;top:239;width:5115;height:195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416,22" path="m0,22l30,0l416,0e" stroked="t" o:allowincell="f" style="position:absolute;left:835;top:2190;width:5513;height:291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  <v:shape id="shape_0" coordsize="416,22" path="m0,22l30,0l416,0e" stroked="t" o:allowincell="f" style="position:absolute;left:835;top:1911;width:5513;height:291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  <v:shape id="shape_0" coordsize="416,23" path="m0,23l30,0l416,0e" stroked="t" o:allowincell="f" style="position:absolute;left:835;top:1632;width:5513;height:305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  <v:shape id="shape_0" coordsize="416,22" path="m0,22l30,0l416,0e" stroked="t" o:allowincell="f" style="position:absolute;left:835;top:1354;width:5513;height:291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  <v:shape id="shape_0" coordsize="416,23" path="m0,23l30,0l416,0e" stroked="t" o:allowincell="f" style="position:absolute;left:835;top:1075;width:5513;height:304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  <v:shape id="shape_0" coordsize="416,22" path="m0,22l30,0l416,0e" stroked="t" o:allowincell="f" style="position:absolute;left:835;top:796;width:5513;height:291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  <v:shape id="shape_0" coordsize="416,22" path="m0,22l30,0l416,0e" stroked="t" o:allowincell="f" style="position:absolute;left:835;top:518;width:5513;height:291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  <v:shape id="shape_0" coordsize="416,23" path="m0,23l30,0l416,0e" stroked="t" o:allowincell="f" style="position:absolute;left:835;top:239;width:5513;height:304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  <v:shape id="shape_0" coordsize="5514,292" path="m5514,0l5130,292l0,292l398,0l5514,0xe" stroked="t" o:allowincell="f" style="position:absolute;left:835;top:2190;width:5513;height:291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  <v:shape id="shape_0" coordsize="398,2243" path="m0,2243l0,305l398,0l398,1951l0,2243xe" stroked="t" o:allowincell="f" style="position:absolute;left:835;top:239;width:397;height:2242;mso-wrap-style:none;v-text-anchor:middle;mso-position-horizontal-relative:char">
                  <v:fill o:detectmouseclick="t" on="false"/>
                  <v:stroke color="gray" weight="8280" joinstyle="round" endcap="flat"/>
                  <w10:wrap type="none"/>
                </v:shape>
                <v:rect id="shape_0" stroked="t" o:allowincell="f" style="position:absolute;left:1233;top:239;width:5115;height:1950;mso-wrap-style:none;v-text-anchor:middle;mso-position-horizontal-relative:char">
                  <v:fill o:detectmouseclick="t" on="false"/>
                  <v:stroke color="gray" weight="8280" joinstyle="miter" endcap="flat"/>
                  <w10:wrap type="none"/>
                </v:rect>
                <v:shape id="shape_0" coordsize="384,1686" path="m0,1686l0,292l384,0l384,1394l0,1686xe" fillcolor="#4d4d80" stroked="t" o:allowincell="f" style="position:absolute;left:2837;top:796;width:383;height:1685;mso-wrap-style:none;v-text-anchor:middle;mso-position-horizontal-relative:char">
                  <v:fill o:detectmouseclick="t" type="solid" color2="#b2b27f"/>
                  <v:stroke color="black" weight="8280" joinstyle="round" endcap="flat"/>
                  <w10:wrap type="none"/>
                </v:shape>
                <v:rect id="shape_0" fillcolor="yellow" stroked="t" o:allowincell="f" style="position:absolute;left:1680;top:1440;width:1156;height:1041;mso-wrap-style:none;v-text-anchor:middle;mso-position-horizontal-relative:char">
                  <v:fill o:detectmouseclick="t" type="solid" color2="blue"/>
                  <v:stroke color="black" weight="8280" joinstyle="miter" endcap="flat"/>
                  <w10:wrap type="none"/>
                </v:rect>
                <v:shape id="shape_0" coordsize="1524,292" path="m1140,292l1524,0l384,0l0,292l1140,292xe" fillcolor="#ffff99" stroked="t" o:allowincell="f" style="position:absolute;left:1680;top:1200;width:1523;height:291;mso-wrap-style:none;v-text-anchor:middle;mso-position-horizontal-relative:char">
                  <v:fill o:detectmouseclick="t" type="solid" color2="#000066"/>
                  <v:stroke color="black" weight="8280" joinstyle="round" endcap="flat"/>
                  <w10:wrap type="none"/>
                </v:shape>
                <v:shape id="shape_0" coordsize="398,2110" path="m0,2110l0,305l398,0l398,1818l0,2110xe" fillcolor="#804d66" stroked="t" o:allowincell="f" style="position:absolute;left:3960;top:360;width:356;height:2001;mso-wrap-style:none;v-text-anchor:middle;mso-position-horizontal-relative:char">
                  <v:fill o:detectmouseclick="t" type="solid" color2="#7fb299"/>
                  <v:stroke color="black" weight="8280" joinstyle="round" endcap="flat"/>
                  <w10:wrap type="none"/>
                </v:shape>
                <v:rect id="shape_0" fillcolor="#ff99cc" stroked="t" o:allowincell="f" style="position:absolute;left:2880;top:720;width:1125;height:1799;mso-wrap-style:none;v-text-anchor:middle;mso-position-horizontal-relative:char">
                  <v:fill o:detectmouseclick="t" type="solid" color2="#006633"/>
                  <v:stroke color="black" weight="8280" joinstyle="miter" endcap="flat"/>
                  <w10:wrap type="none"/>
                </v:rect>
                <v:shape id="shape_0" coordsize="1524,305" path="m1126,305l1524,0l384,0l0,305l1126,305xe" fillcolor="#bf7399" stroked="t" o:allowincell="f" style="position:absolute;left:2880;top:360;width:1439;height:359;mso-wrap-style:none;v-text-anchor:middle;mso-position-horizontal-relative:char">
                  <v:fill o:detectmouseclick="t" type="solid" color2="#408c66"/>
                  <v:stroke color="black" weight="8280" joinstyle="round" endcap="flat"/>
                  <w10:wrap type="none"/>
                </v:shape>
                <v:shape id="shape_0" coordsize="398,1274" path="m0,1274l0,305l398,0l398,982l0,1274xe" fillcolor="#ff6600" stroked="t" o:allowincell="f" style="position:absolute;left:5103;top:1208;width:397;height:1273;mso-wrap-style:none;v-text-anchor:middle;mso-position-horizontal-relative:char">
                  <v:fill o:detectmouseclick="t" type="solid" color2="#0099ff"/>
                  <v:stroke color="black" weight="8280" joinstyle="round" endcap="flat"/>
                  <w10:wrap type="none"/>
                </v:shape>
                <v:rect id="shape_0" fillcolor="red" stroked="t" o:allowincell="f" style="position:absolute;left:3963;top:1513;width:1139;height:968;mso-wrap-style:none;v-text-anchor:middle;mso-position-horizontal-relative:char">
                  <v:fill o:detectmouseclick="t" type="solid" color2="aqua"/>
                  <v:stroke color="black" weight="8280" joinstyle="miter" endcap="flat"/>
                  <w10:wrap type="none"/>
                </v:rect>
                <v:shape id="shape_0" coordsize="1538,305" path="m1140,305l1538,0l398,0l0,305l1140,305xe" fillcolor="#ff6600" stroked="t" o:allowincell="f" style="position:absolute;left:3963;top:1208;width:1537;height:304;mso-wrap-style:none;v-text-anchor:middle;mso-position-horizontal-relative:char">
                  <v:fill o:detectmouseclick="t" type="solid" color2="#0099ff"/>
                  <v:stroke color="black" weight="8280" joinstyle="round" endcap="flat"/>
                  <w10:wrap type="none"/>
                </v:shape>
                <v:shape id="shape_0" stroked="f" o:allowincell="f" style="position:absolute;left:2213;top:1800;width:11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1200;width:35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4;top:1711;width:185;height:5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5,544" to="835,2481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95,2482" to="834,2482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95,2203" to="834,2203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95,1938" to="834,1938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95,1646" to="834,1646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95,1380" to="834,1380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95,1088" to="834,1088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95,810" to="834,810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95,544" to="834,544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stroked="f" o:allowincell="f" style="position:absolute;left:674;top:2376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2097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1832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1540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1274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;top:982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;top:703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;top:438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5,2482" to="5964,2482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35,2482" to="835,253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965,2482" to="5965,253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rect id="shape_0" stroked="t" o:allowincell="f" style="position:absolute;left:6840;top:1009;width:1059;height:861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  <v:rect id="shape_0" fillcolor="#9999ff" stroked="t" o:allowincell="f" style="position:absolute;left:6906;top:1102;width:105;height:105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stroked="f" o:allowincell="f" style="position:absolute;left:7051;top:1049;width:55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тор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99cc" stroked="t" o:allowincell="f" style="position:absolute;left:6906;top:1394;width:105;height:105;mso-wrap-style:none;v-text-anchor:middle;mso-position-horizontal-relative:char">
                  <v:fill o:detectmouseclick="t" type="solid" color2="#006633"/>
                  <v:stroke color="black" weight="8280" joinstyle="miter" endcap="flat"/>
                  <w10:wrap type="none"/>
                </v:rect>
                <v:shape id="shape_0" stroked="f" o:allowincell="f" style="position:absolute;left:7051;top:1341;width:564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ерв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6906;top:1672;width:105;height:105;mso-wrap-style:none;v-text-anchor:middle;mso-position-horizontal-relative:char">
                  <v:fill o:detectmouseclick="t" type="solid" color2="#000033"/>
                  <v:stroke color="black" weight="8280" joinstyle="miter" endcap="flat"/>
                  <w10:wrap type="none"/>
                </v:rect>
                <v:shape id="shape_0" stroked="f" o:allowincell="f" style="position:absolute;left:7051;top:1619;width:64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ысш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i/>
          <w:u w:val="single"/>
        </w:rPr>
        <w:t>Отраслевые награды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уд учителей высоко оценен отраслевыми наградам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чётная грамота ГУО -  21 награда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лагодарственное письмо Главы города – 3 награды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мия Главы города в области образования – 1 награда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лагодарственное письмо Московской областной Думы – 3 награды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чётная грамота Московской областной Думы – 1 награда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к «Благодарю» - 1 награда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менная премия в рамках ПНПО - 1 награда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менная премия Губернатора Московской области – 1 награда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чётная грамота Министерства образования и науки РФ -1 награда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грудный  знак «Отличник народного просвещения – 1 награда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грудный  знак «Почётный работник общего образования – 1 награда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даль: «В память 850 – летия Москвы» - 5 наград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бедитель ПНПО -1 награда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вание «ветеран труда» - 4 награды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мия грамота лауреата премии Главы город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i/>
          <w:u w:val="single"/>
        </w:rPr>
        <w:t>Вывод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u w:val="single"/>
        </w:rPr>
      </w:pPr>
      <w:r>
        <w:rPr>
          <w:rFonts w:cs="Times New Roman CYR" w:ascii="Times New Roman CYR" w:hAnsi="Times New Roman CYR"/>
          <w:b/>
          <w:i/>
          <w:u w:val="single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 педагогических кадров остается стабильным на протяжении многих лет. Подбор и расстановка кадров администрацией производится с учетом дифференцированного подхода к учителю, его индивидуальных  возможностей и инте</w:t>
      </w:r>
      <w:bookmarkStart w:id="6" w:name="n4"/>
      <w:r>
        <w:rPr>
          <w:rFonts w:cs="Times New Roman CYR" w:ascii="Times New Roman CYR" w:hAnsi="Times New Roman CYR"/>
        </w:rPr>
        <w:t>ресов, специфики работы в школе.</w:t>
      </w:r>
    </w:p>
    <w:p>
      <w:pPr>
        <w:pStyle w:val="Normal"/>
        <w:widowControl w:val="false"/>
        <w:autoSpaceDE w:val="false"/>
        <w:ind w:left="7788" w:firstLine="708"/>
        <w:jc w:val="both"/>
        <w:rPr>
          <w:rFonts w:ascii="Times New Roman CYR" w:hAnsi="Times New Roman CYR" w:cs="Times New Roman CYR"/>
        </w:rPr>
      </w:pPr>
      <w:hyperlink w:anchor="_Содержание_доклада">
        <w:r>
          <w:rPr>
            <w:rStyle w:val="InternetLink"/>
            <w:rFonts w:cs="Times New Roman CYR" w:ascii="Times New Roman CYR" w:hAnsi="Times New Roman CYR"/>
            <w:bCs/>
            <w:sz w:val="20"/>
            <w:szCs w:val="20"/>
          </w:rPr>
          <w:t>к оглавлению</w:t>
        </w:r>
      </w:hyperlink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4. Организация учебно–воспитательного процесса школы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  <w:bookmarkEnd w:id="6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Школа в 2009 -2010 учебном году работала по 6-ти дневной учебной неделе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тельная деятельность МОУ СОШ № 2 реализовывалась учебным планом, разработанным на основе Базисных учебных планов образовательных учреждений РФ 1998 года и 2004 года. По базисному плану 1998 года обучаются дети 3-  4 и 6 - 11 классов. По плану 2004 года обучаются дети 1, 2 и 5 клас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Набор образовательных предметов был представлен в учебном плане необходимым количеством часов с учетом предельно допустимой нагрузки. Это позволило создать единое образовательное пространство и гарантировало овладение выпускниками необходимыми знаниями,  умениями  и  навыками для продолжения образования.</w:t>
      </w:r>
    </w:p>
    <w:p>
      <w:pPr>
        <w:pStyle w:val="Normal"/>
        <w:widowControl w:val="false"/>
        <w:autoSpaceDE w:val="false"/>
        <w:spacing w:before="40" w:after="40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Хорошо известно, что начальная школа - это фундамент, база знаний, умений, навыков, на </w:t>
      </w:r>
    </w:p>
    <w:p>
      <w:pPr>
        <w:pStyle w:val="Normal"/>
        <w:widowControl w:val="false"/>
        <w:autoSpaceDE w:val="false"/>
        <w:spacing w:before="40" w:after="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оторых строится весь дальнейший процесс обучения.</w:t>
      </w:r>
    </w:p>
    <w:p>
      <w:pPr>
        <w:pStyle w:val="Normal"/>
        <w:widowControl w:val="false"/>
        <w:autoSpaceDE w:val="false"/>
        <w:spacing w:before="40" w:after="40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Чтобы выполнить свою задачу – подготовить учащихся к дальнейшему обучению в последующих классах, начальная школа должна сформировать определенную базу для дальнейшего обучения: навыки чтения, устного счета, письм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учение в школе 1 ступени было организовано по программе четырехлетней начальной школы. Учитывая потребности и интересы обучаемых и их родителей, в 3 - 4-х классах был введен кружок по предмету: «Английский язык» на платной основе.</w:t>
      </w:r>
    </w:p>
    <w:p>
      <w:pPr>
        <w:pStyle w:val="Style14"/>
        <w:spacing w:lineRule="atLeast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из факторов, влияющих на качество преподавания и повышения интереса обучающихся к изучаемым предметам, – это организация в школе  факультативов. Школа предоставляет дополнительные образовательные услуги, не предусмотренные учебным планом, как на бюджетной, так и платной основе.  Для реализации дополнительного образования детей  за счет средств бюджета  в учреждении действует система кружков, секций. </w:t>
      </w:r>
    </w:p>
    <w:p>
      <w:pPr>
        <w:pStyle w:val="Normal"/>
        <w:widowControl w:val="false"/>
        <w:autoSpaceDE w:val="false"/>
        <w:spacing w:before="40" w:after="40"/>
        <w:ind w:firstLine="72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7204" w:type="dxa"/>
        <w:jc w:val="left"/>
        <w:tblInd w:w="1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1156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звание факультативного зан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40" w:after="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л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40" w:after="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-во чел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1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right="-28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 страницами учебника матема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1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right="-28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 русской реч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1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right="-28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 страницами учебника матема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 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1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right="-28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 русской реч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 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1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right="-28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  <w:tab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 страницами учебника матема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 б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1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right="-28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</w:t>
              <w:tab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 русской реч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 б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1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right="-28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</w:t>
              <w:tab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тенсивная подготовка к ЕГЭ по математи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1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right="-28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</w:t>
              <w:tab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тенсивная подготовка к ЕГЭ по русскому язык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1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right="-28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</w:t>
              <w:tab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тенсивная подготовка к ЕГЭ математи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1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-28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.</w:t>
              <w:tab/>
              <w:t xml:space="preserve">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тенсивная подготовка к ЕГЭ по русскому язык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1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-28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.</w:t>
              <w:tab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колог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1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дним из важнейших направлений деятельности школы является совершенствование  качества образовательного процесса, установление соответствия уровня и качества подготовки выпускников требованиям государственных образовательных  стандар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40" w:after="40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 сентября школа начала серьезную подготовку к  итоговой аттестации в форме ЕГЭ. Во второй половине дня были выделены дополнительные часы на занятия по русскому языку и математи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Используемая школой модель управления качеством образования предполагает систематическое отслеживание уровня учебных достижений школьников. Ежегодно разрабатываются планы внутришкольного контроля, графики проведения контрольных работ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графики проведения промежуточной аттест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В условиях экономической нестабильности, остроты социальных  проблем вопросы обучения, социальной защиты учащихся приобретают особое значение. В школе работает психолого-медико-педагогический консилиум, в состав которого входят зам. директора по УВР, педагог-психолог, социальный педагог, воспитатель ГПД, учителя. </w:t>
      </w:r>
    </w:p>
    <w:p>
      <w:pPr>
        <w:pStyle w:val="Normal"/>
        <w:widowControl w:val="false"/>
        <w:autoSpaceDE w:val="false"/>
        <w:ind w:left="7788" w:firstLine="708"/>
        <w:jc w:val="both"/>
        <w:rPr>
          <w:rFonts w:ascii="Times New Roman CYR" w:hAnsi="Times New Roman CYR" w:cs="Times New Roman CYR"/>
        </w:rPr>
      </w:pPr>
      <w:hyperlink w:anchor="_Содержание_доклада">
        <w:bookmarkStart w:id="7" w:name="n5"/>
        <w:bookmarkEnd w:id="7"/>
        <w:r>
          <w:rPr>
            <w:rStyle w:val="InternetLink"/>
            <w:rFonts w:cs="Times New Roman CYR" w:ascii="Times New Roman CYR" w:hAnsi="Times New Roman CYR"/>
            <w:bCs/>
            <w:sz w:val="20"/>
            <w:szCs w:val="20"/>
          </w:rPr>
          <w:t>к оглавлению</w:t>
        </w:r>
      </w:hyperlink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5. Внутришкольный контроль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</w:r>
      <w:bookmarkStart w:id="8" w:name="n5"/>
      <w:bookmarkStart w:id="9" w:name="n5"/>
      <w:bookmarkEnd w:id="9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школе ведется работа по комплектованию банка измерителя уровня учебных достижений обучающихся как на уровне учителя, так и на уровне администрации. В течение многих лет используются методы статистического анализ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Уровень обученности школьников представлен в таблиц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hanging="426"/>
        <w:jc w:val="both"/>
        <w:rPr/>
      </w:pPr>
      <w:r>
        <w:rPr>
          <w:rFonts w:cs="Times New Roman CYR" w:ascii="Times New Roman CYR" w:hAnsi="Times New Roman CYR"/>
        </w:rPr>
        <w:object w:dxaOrig="10065" w:dyaOrig="30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3.5pt;height:152.6pt" filled="f" o:ole="">
            <v:imagedata r:id="rId12" o:title=""/>
          </v:shape>
          <o:OLEObject Type="Embed" ProgID="" ShapeID="ole_rId11" DrawAspect="Content" ObjectID="_1029208861" r:id="rId11"/>
        </w:objec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>Анализ уровня обученности за  последние пять лет свидетельствует о том, что  уровень достижений учащихся стабилен и образовательные программы в целом усвоены в полном объеме всем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  <w:bookmarkStart w:id="10" w:name="n6"/>
      <w:bookmarkStart w:id="11" w:name="n6"/>
      <w:bookmarkEnd w:id="11"/>
    </w:p>
    <w:p>
      <w:pPr>
        <w:pStyle w:val="Normal"/>
        <w:widowControl w:val="false"/>
        <w:autoSpaceDE w:val="false"/>
        <w:ind w:left="8496" w:hanging="0"/>
        <w:jc w:val="both"/>
        <w:rPr>
          <w:rFonts w:ascii="Times New Roman CYR" w:hAnsi="Times New Roman CYR" w:cs="Times New Roman CYR"/>
        </w:rPr>
      </w:pPr>
      <w:hyperlink w:anchor="_Содержание_доклада">
        <w:r>
          <w:rPr>
            <w:rStyle w:val="InternetLink"/>
            <w:rFonts w:cs="Times New Roman CYR" w:ascii="Times New Roman CYR" w:hAnsi="Times New Roman CYR"/>
            <w:bCs/>
            <w:sz w:val="20"/>
            <w:szCs w:val="20"/>
          </w:rPr>
          <w:t>к оглавлению</w:t>
        </w:r>
      </w:hyperlink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6. Итоговая аттест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</w:r>
      <w:bookmarkStart w:id="12" w:name="n6"/>
      <w:bookmarkStart w:id="13" w:name="n6"/>
      <w:bookmarkEnd w:id="13"/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>Итоговая аттестация в 2009 – 2010 учебном году  проходила по трем параллелям. В четвертых классах прошли аттестацию 44 ученика:  24 учащихся  4 класса «А» (учитель Савочкина Н.Е.) и 20 учащихся 4 класса «Б» (учитель Улитина Л.М.). Аттестация проходила в форме контрольных работ по русскому языку и математике за курс начальной школы, по текстам Управления образования была проверена техники чт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По русскому языку при успеваемости 100 % качество знаний учащихся составило  74 %, средний балл – 4, 3. По математике при 96 % успеваемости качество знаний составило 66 %, средний балл – 3, 9 , по технике чтения выполнили норму 95 % учащихс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9 классах к итоговой аттестации было допущено 61 учащихся, успевающих по всем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предметам: 33 учащихся 9 класса «А» (классный руководитель Шарова Л.А.) и 28 учащихся 9  класса «Б»  (классный руководитель Шувалова Н.В.). Пятеро выпускников сдавал экзамены в щадящем режиме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ускники 9 классов сдавали 4 экзамена: 2 обязательных: (русский язык и математика) по новой форме и 2 экзамена  устных по выбору. В ходе итоговой аттестации учащиеся в основном подтвердили свои знания и показали результаты выше годовых, 8 человек закончили 9 класс на «4» и «5»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тоговые результаты  государственной (итоговой) аттестации выпускников 9-х классов представлены в следующих графиках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9 класс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87850" cy="1828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7680" cy="1828800"/>
                          <a:chOff x="0" y="0"/>
                          <a:chExt cx="4387680" cy="1828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3876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240" y="1440720"/>
                            <a:ext cx="29811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5" h="213">
                                <a:moveTo>
                                  <a:pt x="0" y="213"/>
                                </a:moveTo>
                                <a:lnTo>
                                  <a:pt x="265" y="0"/>
                                </a:lnTo>
                                <a:lnTo>
                                  <a:pt x="4695" y="0"/>
                                </a:lnTo>
                                <a:lnTo>
                                  <a:pt x="4430" y="213"/>
                                </a:lnTo>
                                <a:lnTo>
                                  <a:pt x="0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51920"/>
                            <a:ext cx="168120" cy="14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243">
                                <a:moveTo>
                                  <a:pt x="0" y="2243"/>
                                </a:moveTo>
                                <a:lnTo>
                                  <a:pt x="0" y="212"/>
                                </a:lnTo>
                                <a:lnTo>
                                  <a:pt x="265" y="0"/>
                                </a:lnTo>
                                <a:lnTo>
                                  <a:pt x="265" y="2030"/>
                                </a:lnTo>
                                <a:lnTo>
                                  <a:pt x="0" y="2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2813040" cy="1289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440720"/>
                            <a:ext cx="29811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88000"/>
                            <a:ext cx="29811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990720"/>
                            <a:ext cx="29811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5">
                                <a:moveTo>
                                  <a:pt x="0" y="15"/>
                                </a:moveTo>
                                <a:lnTo>
                                  <a:pt x="20" y="0"/>
                                </a:ln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665640"/>
                            <a:ext cx="29811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412920"/>
                            <a:ext cx="29811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5">
                                <a:moveTo>
                                  <a:pt x="0" y="15"/>
                                </a:moveTo>
                                <a:lnTo>
                                  <a:pt x="20" y="0"/>
                                </a:ln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51920"/>
                            <a:ext cx="29811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440720"/>
                            <a:ext cx="29811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5" h="213">
                                <a:moveTo>
                                  <a:pt x="4695" y="0"/>
                                </a:moveTo>
                                <a:lnTo>
                                  <a:pt x="4430" y="213"/>
                                </a:lnTo>
                                <a:lnTo>
                                  <a:pt x="0" y="213"/>
                                </a:lnTo>
                                <a:lnTo>
                                  <a:pt x="265" y="0"/>
                                </a:lnTo>
                                <a:lnTo>
                                  <a:pt x="46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51920"/>
                            <a:ext cx="168120" cy="14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243">
                                <a:moveTo>
                                  <a:pt x="0" y="2243"/>
                                </a:moveTo>
                                <a:lnTo>
                                  <a:pt x="0" y="212"/>
                                </a:lnTo>
                                <a:lnTo>
                                  <a:pt x="265" y="0"/>
                                </a:lnTo>
                                <a:lnTo>
                                  <a:pt x="265" y="2030"/>
                                </a:lnTo>
                                <a:lnTo>
                                  <a:pt x="0" y="22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51920"/>
                            <a:ext cx="2813040" cy="12891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62120"/>
                            <a:ext cx="15228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752">
                                <a:moveTo>
                                  <a:pt x="0" y="1752"/>
                                </a:moveTo>
                                <a:lnTo>
                                  <a:pt x="0" y="212"/>
                                </a:lnTo>
                                <a:lnTo>
                                  <a:pt x="265" y="0"/>
                                </a:lnTo>
                                <a:lnTo>
                                  <a:pt x="265" y="1539"/>
                                </a:lnTo>
                                <a:lnTo>
                                  <a:pt x="0" y="17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838080"/>
                            <a:ext cx="534600" cy="7380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685800"/>
                            <a:ext cx="6818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212">
                                <a:moveTo>
                                  <a:pt x="809" y="212"/>
                                </a:moveTo>
                                <a:lnTo>
                                  <a:pt x="1074" y="0"/>
                                </a:lnTo>
                                <a:lnTo>
                                  <a:pt x="278" y="0"/>
                                </a:lnTo>
                                <a:lnTo>
                                  <a:pt x="0" y="212"/>
                                </a:lnTo>
                                <a:lnTo>
                                  <a:pt x="809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152280" cy="11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274">
                                <a:moveTo>
                                  <a:pt x="0" y="1274"/>
                                </a:moveTo>
                                <a:lnTo>
                                  <a:pt x="0" y="212"/>
                                </a:lnTo>
                                <a:lnTo>
                                  <a:pt x="265" y="0"/>
                                </a:lnTo>
                                <a:lnTo>
                                  <a:pt x="265" y="1061"/>
                                </a:lnTo>
                                <a:lnTo>
                                  <a:pt x="0" y="1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d66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304920"/>
                            <a:ext cx="513720" cy="12711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609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212">
                                <a:moveTo>
                                  <a:pt x="809" y="212"/>
                                </a:moveTo>
                                <a:lnTo>
                                  <a:pt x="1074" y="0"/>
                                </a:lnTo>
                                <a:lnTo>
                                  <a:pt x="265" y="0"/>
                                </a:lnTo>
                                <a:lnTo>
                                  <a:pt x="0" y="212"/>
                                </a:lnTo>
                                <a:lnTo>
                                  <a:pt x="809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7399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838080"/>
                            <a:ext cx="16812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084">
                                <a:moveTo>
                                  <a:pt x="0" y="2084"/>
                                </a:moveTo>
                                <a:lnTo>
                                  <a:pt x="0" y="213"/>
                                </a:lnTo>
                                <a:lnTo>
                                  <a:pt x="265" y="0"/>
                                </a:lnTo>
                                <a:lnTo>
                                  <a:pt x="265" y="1871"/>
                                </a:lnTo>
                                <a:lnTo>
                                  <a:pt x="0" y="20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914400"/>
                            <a:ext cx="513720" cy="661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762120"/>
                            <a:ext cx="6818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213">
                                <a:moveTo>
                                  <a:pt x="809" y="213"/>
                                </a:moveTo>
                                <a:lnTo>
                                  <a:pt x="1074" y="0"/>
                                </a:lnTo>
                                <a:lnTo>
                                  <a:pt x="265" y="0"/>
                                </a:lnTo>
                                <a:lnTo>
                                  <a:pt x="0" y="213"/>
                                </a:lnTo>
                                <a:lnTo>
                                  <a:pt x="809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685800"/>
                            <a:ext cx="228600" cy="89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181">
                                <a:moveTo>
                                  <a:pt x="0" y="1181"/>
                                </a:moveTo>
                                <a:lnTo>
                                  <a:pt x="0" y="212"/>
                                </a:lnTo>
                                <a:lnTo>
                                  <a:pt x="278" y="0"/>
                                </a:lnTo>
                                <a:lnTo>
                                  <a:pt x="278" y="968"/>
                                </a:lnTo>
                                <a:lnTo>
                                  <a:pt x="0" y="1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838080"/>
                            <a:ext cx="457200" cy="738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685800"/>
                            <a:ext cx="6818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212">
                                <a:moveTo>
                                  <a:pt x="796" y="212"/>
                                </a:moveTo>
                                <a:lnTo>
                                  <a:pt x="1074" y="0"/>
                                </a:lnTo>
                                <a:lnTo>
                                  <a:pt x="265" y="0"/>
                                </a:lnTo>
                                <a:lnTo>
                                  <a:pt x="0" y="212"/>
                                </a:lnTo>
                                <a:lnTo>
                                  <a:pt x="796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bfb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8440" y="986760"/>
                            <a:ext cx="28080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1011600"/>
                            <a:ext cx="2811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720" y="1066680"/>
                            <a:ext cx="2811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060920"/>
                            <a:ext cx="317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0240" y="285840"/>
                            <a:ext cx="720" cy="12895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80" y="1576080"/>
                            <a:ext cx="3348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80" y="1323360"/>
                            <a:ext cx="3348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80" y="1061640"/>
                            <a:ext cx="3348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80" y="800640"/>
                            <a:ext cx="3348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80" y="539280"/>
                            <a:ext cx="3348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80" y="286560"/>
                            <a:ext cx="3348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60" y="1508760"/>
                            <a:ext cx="147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1256040"/>
                            <a:ext cx="147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994320"/>
                            <a:ext cx="20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733320"/>
                            <a:ext cx="20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471960"/>
                            <a:ext cx="20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219240"/>
                            <a:ext cx="20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40" y="1576080"/>
                            <a:ext cx="281304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576080"/>
                            <a:ext cx="720" cy="334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1576080"/>
                            <a:ext cx="720" cy="334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547920"/>
                            <a:ext cx="664920" cy="7329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615240"/>
                            <a:ext cx="67320" cy="67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4880" y="581760"/>
                            <a:ext cx="487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-20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360" y="800640"/>
                            <a:ext cx="67320" cy="673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4880" y="767160"/>
                            <a:ext cx="487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-20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360" y="977760"/>
                            <a:ext cx="67320" cy="67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4880" y="944280"/>
                            <a:ext cx="487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-20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360" y="1163160"/>
                            <a:ext cx="67320" cy="58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4880" y="1129680"/>
                            <a:ext cx="487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-2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5.5pt;height:144pt" coordorigin="0,0" coordsize="6910,2880">
                <v:rect id="shape_0" stroked="f" o:allowincell="f" style="position:absolute;left:0;top:0;width:690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695,213" path="m0,213l265,0l4695,0l4430,213l0,213xe" fillcolor="gray" stroked="f" o:allowincell="f" style="position:absolute;left:756;top:2269;width:4694;height:212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65,2243" path="m0,2243l0,212l265,0l265,2030l0,2243xe" fillcolor="silver" stroked="f" o:allowincell="f" style="position:absolute;left:756;top:239;width:264;height:224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080;top:360;width:4429;height:202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354,16" path="m0,16l20,0l354,0e" stroked="t" o:allowincell="f" style="position:absolute;left:756;top:2269;width:4694;height:212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  <v:shape id="shape_0" coordsize="354,16" path="m0,16l20,0l354,0e" stroked="t" o:allowincell="f" style="position:absolute;left:756;top:1871;width:4694;height:212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  <v:shape id="shape_0" coordsize="354,15" path="m0,15l20,0l354,0e" stroked="t" o:allowincell="f" style="position:absolute;left:840;top:1560;width:4694;height:198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  <v:shape id="shape_0" coordsize="354,16" path="m0,16l20,0l354,0e" stroked="t" o:allowincell="f" style="position:absolute;left:756;top:1048;width:4694;height:212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  <v:shape id="shape_0" coordsize="354,15" path="m0,15l20,0l354,0e" stroked="t" o:allowincell="f" style="position:absolute;left:756;top:650;width:4694;height:198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  <v:shape id="shape_0" coordsize="354,16" path="m0,16l20,0l354,0e" stroked="t" o:allowincell="f" style="position:absolute;left:756;top:239;width:4694;height:211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  <v:shape id="shape_0" coordsize="4695,213" path="m4695,0l4430,213l0,213l265,0l4695,0xe" stroked="t" o:allowincell="f" style="position:absolute;left:756;top:2269;width:4694;height:212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  <v:shape id="shape_0" coordsize="265,2243" path="m0,2243l0,212l265,0l265,2030l0,2243xe" stroked="t" o:allowincell="f" style="position:absolute;left:756;top:239;width:264;height:2242;mso-wrap-style:none;v-text-anchor:middle;mso-position-horizontal-relative:char">
                  <v:fill o:detectmouseclick="t" on="false"/>
                  <v:stroke color="gray" weight="8280" joinstyle="round" endcap="flat"/>
                  <w10:wrap type="none"/>
                </v:shape>
                <v:rect id="shape_0" stroked="t" o:allowincell="f" style="position:absolute;left:1021;top:239;width:4429;height:2029;mso-wrap-style:none;v-text-anchor:middle;mso-position-horizontal-relative:char">
                  <v:fill o:detectmouseclick="t" on="false"/>
                  <v:stroke color="gray" weight="8280" joinstyle="miter" endcap="flat"/>
                  <w10:wrap type="none"/>
                </v:rect>
                <v:shape id="shape_0" coordsize="265,1752" path="m0,1752l0,212l265,0l265,1539l0,1752xe" fillcolor="#4d4d80" stroked="t" o:allowincell="f" style="position:absolute;left:2160;top:1200;width:239;height:1319;mso-wrap-style:none;v-text-anchor:middle;mso-position-horizontal-relative:char">
                  <v:fill o:detectmouseclick="t" type="solid" color2="#b2b27f"/>
                  <v:stroke color="black" weight="8280" joinstyle="round" endcap="flat"/>
                  <w10:wrap type="none"/>
                </v:shape>
                <v:rect id="shape_0" fillcolor="#9999ff" stroked="t" o:allowincell="f" style="position:absolute;left:1320;top:1320;width:841;height:1161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coordsize="1074,212" path="m809,212l1074,0l278,0l0,212l809,212xe" fillcolor="#7373bf" stroked="t" o:allowincell="f" style="position:absolute;left:1320;top:1080;width:1073;height:239;mso-wrap-style:none;v-text-anchor:middle;mso-position-horizontal-relative:char">
                  <v:fill o:detectmouseclick="t" type="solid" color2="#8c8c40"/>
                  <v:stroke color="black" weight="8280" joinstyle="round" endcap="flat"/>
                  <w10:wrap type="none"/>
                </v:shape>
                <v:shape id="shape_0" coordsize="265,1274" path="m0,1274l0,212l265,0l265,1061l0,1274xe" fillcolor="#804d66" stroked="t" o:allowincell="f" style="position:absolute;left:2880;top:360;width:239;height:1881;mso-wrap-style:none;v-text-anchor:middle;mso-position-horizontal-relative:char">
                  <v:fill o:detectmouseclick="t" type="solid" color2="#7fb299"/>
                  <v:stroke color="black" weight="8280" joinstyle="round" endcap="flat"/>
                  <w10:wrap type="none"/>
                </v:shape>
                <v:rect id="shape_0" fillcolor="#ff99cc" stroked="t" o:allowincell="f" style="position:absolute;left:2162;top:480;width:808;height:2001;mso-wrap-style:none;v-text-anchor:middle;mso-position-horizontal-relative:char">
                  <v:fill o:detectmouseclick="t" type="solid" color2="#006633"/>
                  <v:stroke color="black" weight="8280" joinstyle="miter" endcap="flat"/>
                  <w10:wrap type="none"/>
                </v:rect>
                <v:shape id="shape_0" coordsize="1074,212" path="m809,212l1074,0l265,0l0,212l809,212xe" fillcolor="#bf7399" stroked="t" o:allowincell="f" style="position:absolute;left:2160;top:360;width:959;height:119;mso-wrap-style:none;v-text-anchor:middle;mso-position-horizontal-relative:char">
                  <v:fill o:detectmouseclick="t" type="solid" color2="#408c66"/>
                  <v:stroke color="black" weight="8280" joinstyle="round" endcap="flat"/>
                  <w10:wrap type="none"/>
                </v:shape>
                <v:shape id="shape_0" coordsize="265,2084" path="m0,2084l0,213l265,0l265,1871l0,2084xe" fillcolor="#808066" stroked="t" o:allowincell="f" style="position:absolute;left:3840;top:1320;width:264;height:1123;mso-wrap-style:none;v-text-anchor:middle;mso-position-horizontal-relative:char">
                  <v:fill o:detectmouseclick="t" type="solid" color2="#7f7f99"/>
                  <v:stroke color="black" weight="8280" joinstyle="round" endcap="flat"/>
                  <w10:wrap type="none"/>
                </v:shape>
                <v:rect id="shape_0" fillcolor="#ffffcc" stroked="t" o:allowincell="f" style="position:absolute;left:3000;top:1440;width:808;height:1041;mso-wrap-style:none;v-text-anchor:middle;mso-position-horizontal-relative:char">
                  <v:fill o:detectmouseclick="t" type="solid" color2="#000033"/>
                  <v:stroke color="black" weight="8280" joinstyle="miter" endcap="flat"/>
                  <w10:wrap type="none"/>
                </v:rect>
                <v:shape id="shape_0" coordsize="1074,213" path="m809,213l1074,0l265,0l0,213l809,213xe" fillcolor="#bfbf99" stroked="t" o:allowincell="f" style="position:absolute;left:2971;top:1200;width:1073;height:239;mso-wrap-style:none;v-text-anchor:middle;mso-position-horizontal-relative:char">
                  <v:fill o:detectmouseclick="t" type="solid" color2="#404066"/>
                  <v:stroke color="black" weight="8280" joinstyle="round" endcap="flat"/>
                  <w10:wrap type="none"/>
                </v:shape>
                <v:shape id="shape_0" coordsize="278,1181" path="m0,1181l0,212l278,0l278,968l0,1181xe" fillcolor="#668080" stroked="t" o:allowincell="f" style="position:absolute;left:4560;top:1080;width:359;height:1401;mso-wrap-style:none;v-text-anchor:middle;mso-position-horizontal-relative:char">
                  <v:fill o:detectmouseclick="t" type="solid" color2="#997f7f"/>
                  <v:stroke color="black" weight="8280" joinstyle="round" endcap="flat"/>
                  <w10:wrap type="none"/>
                </v:shape>
                <v:rect id="shape_0" fillcolor="#ccffff" stroked="t" o:allowincell="f" style="position:absolute;left:3840;top:1320;width:719;height:1161;mso-wrap-style:none;v-text-anchor:middle;mso-position-horizontal-relative:char">
                  <v:fill o:detectmouseclick="t" type="solid" color2="#330000"/>
                  <v:stroke color="black" weight="8280" joinstyle="miter" endcap="flat"/>
                  <w10:wrap type="none"/>
                </v:rect>
                <v:shape id="shape_0" coordsize="1074,212" path="m796,212l1074,0l265,0l0,212l796,212xe" fillcolor="#99bfbf" stroked="t" o:allowincell="f" style="position:absolute;left:3840;top:1080;width:1073;height:211;mso-wrap-style:none;v-text-anchor:middle;mso-position-horizontal-relative:char">
                  <v:fill o:detectmouseclick="t" type="solid" color2="#664040"/>
                  <v:stroke color="black" weight="8280" joinstyle="round" endcap="flat"/>
                  <w10:wrap type="none"/>
                </v:shape>
                <v:shape id="shape_0" stroked="f" o:allowincell="f" style="position:absolute;left:1604;top:1554;width:441;height:1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1593;width:442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3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7;top:1680;width:442;height:1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671;width:499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,450" to="756,2480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02,2482" to="754,2482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02,2084" to="754,2084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02,1672" to="754,1672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02,1261" to="754,1261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02,849" to="754,849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02,451" to="754,451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stroked="f" o:allowincell="f" style="position:absolute;left:451;top:2376;width:23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1978;width:23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1566;width:32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1155;width:32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743;width:32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345;width:32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,2482" to="5185,2482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56,2482" to="756,253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186,2482" to="5186,253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rect id="shape_0" stroked="t" o:allowincell="f" style="position:absolute;left:5730;top:863;width:1046;height:1153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  <v:rect id="shape_0" fillcolor="#9999ff" stroked="t" o:allowincell="f" style="position:absolute;left:5783;top:969;width:105;height:105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stroked="f" o:allowincell="f" style="position:absolute;left:5929;top:916;width:76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-200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99cc" stroked="t" o:allowincell="f" style="position:absolute;left:5783;top:1261;width:105;height:105;mso-wrap-style:none;v-text-anchor:middle;mso-position-horizontal-relative:char">
                  <v:fill o:detectmouseclick="t" type="solid" color2="#006633"/>
                  <v:stroke color="black" weight="8280" joinstyle="miter" endcap="flat"/>
                  <w10:wrap type="none"/>
                </v:rect>
                <v:shape id="shape_0" stroked="f" o:allowincell="f" style="position:absolute;left:5929;top:1208;width:76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7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-200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5783;top:1540;width:105;height:105;mso-wrap-style:none;v-text-anchor:middle;mso-position-horizontal-relative:char">
                  <v:fill o:detectmouseclick="t" type="solid" color2="#000033"/>
                  <v:stroke color="black" weight="8280" joinstyle="miter" endcap="flat"/>
                  <w10:wrap type="none"/>
                </v:rect>
                <v:shape id="shape_0" stroked="f" o:allowincell="f" style="position:absolute;left:5929;top:1487;width:76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-200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5783;top:1832;width:105;height:91;mso-wrap-style:none;v-text-anchor:middle;mso-position-horizontal-relative:char">
                  <v:fill o:detectmouseclick="t" type="solid" color2="#330000"/>
                  <v:stroke color="black" weight="8280" joinstyle="miter" endcap="flat"/>
                  <w10:wrap type="none"/>
                </v:rect>
                <v:shape id="shape_0" stroked="f" o:allowincell="f" style="position:absolute;left:5929;top:1779;width:76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-20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итоговой аттестации в 11 классе «А» было допущено 23 ученика (классный руководитель Греханова Е.В.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Государственная (итоговая) аттестация выпускников 9, 11-х классов в 2009-2010 учебном году проведена в установленные сроки и в соответствии с нормативно-правовыми документами федерального, регионального, муниципального и школьного уровня образов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>Организованной сдаче экзаменов предшествовала большая подготовительная работ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февраля 2010 года проводились консультации по предметам с регистрацией в специальном журна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ыли оформлены предметные и общешкольные уголки подготовки к экзамена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ыли проведены предаттестационные работы по русскому языку и математике, пробный ЕГЭ по русскому языку и математике (в 11 класс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даны необходимые локальные ак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учителя, учащиеся, родители ознакомлены с Положением о проведении итоговой аттестации и локальными актами по экзаменам, в том числе по ЕГЭ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ыла сделана подборка необходимых нормативных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 нормативно-правовые документы были изучены педколлективом, приняты к сведению и к исполнению. Большая работа проведена по ведению документации: классных журналов, протоколов экзаменов, личных дел учащих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11 класс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>Качество знаний учащихся 11 – х классов за последние 4 года в процентном отношен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</w:rPr>
        <w:object w:dxaOrig="9435" w:dyaOrig="2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3.15pt;height:144.3pt" filled="f" o:ole="">
            <v:imagedata r:id="rId14" o:title=""/>
          </v:shape>
          <o:OLEObject Type="Embed" ProgID="" ShapeID="ole_rId13" DrawAspect="Content" ObjectID="_2134132115" r:id="rId13"/>
        </w:objec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i/>
          <w:u w:val="single"/>
        </w:rPr>
        <w:t>Выводы:</w:t>
      </w:r>
      <w:r>
        <w:rPr>
          <w:rFonts w:cs="Times New Roman CYR" w:ascii="Times New Roman CYR" w:hAnsi="Times New Roman CYR"/>
        </w:rPr>
        <w:t xml:space="preserve"> Анализ данных позволяет говорить о том, что результаты учебных достижений выпускников 9, 11-х классов не являются стабильными по такому показателю, как качество знаний. Однако в этом году повысилось качество знаний выпускников 9 класса на 1% по сравнению с 2008- 2009 учебным годом. У выпускников 11-го класса этот показатель повысился  на 11 % по сравнению с прошлым учебным годом. Последние три года показатели качества знаний учащихся 11 классов остаются примерно на одном уровне.</w:t>
      </w:r>
    </w:p>
    <w:p>
      <w:pPr>
        <w:pStyle w:val="Normal"/>
        <w:widowControl w:val="false"/>
        <w:autoSpaceDE w:val="false"/>
        <w:ind w:left="8496" w:hanging="0"/>
        <w:jc w:val="both"/>
        <w:rPr>
          <w:rFonts w:ascii="Times New Roman CYR" w:hAnsi="Times New Roman CYR" w:cs="Times New Roman CYR"/>
        </w:rPr>
      </w:pPr>
      <w:hyperlink w:anchor="_Содержание_доклада">
        <w:r>
          <w:rPr>
            <w:rStyle w:val="InternetLink"/>
            <w:rFonts w:cs="Times New Roman CYR" w:ascii="Times New Roman CYR" w:hAnsi="Times New Roman CYR"/>
            <w:bCs/>
            <w:sz w:val="20"/>
            <w:szCs w:val="20"/>
          </w:rPr>
          <w:t>к оглавлению</w:t>
        </w:r>
      </w:hyperlink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  <w:bookmarkStart w:id="14" w:name="n7"/>
      <w:bookmarkStart w:id="15" w:name="n7"/>
      <w:bookmarkEnd w:id="15"/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7.  Единый Государственный Экзаме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  <w:bookmarkStart w:id="16" w:name="n7"/>
      <w:bookmarkStart w:id="17" w:name="n7"/>
      <w:bookmarkEnd w:id="17"/>
    </w:p>
    <w:p>
      <w:pPr>
        <w:pStyle w:val="Normal"/>
        <w:widowControl w:val="false"/>
        <w:autoSpaceDE w:val="false"/>
        <w:spacing w:before="40" w:after="40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громная работа проводилась при подготовке учащихся к ЕГЭ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40" w:after="40"/>
        <w:ind w:left="540" w:hanging="540"/>
        <w:jc w:val="both"/>
        <w:rPr/>
      </w:pPr>
      <w:r>
        <w:rPr>
          <w:rFonts w:cs="Times New Roman CYR" w:ascii="Times New Roman CYR" w:hAnsi="Times New Roman CYR"/>
          <w:color w:val="000000"/>
        </w:rPr>
        <w:t>1.</w:t>
        <w:tab/>
        <w:t>сбор информации для формирования базы данных  сдающих ЕГЭ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40" w:after="40"/>
        <w:ind w:left="540" w:hanging="540"/>
        <w:jc w:val="both"/>
        <w:rPr/>
      </w:pPr>
      <w:r>
        <w:rPr>
          <w:rFonts w:cs="Times New Roman CYR" w:ascii="Times New Roman CYR" w:hAnsi="Times New Roman CYR"/>
          <w:color w:val="000000"/>
        </w:rPr>
        <w:t>2.</w:t>
        <w:tab/>
        <w:t>организация консультаций по русскому языку и математике по подготовке к ЕГЭ (с октября месяца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40" w:after="40"/>
        <w:ind w:left="540" w:hanging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</w:t>
        <w:tab/>
        <w:t>проведение административных работ по текстам, приближенным к текстам ЕГЭ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40" w:hanging="540"/>
        <w:jc w:val="both"/>
        <w:rPr/>
      </w:pPr>
      <w:r>
        <w:rPr>
          <w:rFonts w:cs="Times New Roman CYR" w:ascii="Times New Roman CYR" w:hAnsi="Times New Roman CYR"/>
          <w:color w:val="000000"/>
        </w:rPr>
        <w:t>4.</w:t>
        <w:tab/>
        <w:t xml:space="preserve">участие в обучающих семинара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40" w:hanging="540"/>
        <w:jc w:val="both"/>
        <w:rPr/>
      </w:pPr>
      <w:r>
        <w:rPr>
          <w:rFonts w:cs="Times New Roman CYR" w:ascii="Times New Roman CYR" w:hAnsi="Times New Roman CYR"/>
          <w:color w:val="000000"/>
        </w:rPr>
        <w:t>5.</w:t>
        <w:tab/>
        <w:t>обучение выпускников  правилам заполнения бланков отве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40" w:hanging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6.</w:t>
        <w:tab/>
        <w:t>обучение организаторов, дежурных ППЭ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3 ступени обучения выпускники сдавали ЕГЭ. Для получения аттестата о среднем (полном) общем образовании необходимо было сдать 2 обязательных предмета: русский язык и математику. Остальные предметы сдавались по выбору, в зависимости от того, в какой ВУЗ планировал поступить выпускник. 5 учащихся сдавали  1 предмет по выбору, 1 учащийся сдавал 4 предмета по выбору и 5 учащихся сдавали только русский язык и математик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 результате учащиеся 11 класса сдавали экзамены по следующим  предметам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9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01"/>
        <w:gridCol w:w="850"/>
        <w:gridCol w:w="851"/>
        <w:gridCol w:w="708"/>
        <w:gridCol w:w="851"/>
        <w:gridCol w:w="992"/>
        <w:gridCol w:w="851"/>
        <w:gridCol w:w="930"/>
        <w:gridCol w:w="771"/>
        <w:gridCol w:w="992"/>
      </w:tblGrid>
      <w:tr>
        <w:trPr>
          <w:trHeight w:val="40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общеобразовательного предм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сски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72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з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Литера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иолог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нглийский язы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6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стория Росси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еография</w:t>
            </w:r>
          </w:p>
          <w:p>
            <w:pPr>
              <w:pStyle w:val="Normal"/>
              <w:widowControl w:val="false"/>
              <w:autoSpaceDE w:val="false"/>
              <w:ind w:right="-126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оличество выпускников, сдающих ЕГЭ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10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году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сравнению с 2009 годом количество сдаваемых предметов увеличилось. Если в прошлом году по выбору сдавали физику, биологию, литературу, историю и обществознание, то в этом учебном году к выбираемым предметам добавились такие предметы как география и английский язы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</w:rPr>
        <w:t>Средний балл по русскому языку составил 52,  по математике – 44. Все учащиеся справились со сдачей ЕГЭ по основным предметам. Показатели значительно выше по сравнению с прошлым учебным год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994"/>
        <w:gridCol w:w="1701"/>
        <w:gridCol w:w="1559"/>
      </w:tblGrid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редний балл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усский язык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 гор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 городу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6-20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,7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7-20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,9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,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8-20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,4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1,7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09 - 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,5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,1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едметы по выбору были сданы учащимися удачно. Результаты выше минимального балла, установленного Роспотребнадзором по предметам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итогам аттестации 3 выпускника 11 класса «А» получили аттестаты с «5» и «4». Многим выпускникам вручены грамоты и дипломы за активное участие в общественной и спортивной жизни школы. </w:t>
      </w:r>
    </w:p>
    <w:p>
      <w:pPr>
        <w:pStyle w:val="Normal"/>
        <w:ind w:firstLine="540"/>
        <w:rPr/>
      </w:pPr>
      <w:r>
        <w:rPr/>
        <w:t>Результаты единого государственного экзамена по предметам по выбору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88"/>
        <w:gridCol w:w="1699"/>
        <w:gridCol w:w="1699"/>
        <w:gridCol w:w="1699"/>
        <w:gridCol w:w="16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 по Московской области в 2010 год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 по городу в 2010 год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 по школе в 2010 год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 по школе в 2009 год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</w:tbl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object w:dxaOrig="10035" w:dyaOrig="277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0.5pt;height:138.8pt" filled="f" o:ole="">
            <v:imagedata r:id="rId16" o:title=""/>
          </v:shape>
          <o:OLEObject Type="Embed" ProgID="" ShapeID="ole_rId15" DrawAspect="Content" ObjectID="_1957268098" r:id="rId15"/>
        </w:objec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ускникам, успешно прошедшим государственную (итоговую) аттестацию, выданы сертификаты о сдаче ЕГЭ по русскому языку, математике и предметам, сдаваемым по выбор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i/>
          <w:u w:val="single"/>
        </w:rPr>
        <w:t xml:space="preserve">Вывод.  </w:t>
      </w:r>
      <w:r>
        <w:rPr>
          <w:rFonts w:cs="Times New Roman CYR" w:ascii="Times New Roman CYR" w:hAnsi="Times New Roman CYR"/>
        </w:rPr>
        <w:t>В результате итоговой аттестации в 2008 – 2009 учебном году были выявлены слабые стороны и недочеты, что послужило мотивацией для дальнейшей работы в данном направлении. В результате проделанной работы в 2009 – 2010 учебном году учащиеся успешно сдали ЕГЭ по обязательным и выбранным предметам.</w:t>
      </w:r>
    </w:p>
    <w:p>
      <w:pPr>
        <w:pStyle w:val="Normal"/>
        <w:widowControl w:val="false"/>
        <w:autoSpaceDE w:val="false"/>
        <w:ind w:left="8496" w:hanging="0"/>
        <w:jc w:val="both"/>
        <w:rPr>
          <w:rFonts w:ascii="Times New Roman CYR" w:hAnsi="Times New Roman CYR" w:cs="Times New Roman CYR"/>
        </w:rPr>
      </w:pPr>
      <w:hyperlink w:anchor="_Содержание_доклада">
        <w:bookmarkStart w:id="18" w:name="n8"/>
        <w:bookmarkEnd w:id="18"/>
        <w:r>
          <w:rPr>
            <w:rStyle w:val="InternetLink"/>
            <w:rFonts w:cs="Times New Roman CYR" w:ascii="Times New Roman CYR" w:hAnsi="Times New Roman CYR"/>
            <w:bCs/>
            <w:sz w:val="20"/>
            <w:szCs w:val="20"/>
          </w:rPr>
          <w:t>к оглавлению</w:t>
        </w:r>
      </w:hyperlink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8.  Промежуточная  аттест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bookmarkStart w:id="19" w:name="n8"/>
      <w:bookmarkEnd w:id="19"/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В 2, 3, 5-8, 10 классах итоговый контроль проходил в виде промежуточной аттестации по отдельному плану, утвержденному на педагогическом совете. Форма проведения работ тестовая, в 10 классе - в форме ЕГЭ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Большинство учащихся на промежуточной аттестации подтвердили свои годовые отмет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FF0000"/>
          <w:u w:val="single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 xml:space="preserve">Во 2-3 классах промежуточный контроль проводился в форме итоговых контрольных работ по математике, русскому языку в 3 классе и по русскому и английскому языку во 2 – х классах. Учащиеся, в большинстве случаев, подтвердили свои годовые отметки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 xml:space="preserve">Итак, анализируя качество образования в МОУ СОШ №2 в 2009-2010 учебном году, следует отметить, что на конец учебного года в школе обучалось 452 учащихся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</w:rPr>
        <w:t xml:space="preserve">Овладели стандартом образования и переведены в следующий класс 363 учащихся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На отлично закончили учебный год 27 человек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граждены Похвальными грамотами «За отличные успехи в учении» 15 человек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9 учащихся общеобразовательных классов закончили учебный год на «4» и «5»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вершили средне общее образование 61 учащийся 9 – х классов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вершили среднее (полное) общее образование 23 выпускника 11 класс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u w:val="single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  <w:b/>
          <w:i/>
          <w:u w:val="single"/>
        </w:rPr>
        <w:t>Вывод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им образом, можно сделать следующие выводы</w:t>
      </w:r>
      <w:r>
        <w:rPr>
          <w:rFonts w:cs="Times New Roman CYR" w:ascii="Times New Roman CYR" w:hAnsi="Times New Roman CYR"/>
          <w:i/>
        </w:rPr>
        <w:t>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/>
      </w:pPr>
      <w:r>
        <w:rPr>
          <w:rFonts w:cs="Times New Roman CYR" w:ascii="Times New Roman CYR" w:hAnsi="Times New Roman CYR"/>
        </w:rPr>
        <w:t>по списку на конец 2009-2010 учебного года – 452 учащихс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</w:rPr>
        <w:t>переведены в следующий класс – 364 учащихс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/>
      </w:pPr>
      <w:r>
        <w:rPr>
          <w:rFonts w:cs="Times New Roman CYR" w:ascii="Times New Roman CYR" w:hAnsi="Times New Roman CYR"/>
        </w:rPr>
        <w:t>оставлены на повторный год обучения – 2 учащихс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/>
      </w:pPr>
      <w:r>
        <w:rPr>
          <w:rFonts w:cs="Times New Roman CYR" w:ascii="Times New Roman CYR" w:hAnsi="Times New Roman CYR"/>
        </w:rPr>
        <w:t>выпущено с документами обычного образца – 84 выпускника.</w:t>
      </w:r>
    </w:p>
    <w:p>
      <w:pPr>
        <w:pStyle w:val="Normal"/>
        <w:widowControl w:val="false"/>
        <w:autoSpaceDE w:val="false"/>
        <w:ind w:left="8496" w:hanging="0"/>
        <w:jc w:val="both"/>
        <w:rPr>
          <w:rFonts w:ascii="Times New Roman CYR" w:hAnsi="Times New Roman CYR" w:cs="Times New Roman CYR"/>
        </w:rPr>
      </w:pPr>
      <w:hyperlink w:anchor="_Содержание_доклада">
        <w:bookmarkStart w:id="20" w:name="n9"/>
        <w:bookmarkEnd w:id="20"/>
        <w:r>
          <w:rPr>
            <w:rStyle w:val="InternetLink"/>
            <w:rFonts w:cs="Times New Roman CYR" w:ascii="Times New Roman CYR" w:hAnsi="Times New Roman CYR"/>
            <w:bCs/>
            <w:sz w:val="20"/>
            <w:szCs w:val="20"/>
          </w:rPr>
          <w:t>к оглавлению</w:t>
        </w:r>
      </w:hyperlink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9. Воспитательная рабо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9-2010 учебном году в школе продолжала функционирование  единая воспитательная  система, направленная на создание адаптивной среды как культурно-образовательного пространства воспитания и развития школьников.</w:t>
      </w:r>
    </w:p>
    <w:p>
      <w:pPr>
        <w:pStyle w:val="Normal"/>
        <w:ind w:firstLine="360"/>
        <w:jc w:val="both"/>
        <w:rPr/>
      </w:pPr>
      <w:r>
        <w:rPr/>
        <w:t>Ведущими направлениями  воспитательной работы являлись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, посвященных  65-летию  Победы в Великой Отечественной войне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 сохранению здоровья учащихся</w:t>
      </w:r>
    </w:p>
    <w:p>
      <w:pPr>
        <w:pStyle w:val="Normal"/>
        <w:ind w:firstLine="708"/>
        <w:rPr/>
      </w:pPr>
      <w:r>
        <w:rPr/>
        <w:t>Для решения поставленных задач осуществлялась следующая деятельность</w:t>
      </w:r>
    </w:p>
    <w:p>
      <w:pPr>
        <w:pStyle w:val="Normal"/>
        <w:ind w:firstLine="708"/>
        <w:jc w:val="both"/>
        <w:rPr/>
      </w:pPr>
      <w:r>
        <w:rPr/>
        <w:t>В рамках заключительного года реализации программы «Растим патриотов России» основной деятельностью стала подготовка к празднованию 65-летия Победы в ВОВ и работа, посвященная изучению истории  родного города. В рамках этой деятельности были спланированы и проведены следующие мероприятия: акция «Нашей Победе – 65!», серии тематических классных часов и учебных занятий, лекториев с непосредственным участием ребят; экскурсионная работа школьного историко-краеведческого музея «Летопись поколений», экскурсионные поездки  «Москва – сердце России», «Ногинск – Богородск», сотрудничество с центром «Святой Исток», театрализованные программы «После боя сердце просит музыки вдвойне», « Героями не рождаются», «Отмените войну!», «Смотр строя и песни», викторины и различные интеллектуальные конкурсы «Я помню, я горжусь!», «Поклонимся великим тем годам!»,  «Война коснулась каждого», выставки и конкурсы рисунков «Мое Подмосковье», «Мой город»,  «Волочек Зуев – 800 лет» и т.д. социальные проекты «Ветеран живет рядом»,  «Подарок ветерану», «Полотно Победы», поисковые, исследовательские  проекты «Фронтовые письма», «В.С. Лизунов – поэт, писатель, патриот»,  сбор информации для создания школьной книги памяти,  создание электронных пособий и цифровых ресурсов: презентаций о событиях ВОВ,  истории г.о. Орехово-Зуево, видеороликов, сайта, фильмов патриотической тематики,  участие в городских мероприятиях, посвященных 800-летию Волочка Зуева и 65-летию Дня Победы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</w:rPr>
        <w:t>В течение года реализовывалась тематическая программа «Здоровье», включающая в себя несколько направлений: организацию физкультурно-оздоровительной массовой работы, мероприятий по сохранению физического  и психологического здоровья учащихся и членов педагогического коллектива, организацию здорового питания.  Наиболее яркими мероприятиями данной программы стали: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ни Здоровья, прошедшие в  сентябре, январе, феврале. Все они проходили на свежем воздухе и сочетали в себе элементы театрализации, спортивных соревнований, массовых подвижных игр.   Участниками Дней здоровья стали все классные коллективы. 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лассные тематические часы и занятия в рамках программы «Поговорим о правильном питании»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минар для социальных педагогов и классных руководителей школ города «Здоровье и безопасность».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Лектории воспитанников «Молодежного клуба» «Знать – чтобы жить!», посвященные профилактики ВИЧ-инфекции. 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ие школьников в соревнованиях по различным видам спорта: бегу,  лыжам, баскетболу, волейболу, мини-футболу. Постоянными членами школьных спортивных команд являются 80 учащихся различных возрастных групп.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олее подробную информацию можно увидеть в разделе  «Здоровье школьников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В связи с  сокращением в штатном расписании ставки «Педагог дополнительного образования» на начало 2009-2010 года в школе значительно сократился охват учащихся дополнительным образованием.  В сентябре на базе школы были сформированы профильный отряд волонтеров, школьные спортивные команды, а также  те объединения дополнительного образования, которые были организованы с привлечением педагогов различных учреждений города: ДЮСШ, клуба «Квадрат», Детского наркологического центра. Общий охват учащихся составил в сентябре 2010 года  - 170 человек.  С 01.11.09 в штатное расписание вводится ставка «педагог дополнительного образования» и в связи с этим в школе организуется 13 объединений дополнительного образования , функционирующих на бесплатной основе  без привлечения средств родителей или спонсоров.   Общий охват учащихся составил 248 человек (53% от числа обучающихся), из них 16 учащихся  «группы риска», при этом 132 человека посещают несколько объединений дополнительного образования. </w:t>
      </w:r>
      <w:hyperlink w:anchor="n19">
        <w:bookmarkStart w:id="21" w:name="n22"/>
        <w:bookmarkEnd w:id="21"/>
        <w:r>
          <w:rPr>
            <w:rStyle w:val="InternetLink"/>
            <w:rFonts w:cs="Times New Roman CYR" w:ascii="Times New Roman CYR" w:hAnsi="Times New Roman CYR"/>
            <w:b/>
          </w:rPr>
          <w:t>(приложение №1)</w:t>
        </w:r>
      </w:hyperlink>
      <w:r>
        <w:rPr>
          <w:rFonts w:cs="Times New Roman CYR" w:ascii="Times New Roman CYR" w:hAnsi="Times New Roman CYR"/>
        </w:rPr>
        <w:t xml:space="preserve"> Объединения дополнительного образования ведут работу по государственным  программам, которые приходится адаптировать, приводя их в соответствии с имеющимся количеством часов, а так же по авторским программам из сборников, рекомендованных к использованию. Впервые в практику работы школы были введены занятия по раннему изучению иностранного языка на платной основе. В течении года их посещали учащиеся 3-4 классов в количестве 25 человек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очется отметить деятельность совета школьного историко-краеведческого музея «Летопись поколений» (руководитель Митрофанова А.А.). Члены совета музея стали организаторами экскурсионной программы для учащихся младших классов и активными участниками всех краеведческих проектов: – историко-краеведческой конференции «Отечество», конкурса презентаций школьных музеев и т.д. Музей «Летопись поколений» награжден грамотой партии «Единая Россия» за вклад в патриотическое воспитание подрастающего поко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временное пространство требует от педагогов постоянно находится в поиске, совершенствуя используемые методы и формы работы . С целью расширения информационного пространства и открытости учебного учреждения </w:t>
      </w:r>
      <w:r>
        <w:rPr/>
        <w:t>проводилась следующая работа:</w:t>
      </w:r>
    </w:p>
    <w:p>
      <w:pPr>
        <w:pStyle w:val="Normal"/>
        <w:rPr/>
      </w:pPr>
      <w:r>
        <w:rPr/>
        <w:t>1.  Действовал школьный  сайт, информация которого  обновлялась 2 раза в месяц,</w:t>
      </w:r>
    </w:p>
    <w:p>
      <w:pPr>
        <w:pStyle w:val="Normal"/>
        <w:jc w:val="both"/>
        <w:rPr/>
      </w:pPr>
      <w:r>
        <w:rPr/>
        <w:t>2. В фойе при проведении тематических дней демонстрировались тематические видеоролики, анимационные фильмы.</w:t>
      </w:r>
    </w:p>
    <w:p>
      <w:pPr>
        <w:pStyle w:val="Normal"/>
        <w:jc w:val="both"/>
        <w:rPr/>
      </w:pPr>
      <w:r>
        <w:rPr/>
        <w:t>3. Было создано объединение дополнительного образования «Создай свой сайт», целью которого стала подготовка группы учащихся, имеющих навыки по разработке сайтов и их администрированию.</w:t>
      </w:r>
    </w:p>
    <w:p>
      <w:pPr>
        <w:pStyle w:val="Normal"/>
        <w:jc w:val="both"/>
        <w:rPr/>
      </w:pPr>
      <w:r>
        <w:rPr/>
        <w:t xml:space="preserve">4. Информация о событиях школьной жизни размещалась в СМИ (телеканал «Подмосковье», газета «Орехово-Зуевские вести», «Орехово-Зуевская правда», сайт </w:t>
      </w:r>
      <w:r>
        <w:rPr>
          <w:lang w:val="en-US"/>
        </w:rPr>
        <w:t>oz</w:t>
      </w:r>
      <w:r>
        <w:rPr/>
        <w:t>-</w:t>
      </w:r>
      <w:r>
        <w:rPr>
          <w:lang w:val="en-US"/>
        </w:rPr>
        <w:t>on</w:t>
      </w:r>
      <w:r>
        <w:rPr/>
        <w:t>.</w:t>
      </w:r>
      <w:r>
        <w:rPr>
          <w:lang w:val="en-US"/>
        </w:rPr>
        <w:t>ru</w:t>
      </w:r>
      <w:r>
        <w:rPr/>
        <w:t xml:space="preserve">,  </w:t>
      </w:r>
      <w:r>
        <w:rPr>
          <w:lang w:val="en-US"/>
        </w:rPr>
        <w:t>oz</w:t>
      </w:r>
      <w:r>
        <w:rPr/>
        <w:t>-</w:t>
      </w:r>
      <w:r>
        <w:rPr>
          <w:lang w:val="en-US"/>
        </w:rPr>
        <w:t>mo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Создание единого воспитывающего пространства адаптивной школы проходило через </w:t>
      </w:r>
      <w:r>
        <w:rPr>
          <w:rFonts w:cs="Times New Roman CYR" w:ascii="Times New Roman CYR" w:hAnsi="Times New Roman CYR"/>
          <w:u w:val="single"/>
        </w:rPr>
        <w:t>реализацию тематических программ</w:t>
      </w:r>
      <w:r>
        <w:rPr>
          <w:rFonts w:cs="Times New Roman CYR" w:ascii="Times New Roman CYR" w:hAnsi="Times New Roman CYR"/>
        </w:rPr>
        <w:t xml:space="preserve"> по трем блокам: воспитание в процессе обучения, воспитание во внеурочной деятельности, воспитание во взаимодействии с социумо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Monotype Corsiva" w:hAnsi="Monotype Corsiva" w:cs="Monotype Corsiva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u w:val="single"/>
        </w:rPr>
        <w:t>через организацию деятельности школьного самоуправления.</w:t>
      </w:r>
      <w:r>
        <w:rPr>
          <w:rFonts w:cs="Times New Roman CYR" w:ascii="Times New Roman CYR" w:hAnsi="Times New Roman CYR"/>
        </w:rPr>
        <w:t xml:space="preserve"> В сентябре 2009 года в школе была проведена акция «Мой дом» собирает друзей», в ходе которой обновился состав школьного парламента д./о «Мой дом» учащихся 5-11 классов, за счет включения в его ряды учащихся 8-9 классов.</w:t>
      </w:r>
      <w:r>
        <w:rPr>
          <w:rFonts w:cs="Monotype Corsiva" w:ascii="Monotype Corsiva" w:hAnsi="Monotype Corsiv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u w:val="single"/>
        </w:rPr>
        <w:t xml:space="preserve">систематизацию воспитательных </w:t>
      </w:r>
      <w:r>
        <w:rPr>
          <w:rFonts w:cs="Times New Roman CYR" w:ascii="Times New Roman CYR" w:hAnsi="Times New Roman CYR"/>
        </w:rPr>
        <w:t>дел по направлениям, связанным с развитием познавательного, ценностного, коммуникативного, физического, художественного потенциалов личности ребенка., формирование годового цикла ключевых дел, позволяющего оптимально распределить усилия членов школьного сообщества и воспитательные воздействия во времени. В этом учебном году календарь традиционных коллективных творческих  дел, включал в себя следующие мероприятия: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роприятия, посвященные празднованию 800-летия Волочка Зуева,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билейный концерт, посвященный Дню Учителя,  фольклорный праздник ремесел.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ячник «Эстафета героев»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кция «Новогодняя карусель»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кольный фестиваль искусств (конкурс чтецов, театрализованное представление «Ожившие картины»)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кция «Отечество – гордость моя»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здничный концерт, посвященный Международному Женскому Дню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нь защиты детей. День открытых дверей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кция «Нашей Победе – 65!»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роприятия, посвященные Последнему Звонку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Подобный календарь обеспечивал целостность воспитательного процесса, его  преемственность, эмоциональную событийность, и соотносился с планом городской программы «Истоки</w:t>
      </w:r>
      <w:r>
        <w:rPr>
          <w:rFonts w:cs="Times New Roman CYR" w:ascii="Times New Roman CYR" w:hAnsi="Times New Roman CYR"/>
          <w:b/>
        </w:rPr>
        <w:t xml:space="preserve">» </w:t>
      </w:r>
      <w:r>
        <w:rPr>
          <w:rFonts w:cs="Times New Roman CYR" w:ascii="Times New Roman CYR" w:hAnsi="Times New Roman CYR"/>
        </w:rPr>
        <w:t>участниками которой стали все ученики школы.</w:t>
      </w:r>
      <w:bookmarkStart w:id="22" w:name="n23"/>
      <w:bookmarkEnd w:id="22"/>
      <w:r>
        <w:rPr>
          <w:rFonts w:cs="Times New Roman CYR" w:ascii="Times New Roman CYR" w:hAnsi="Times New Roman CYR"/>
        </w:rPr>
        <w:t xml:space="preserve"> </w:t>
      </w:r>
      <w:hyperlink w:anchor="n20">
        <w:r>
          <w:rPr>
            <w:rStyle w:val="InternetLink"/>
            <w:rFonts w:cs="Times New Roman CYR" w:ascii="Times New Roman CYR" w:hAnsi="Times New Roman CYR"/>
            <w:b/>
          </w:rPr>
          <w:t>(приложение 2)</w:t>
        </w:r>
      </w:hyperlink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Участие каждого класса в общешкольных мероприятиях отслеживалось членами детского актива и фиксировалось в экране «Лучший класс». По итогам года самыми активными коллективами являлись: в младшем звене: 4 «А» (кл. рук. Савочкина Н.Е.), в среднем звене – 6 «А» (кл. рук. Горелова Н.С.), 9 «А» (кл. рук. Шарова Л.А.) на старшей ступени – 11 «А» (кл. рук. Греханова Е.В.)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спитанники имели возможность проявить себя не только в школьных делах, но и различных конкурсах городского, областного, международного уровня, участниками которых стали более 70% школьников. </w:t>
      </w:r>
      <w:hyperlink w:anchor="n21">
        <w:bookmarkStart w:id="23" w:name="n24"/>
        <w:bookmarkEnd w:id="23"/>
        <w:r>
          <w:rPr>
            <w:rStyle w:val="InternetLink"/>
            <w:rFonts w:cs="Times New Roman CYR" w:ascii="Times New Roman CYR" w:hAnsi="Times New Roman CYR"/>
            <w:b/>
          </w:rPr>
          <w:t>(приложение №3)</w:t>
        </w:r>
      </w:hyperlink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tab/>
        <w:t>На основе тех проблем, которые выделились в процессе работы в 2009-2010 учебном году можно сформулировать следующие задачи на будущий учебный год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Разработать программу патриотического воспитания учащихся на период 2011-2015 годов</w:t>
      </w:r>
    </w:p>
    <w:p>
      <w:pPr>
        <w:pStyle w:val="Normal"/>
        <w:numPr>
          <w:ilvl w:val="0"/>
          <w:numId w:val="7"/>
        </w:numPr>
        <w:spacing w:before="0" w:after="200"/>
        <w:ind w:left="714" w:hanging="357"/>
        <w:jc w:val="both"/>
        <w:rPr/>
      </w:pPr>
      <w:r>
        <w:rPr/>
        <w:t>Провести реорганизацию   органов школьного самоуправления, как единой системы самоуправления классных и общешкольных коллективов, активизировать работу школьного актива д/о «Мой дом» в области информатизации пространства и организации внеурочной деятельности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/>
        <w:t>Продолжить работу по тематической программе «Здоровье», с учетом привлечения к ее реализации родительской общественност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построение воспитательной системы на принципах адаптивной школы, с предоставлением каждому ребенку возможности реализовать себя и проявить свою индивидуальность через организацию внеклассной и внеурочной деятельности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ть участие во внеклассной работе всех классных коллективов, а также отдельных воспитанников, с целью повышения качества данной сферы деятельности и  стимулирования  активности школь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hyperlink w:anchor="_Содержание_доклада">
        <w:r>
          <w:rPr>
            <w:rStyle w:val="InternetLink"/>
            <w:rFonts w:cs="Times New Roman CYR" w:ascii="Times New Roman CYR" w:hAnsi="Times New Roman CYR"/>
            <w:bCs/>
            <w:sz w:val="20"/>
            <w:szCs w:val="20"/>
          </w:rPr>
          <w:t>к оглавлению</w:t>
        </w:r>
      </w:hyperlink>
    </w:p>
    <w:p>
      <w:pPr>
        <w:pStyle w:val="Normal"/>
        <w:widowControl w:val="false"/>
        <w:autoSpaceDE w:val="false"/>
        <w:rPr/>
      </w:pPr>
      <w:bookmarkStart w:id="24" w:name="n9"/>
      <w:bookmarkStart w:id="25" w:name="n11"/>
      <w:bookmarkEnd w:id="24"/>
      <w:bookmarkEnd w:id="25"/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10.  Методическая рабо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  <w:bookmarkStart w:id="26" w:name="n11"/>
      <w:bookmarkStart w:id="27" w:name="n11"/>
      <w:bookmarkEnd w:id="27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о ст. 32 п. 2.5 Закона РФ «Об образовании» в школе сложилась определенная система работы методической службы. Методическое обеспечение образовательного процесса носит непрерывный характер, включает различные формы и содержание деятельности. На практике реализуется принцип педагогической поддержки  деятельности каждого члена коллекти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08-2009 учебном году педагогический коллектив работал над темой «Создание адаптивной среды как условие успешности обучения и развития учащихс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школе функционировало  четыре школьных методических объединения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ШМО учителей гуманитарного цикла (руководитель Апет Н.А., учитель первой квалификационной категории)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ШМО учителей естественно-математического цикла (руководитель Бородкина Л.П., учитель высшей квалификационной категор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ШМО учителей начальных классов (руководитель Варламова Т. Г., учитель первой квалификационной категор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МО классных руководителей (руководитель Самозванцева Н.Е., учитель высшей квалификационной категории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Школьные методические объединения обеспечивали планомерную методическую работу с учителями школы, направленную на совершенствование содержания образования и включающие различные виды предметной и исследовательской деятельности. ШМО принимали участие в решении проблем обучения учащихся, составляли тексты для контрольных и проверочных работ, обсуждали и утверждали тематическое планирование, приложения к экзаменационному материалу, готовились к олимпиадам, предметным декадам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обое внимание уделялось молодым специалистам. Отдельно была спланирована  внеклассная работа по предметам. Деятельность ШМО проводилась достаточно активно. Была организована работа по взаимопосещению урок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зультаты контрольных работ и срезов знаний в основном подтверждают текущую успеваемость учащихс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дагогический коллектив школы принимает  активное участие в работе ММЦ над единой методической темой: «Профессиональное становление учителя в условиях единого городского образовательного пространства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Опытом профессионального мастерства педагоги школы делились на городских методических объединениях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школе функционирует Научное общество. Результатом работы Общества стало участие 5 работ учащихся в городской Декаде Нау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u w:val="single"/>
        </w:rPr>
        <w:t xml:space="preserve">  </w:t>
      </w:r>
      <w:r>
        <w:rPr>
          <w:rFonts w:cs="Times New Roman CYR" w:ascii="Times New Roman CYR" w:hAnsi="Times New Roman CYR"/>
          <w:b/>
          <w:bCs/>
          <w:i/>
          <w:u w:val="single"/>
        </w:rPr>
        <w:t>Экспериментальная работ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сокий творческий потенциал педагогического коллектива школы позволяет ему участвовать в экспериментальной работ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В 2009-2010 учебном году на базе МОУ СОШ № 2 была создана муниципальная экспериментальная площадка по внедрению и апробации нового содержания образования предметов «Биология» и «География» в рамках учебно-методического комплекта (УМК) «Сферы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u w:val="single"/>
        </w:rPr>
        <w:t>Целью данного эксперимента</w:t>
      </w:r>
      <w:r>
        <w:rPr>
          <w:rFonts w:cs="Times New Roman CYR" w:ascii="Times New Roman CYR" w:hAnsi="Times New Roman CYR"/>
        </w:rPr>
        <w:t xml:space="preserve"> является повышение качества образования по предметам естественно - научного цикл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эксперименте приняли участие 6 «А» класс и учащиеся 7 класса «А»  по предметам биология и географ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В течение года по программе внедрения линии УМК «Сферы» по биологии и географии были проведены тематические срезы, результаты которых соответствуют городским показателям. Было организовано посещение уроков. Уроки не бывают скучными, учитель стимулирует активность учащихся, используя разные активные и нестандартные методы обучения. Методика изложения материала интересна  учащимся, но, тем не менее, использование электронного носителя и тетради – практикума внесли бы больший элемент новизны для учащихся и стимулировали их интерес к предмет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>В рамках эксперимента проводилось анкетирование учащихся и родителей. По результатам можно сделать выводы: учащиеся отмечают настрой на познавательную деятельность, и, что самое главное, не испытывают усталости после занятий. Уроки по УМК «Сферы» являются насыщенными, интересными, увлекательными и красочными. Большинство учащихся хотели бы продолжить изучение предмета с использованием УМК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 большинства родителей, по результатам анкетирования, сформировалось положительное отношение к УМК. Они отмечают привлекательный дизайн, возможность использования компьютера. Проблем в работе с УМК не наблюдается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сновании проведенного мониторинга можно сделать вывод о том, что у учащихся наблюдается положительная динамика качества знаний по предметам, отмечается состояние психологического комфорта  на уроке, повышение уровня мотивации изучения предме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им образом, апробация нового содержания образования предметов «Биология» и «География» в рамках УМК «Сферы» проходит успешно. Эксперимент будет продолжен и в следующем учебном году. Планируется также применение УМК «Сферы» при изучении  физики в 7 классе.</w:t>
      </w:r>
    </w:p>
    <w:p>
      <w:pPr>
        <w:pStyle w:val="Normal"/>
        <w:widowControl w:val="false"/>
        <w:autoSpaceDE w:val="false"/>
        <w:ind w:left="284" w:firstLine="720"/>
        <w:jc w:val="both"/>
        <w:rPr/>
      </w:pPr>
      <w:r>
        <w:rPr>
          <w:rFonts w:cs="Times New Roman CYR" w:ascii="Times New Roman CYR" w:hAnsi="Times New Roman CYR"/>
          <w:b/>
          <w:i/>
          <w:u w:val="single"/>
        </w:rPr>
        <w:t>Выводы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В целом  методическая работа строилась на основе системы повышения квалификации педагогических работников, поддержания постоянных творческих связей с педагогическим колледжем и МГОГ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  <w:bookmarkStart w:id="28" w:name="n13"/>
      <w:bookmarkStart w:id="29" w:name="n13"/>
      <w:bookmarkEnd w:id="29"/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hyperlink w:anchor="_Содержание_доклада">
        <w:bookmarkStart w:id="30" w:name="n13"/>
        <w:bookmarkStart w:id="31" w:name="n15"/>
        <w:bookmarkEnd w:id="30"/>
        <w:bookmarkEnd w:id="31"/>
        <w:r>
          <w:rPr>
            <w:rStyle w:val="InternetLink"/>
            <w:rFonts w:cs="Times New Roman CYR" w:ascii="Times New Roman CYR" w:hAnsi="Times New Roman CYR"/>
            <w:bCs/>
            <w:sz w:val="20"/>
            <w:szCs w:val="20"/>
          </w:rPr>
          <w:t>к оглавлению</w:t>
        </w:r>
      </w:hyperlink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11. Организация безопасности в школе 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  <w:bookmarkStart w:id="32" w:name="n15"/>
      <w:bookmarkStart w:id="33" w:name="n15"/>
      <w:bookmarkEnd w:id="33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Большое значение в нашей школе уделяется безопасности учащихся. Здание школы 3-х этажное, панельное, возведено в 1969 г. Видимых повреждений и разрушений не имеет, находится в удовлетворительном состоянии. Территория ограждена металлическим забором с воротами и проходными калиткам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Центральный вход в школу имеет металлическую дверь, блокирующуюся электромагнитным замком. Из средств наблюдения имеется видеофон, 3 камеры видео наблюдения, позволяющие просматривать территорию школы со стороны центрального входа и участок территории с тыльной стороны здания, у актового зала. В школе имеются 8 запасных выходов. Все запасные выходы имеют металлические двери, закрытые на замки и засов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храна школы обеспечивается в дневное время на центральном входе вахтером, в ночное время сторож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Допуск учащихся и работников в школу осуществляется по бейджикам, другие лица допускаются в школу по паспортам с записью в журнале посетителей и в сопровождении лиц, к которым они прибыл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ост  охраны имеет кнопку тревожной сигнализации (КТС), которая выведена на пульт вневедомственной охраны. Проверка на исправность и функционирование КТС производится 1 раз в неделю, обычно по субботам с 10 до12 часов с записью в журнале контроля. В школе имеется внутренняя телефонная связь между кабинетами администрации школы, что улучшает оперативное руководство. Также имеется телефонная связь между постом охраны и кабинетами групп продленного дня, что позволяет ограничить доступ родителей в школу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школе постоянно проводятся  инструктажи по действиям в случаях возникновения чрезвычайных ситуаций. На всех этажах школы имеются планы эвакуации при пожаре и других чрезвычайных ситуац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 графиком ежемесячно проводятся тренировки по эвакуации  учащихся и сотрудников школы при пожаре и по действиям в различных чрезвычайных ситуациях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сентябре 2009 года был проведен месячник безопасности, в июле 2010 года  единый день безопасности. В проведении этих мероприятий были задействованы учащиеся 1-11 классов, воспитанники летнего лагеря и сотрудники школы. Большую работу по организации и проведению данных мероприятий провели зам. директора по безопасности Танасейчук В.В., зам. директора по ВР Евтеева Е.Ю, и учитель ОБЖ  Артамонов В.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обеспечения электробезопасности в школе выполнены все требования приказа № 189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от 02.03.2006г. УО и предписаний Госпожарнадзора. Для обеспечения пожарной безопасности имеются огнетушители, углекислотные и порошковые в количестве 18 штук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ывод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им образом, основной целью на следующий учебный год в области безопасности, являются повышение бдительности, недопущение нарушений мер безопасности и создание условий для безопасного функционирования школ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  <w:bookmarkStart w:id="34" w:name="n16"/>
      <w:bookmarkStart w:id="35" w:name="n16"/>
      <w:bookmarkEnd w:id="35"/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hyperlink w:anchor="_Содержание_доклада">
        <w:r>
          <w:rPr>
            <w:rStyle w:val="InternetLink"/>
            <w:rFonts w:cs="Times New Roman CYR" w:ascii="Times New Roman CYR" w:hAnsi="Times New Roman CYR"/>
            <w:bCs/>
            <w:sz w:val="20"/>
            <w:szCs w:val="20"/>
          </w:rPr>
          <w:t>к оглавлению</w:t>
        </w:r>
      </w:hyperlink>
    </w:p>
    <w:p>
      <w:pPr>
        <w:pStyle w:val="Heading1"/>
        <w:ind w:hanging="0"/>
        <w:rPr>
          <w:rFonts w:ascii="Times New Roman" w:hAnsi="Times New Roman" w:cs="Times New Roman"/>
          <w:bCs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  <w:u w:val="single"/>
        </w:rPr>
        <w:t>12.  Публикации в средствах массовой информации о деятельности школы</w:t>
      </w:r>
    </w:p>
    <w:p>
      <w:pPr>
        <w:pStyle w:val="Style14"/>
        <w:ind w:left="540" w:hanging="0"/>
        <w:jc w:val="left"/>
        <w:rPr>
          <w:rFonts w:ascii="Times New Roman" w:hAnsi="Times New Roman" w:cs="Times New Roman"/>
          <w:b/>
          <w:b/>
          <w:bCs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>В течение 2009-2010 учебного года деятельность школы многократно освещалась в средствах  массовой информации г. Орехово-Зуево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В ноябре 2009 года в газете Ореховские вести была опубликована статья о праздновании Дня учителя в МОУ СОШ № 2 , а также статья о празднике любителей русской словесности в рамках городского конкурса «Лингвистические ступени. В декабре 2009 года был опубликован материал о победительнице городского конкурса «Маленькая фея» Олесе Тонкоглаз, ученице МОУ СОШ № 2. (№ 51, 30 декабря 2010 года). Тогда же в декабре был опубликован материал в газете Ореховские вести «Бесценный дар» о семинаре – практикуме городского методических объединений  социальных педагогов и классных руководителей (от 12. 12 209 года)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МОУ СОШ № 2 была отмечена в публикации «Заметает зима. Заметает» о подготовке школ города к празднованию Нового Года (Ореховские вести, 20 января 2010 г.)</w:t>
      </w:r>
    </w:p>
    <w:p>
      <w:pPr>
        <w:pStyle w:val="Normal"/>
        <w:widowControl w:val="false"/>
        <w:autoSpaceDE w:val="false"/>
        <w:ind w:firstLine="708"/>
        <w:rPr/>
      </w:pPr>
      <w:r>
        <w:rPr/>
        <w:t>В марте 2010 года в Ореховских вестях была опубликована статья о педагогах, проработавших более 45 лет в системе образования. Одним из таких педагогов является Т.И. Меркулова, которая долгое время трудилась в МОУ СОШ № 2. (Статья «За работу», 10. 03. 2010 г). В этой же газете публикация «Я - будущий избиратель!»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В апреле 2010 года большое количество публикаций было посвящено подвигу милиционера Евгения Моисеева, спасшего учащегося МОУ СОШ № 2 Грязева Павла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убликация в журнале «Путеводитель» «Подвиг милиционера», Орехово-Зуево,  апрель, 2010 г.</w:t>
      </w:r>
      <w:r>
        <w:rPr>
          <w:sz w:val="16"/>
          <w:szCs w:val="16"/>
        </w:rPr>
        <w:t xml:space="preserve"> </w:t>
      </w:r>
      <w:r>
        <w:rPr/>
        <w:t>Публикация в газете «Подмосковье» «Евгений – спаситель» № 61, 9 апреля 2010 г.</w:t>
      </w:r>
    </w:p>
    <w:p>
      <w:pPr>
        <w:pStyle w:val="Normal"/>
        <w:numPr>
          <w:ilvl w:val="0"/>
          <w:numId w:val="2"/>
        </w:numPr>
        <w:rPr/>
      </w:pPr>
      <w:r>
        <w:rPr/>
        <w:t>Публикация в газете «Ореховские вести» «Поступок мужчины» № 13, 7 апреля, 2010 г.</w:t>
      </w:r>
    </w:p>
    <w:p>
      <w:pPr>
        <w:pStyle w:val="Normal"/>
        <w:numPr>
          <w:ilvl w:val="0"/>
          <w:numId w:val="2"/>
        </w:numPr>
        <w:rPr/>
      </w:pPr>
      <w:r>
        <w:rPr/>
        <w:t>Публикация в газете «Ореховские вести» «Милиционеры спасли людей» № 15,  21 апреля, 2010 г.</w:t>
      </w:r>
    </w:p>
    <w:p>
      <w:pPr>
        <w:pStyle w:val="Normal"/>
        <w:rPr/>
      </w:pPr>
      <w:r>
        <w:rPr/>
        <w:t>Этому событию было посвящено несколько сюжетов на телевидении:</w:t>
      </w:r>
    </w:p>
    <w:p>
      <w:pPr>
        <w:pStyle w:val="Normal"/>
        <w:numPr>
          <w:ilvl w:val="0"/>
          <w:numId w:val="19"/>
        </w:numPr>
        <w:rPr/>
      </w:pPr>
      <w:r>
        <w:rPr/>
        <w:t>Сюжет на НТВ «ЧП», 4 апреля 2010 г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Сюжет на </w:t>
      </w:r>
      <w:r>
        <w:rPr>
          <w:lang w:val="en-US"/>
        </w:rPr>
        <w:t>Ren</w:t>
      </w:r>
      <w:r>
        <w:rPr/>
        <w:t xml:space="preserve"> </w:t>
      </w:r>
      <w:r>
        <w:rPr>
          <w:lang w:val="en-US"/>
        </w:rPr>
        <w:t>TV</w:t>
      </w:r>
      <w:r>
        <w:rPr/>
        <w:t xml:space="preserve"> «Происшествия», 5 апреля 2010 г.</w:t>
      </w:r>
    </w:p>
    <w:p>
      <w:pPr>
        <w:pStyle w:val="Normal"/>
        <w:numPr>
          <w:ilvl w:val="0"/>
          <w:numId w:val="19"/>
        </w:numPr>
        <w:rPr/>
      </w:pPr>
      <w:r>
        <w:rPr/>
        <w:t>Сюжет в программе «Подмосковье»,6 апреля 2010 г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/>
        <w:t>Также в апреле в газете «Ореховские вести» прошла публикация «Эти темы поднимает молодежь» (№ 15 , 21 апреля , 2010 года).</w:t>
      </w:r>
    </w:p>
    <w:p>
      <w:pPr>
        <w:pStyle w:val="Normal"/>
        <w:rPr/>
      </w:pPr>
      <w:r>
        <w:rPr/>
        <w:t xml:space="preserve">Последняя публикация в газете «Орехово – Зуевская правда» «Счастье, когда повезло с педагогом» представляет интервью директора МОУ СОШ № 2 Вороновой Т.А. и учителя начальных классов Брежневой О. В. </w:t>
      </w:r>
    </w:p>
    <w:p>
      <w:pPr>
        <w:pStyle w:val="Normal"/>
        <w:rPr/>
      </w:pPr>
      <w:r>
        <w:rPr/>
        <w:tab/>
        <w:t>В 2009 – 2010 учебном году МОУ СОШ № 2 стала участницей нескольких сюжетов местного и подмосковного  телевидения:</w:t>
      </w:r>
    </w:p>
    <w:p>
      <w:pPr>
        <w:pStyle w:val="Normal"/>
        <w:numPr>
          <w:ilvl w:val="0"/>
          <w:numId w:val="18"/>
        </w:numPr>
        <w:rPr/>
      </w:pPr>
      <w:r>
        <w:rPr/>
        <w:t>Сюжет в новостях на О-З ТВ о «Едином Дне Здоровья»10. 09. 2009</w:t>
      </w:r>
    </w:p>
    <w:p>
      <w:pPr>
        <w:pStyle w:val="Normal"/>
        <w:numPr>
          <w:ilvl w:val="0"/>
          <w:numId w:val="18"/>
        </w:numPr>
        <w:rPr/>
      </w:pPr>
      <w:r>
        <w:rPr/>
        <w:t>Сюжет о победителе конкурса рисунков «Мое Подмосковье» Овечкиной А. (учитель Понарина Н.И.)</w:t>
      </w:r>
    </w:p>
    <w:p>
      <w:pPr>
        <w:pStyle w:val="Normal"/>
        <w:numPr>
          <w:ilvl w:val="0"/>
          <w:numId w:val="18"/>
        </w:numPr>
        <w:rPr/>
      </w:pPr>
      <w:r>
        <w:rPr/>
        <w:t>«Новости Орехово – Зуева». Передача «Привет» (11. 02. 2010 г)</w:t>
      </w:r>
    </w:p>
    <w:p>
      <w:pPr>
        <w:pStyle w:val="Normal"/>
        <w:numPr>
          <w:ilvl w:val="0"/>
          <w:numId w:val="18"/>
        </w:numPr>
        <w:rPr/>
      </w:pPr>
      <w:r>
        <w:rPr/>
        <w:t>Сюжет о восьмой международной научно – практической  молодежной конференции в программе «Новости Орехово - Зуева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hyperlink w:anchor="_Содержание_доклада">
        <w:r>
          <w:rPr>
            <w:rStyle w:val="InternetLink"/>
            <w:rFonts w:cs="Times New Roman CYR" w:ascii="Times New Roman CYR" w:hAnsi="Times New Roman CYR"/>
            <w:bCs/>
            <w:sz w:val="20"/>
            <w:szCs w:val="20"/>
          </w:rPr>
          <w:t>к оглавлению</w:t>
        </w:r>
      </w:hyperlink>
    </w:p>
    <w:p>
      <w:pPr>
        <w:pStyle w:val="Normal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bookmarkStart w:id="36" w:name="n17"/>
      <w:bookmarkEnd w:id="36"/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13.  Цели и задачи на 2010 -  2011 учебный год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  <w:bookmarkStart w:id="37" w:name="n16"/>
      <w:bookmarkStart w:id="38" w:name="n16"/>
      <w:bookmarkEnd w:id="38"/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Проведенный анализ позволяет считать работу МОУ СОШ № 2 в 2009-2010 учебном   году удовлетворительной. Реализуя образовательную программу школы, совершенствуя структуру и содержание общего образования, школа в основном достигла поставленных в начале учебного года целей и задач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В 2010-2011  учебном году педагогический коллектив школы ставит перед собой следующие цели и задачи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77" w:leader="none"/>
        </w:tabs>
        <w:autoSpaceDE w:val="false"/>
        <w:ind w:left="1077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ить  доступность и качество  обязательного образова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77" w:leader="none"/>
        </w:tabs>
        <w:autoSpaceDE w:val="false"/>
        <w:ind w:left="1077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должить реализацию программы «Здоровье»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77" w:leader="none"/>
        </w:tabs>
        <w:autoSpaceDE w:val="false"/>
        <w:ind w:left="1077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личить охват учащихся горячим питание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77" w:leader="none"/>
        </w:tabs>
        <w:autoSpaceDE w:val="false"/>
        <w:ind w:left="1077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должить работу по организации безопасности в школе;</w:t>
      </w:r>
    </w:p>
    <w:p>
      <w:pPr>
        <w:pStyle w:val="Normal"/>
        <w:numPr>
          <w:ilvl w:val="0"/>
          <w:numId w:val="16"/>
        </w:numPr>
        <w:autoSpaceDE w:val="false"/>
        <w:ind w:left="709" w:hanging="0"/>
        <w:jc w:val="both"/>
        <w:rPr/>
      </w:pPr>
      <w:r>
        <w:rPr/>
        <w:t>активизировать профилактическую работы по предупреждению травматизма на     занятиях и  во внеурочное врем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77" w:leader="none"/>
        </w:tabs>
        <w:autoSpaceDE w:val="false"/>
        <w:ind w:left="1077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формировать кадровую политику для повышения качества образова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77" w:leader="none"/>
        </w:tabs>
        <w:autoSpaceDE w:val="false"/>
        <w:ind w:left="1077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оянно совершенствовать образовательные технологи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с учетом информационной среды и интерактивных технологи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77" w:leader="none"/>
        </w:tabs>
        <w:autoSpaceDE w:val="false"/>
        <w:ind w:left="1077" w:hanging="36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 xml:space="preserve">начать работу педагогического коллектива над новой методической темой </w:t>
      </w:r>
      <w:r>
        <w:rPr>
          <w:rFonts w:cs="Times New Roman CYR" w:ascii="Times New Roman CYR" w:hAnsi="Times New Roman CYR"/>
          <w:b/>
        </w:rPr>
        <w:t>«Управление качеством образования»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77" w:leader="none"/>
        </w:tabs>
        <w:autoSpaceDE w:val="false"/>
        <w:ind w:left="1077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должить участие педколлектива в экспериментальной деятельност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77" w:leader="none"/>
        </w:tabs>
        <w:autoSpaceDE w:val="false"/>
        <w:ind w:left="1077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аптироваться к запросам быстро меняющегося мира, потребностям  экономики с учётом национальных традици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77" w:leader="none"/>
        </w:tabs>
        <w:autoSpaceDE w:val="false"/>
        <w:ind w:left="1077" w:hanging="360"/>
        <w:jc w:val="both"/>
        <w:rPr/>
      </w:pPr>
      <w:r>
        <w:rPr>
          <w:rFonts w:cs="Times New Roman CYR" w:ascii="Times New Roman CYR" w:hAnsi="Times New Roman CYR"/>
        </w:rPr>
        <w:t>совершенствовать контроль  качества образования с использованием мониторинго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77" w:leader="none"/>
        </w:tabs>
        <w:autoSpaceDE w:val="false"/>
        <w:ind w:left="1077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аботать систему подготовки  учащихся к сдаче ЕГЭ с учетом опыта итоговой аттестации 2009- 2010 год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77" w:leader="none"/>
        </w:tabs>
        <w:autoSpaceDE w:val="false"/>
        <w:ind w:left="1077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овать психологическую помощь  выпускникам для прохождения итоговой аттеста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77" w:leader="none"/>
        </w:tabs>
        <w:autoSpaceDE w:val="false"/>
        <w:ind w:left="1077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ть интеллектуальную и психологическую подготовку к дальнейшему продолжению образования в высших и среднеспециальных учебных заведения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hyperlink w:anchor="_Содержание_доклада">
        <w:r>
          <w:rPr>
            <w:rStyle w:val="InternetLink"/>
            <w:rFonts w:cs="Times New Roman CYR" w:ascii="Times New Roman CYR" w:hAnsi="Times New Roman CYR"/>
            <w:bCs/>
            <w:sz w:val="20"/>
            <w:szCs w:val="20"/>
          </w:rPr>
          <w:t>к оглавлению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bookmarkStart w:id="39" w:name="n18"/>
      <w:bookmarkEnd w:id="39"/>
      <w:r>
        <w:rPr>
          <w:rFonts w:cs="Times New Roman CYR" w:ascii="Times New Roman CYR" w:hAnsi="Times New Roman CYR"/>
          <w:b/>
          <w:sz w:val="28"/>
          <w:szCs w:val="28"/>
          <w:u w:val="single"/>
        </w:rPr>
        <w:t>14. Приложени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bookmarkStart w:id="40" w:name="n19"/>
      <w:bookmarkEnd w:id="40"/>
      <w:r>
        <w:rPr>
          <w:b/>
        </w:rPr>
        <w:t xml:space="preserve">Сведения о работе объединений дополнительного образования в 2009 -2010 учебном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80"/>
        <w:gridCol w:w="1080"/>
        <w:gridCol w:w="2160"/>
        <w:gridCol w:w="1620"/>
        <w:gridCol w:w="1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42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бъ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олняемость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left="-1130" w:firstLine="742"/>
              <w:rPr/>
            </w:pPr>
            <w:r>
              <w:rPr/>
              <w:t>1</w:t>
              <w:tab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одный календ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ежне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ая академия на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ламова Т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й свой с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нае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ные инспектора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тамоно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жина юных пожар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тамоно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дька И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дька И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коллектив «Вдохнов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О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овесник – ровесник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зуткина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ные друзья мил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зуткина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юного тури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тамоно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тольный тенн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-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ковлев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jc w:val="center"/>
              <w:rPr>
                <w:b/>
                <w:b/>
              </w:rPr>
            </w:pPr>
            <w:r>
              <w:rPr>
                <w:b/>
              </w:rPr>
              <w:t>18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</w:t>
            </w:r>
          </w:p>
        </w:tc>
      </w:tr>
      <w:tr>
        <w:trPr/>
        <w:tc>
          <w:tcPr>
            <w:tcW w:w="1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секции (тренировочные занятия со спортивными командам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ковлев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ковлев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ковлев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ей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ковлев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/>
        <w:tc>
          <w:tcPr>
            <w:tcW w:w="1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ъединения дополнительного образования, работающие с участием педагогов других учреждений (ДЮСШ, СЮТ, МОУ ДОД «Квадрат», ДНЦ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елковый кл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тамоно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елковый кл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тамоно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ковлев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лые р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ламова Т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нформация против наркоти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ольская 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jc w:val="center"/>
              <w:rPr>
                <w:bCs/>
              </w:rPr>
            </w:pPr>
            <w:r>
              <w:rPr>
                <w:bCs/>
              </w:rPr>
              <w:t xml:space="preserve">3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 xml:space="preserve">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Общее количество учащихся, посещающих объединения дополнительного образования –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248 человек </w:t>
      </w:r>
    </w:p>
    <w:p>
      <w:pPr>
        <w:pStyle w:val="Normal"/>
        <w:jc w:val="center"/>
        <w:rPr/>
      </w:pPr>
      <w:r>
        <w:rPr>
          <w:b/>
          <w:u w:val="single"/>
        </w:rPr>
        <w:t>132 человека</w:t>
      </w:r>
      <w:r>
        <w:rPr/>
        <w:t xml:space="preserve"> посещают несколько объединений </w:t>
      </w:r>
      <w:r>
        <w:rPr>
          <w:b/>
          <w:u w:val="single"/>
        </w:rPr>
        <w:t>одновременно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hyperlink w:anchor="_Содержание_доклада">
        <w:r>
          <w:rPr>
            <w:rStyle w:val="InternetLink"/>
            <w:rFonts w:cs="Times New Roman CYR" w:ascii="Times New Roman CYR" w:hAnsi="Times New Roman CYR"/>
            <w:bCs/>
            <w:sz w:val="20"/>
            <w:szCs w:val="20"/>
          </w:rPr>
          <w:t>к тексту</w:t>
        </w:r>
      </w:hyperlink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Приложение №2</w:t>
      </w:r>
    </w:p>
    <w:p>
      <w:pPr>
        <w:pStyle w:val="Normal"/>
        <w:rPr>
          <w:b/>
          <w:b/>
          <w:sz w:val="28"/>
          <w:szCs w:val="28"/>
        </w:rPr>
      </w:pPr>
      <w:bookmarkStart w:id="41" w:name="n20"/>
      <w:bookmarkEnd w:id="41"/>
      <w:r>
        <w:rPr>
          <w:b/>
          <w:sz w:val="28"/>
          <w:szCs w:val="28"/>
        </w:rPr>
        <w:t>Количество детей, занятых в программе «Истоки» в 2009-2010 учебном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430"/>
        <w:gridCol w:w="61"/>
        <w:gridCol w:w="1018"/>
        <w:gridCol w:w="169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екта и его содержани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етей (отдельно по каждому виду деятельност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«Радуница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турнир «Будущее планеты – наше будущее</w:t>
            </w:r>
          </w:p>
          <w:p>
            <w:pPr>
              <w:pStyle w:val="Normal"/>
              <w:rPr/>
            </w:pPr>
            <w:r>
              <w:rPr/>
              <w:t>Игра-конкурс «Праздник моего города»</w:t>
            </w:r>
          </w:p>
          <w:p>
            <w:pPr>
              <w:pStyle w:val="Normal"/>
              <w:rPr/>
            </w:pPr>
            <w:r>
              <w:rPr/>
              <w:t>Военно-спортивная игра «Мальчиши»(Юные патриоты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0 человек</w:t>
            </w:r>
          </w:p>
          <w:p>
            <w:pPr>
              <w:pStyle w:val="Normal"/>
              <w:jc w:val="center"/>
              <w:rPr/>
            </w:pPr>
            <w:r>
              <w:rPr/>
              <w:t>178 человек</w:t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личество участников в младшей возрастной группе:                                       178 человек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раеведческий ориентир»</w:t>
            </w:r>
          </w:p>
          <w:p>
            <w:pPr>
              <w:pStyle w:val="Normal"/>
              <w:rPr/>
            </w:pPr>
            <w:r>
              <w:rPr/>
              <w:t>Конкурс фотоколлажей и рисунков «Родное и близкое»</w:t>
            </w:r>
          </w:p>
          <w:p>
            <w:pPr>
              <w:pStyle w:val="Normal"/>
              <w:rPr/>
            </w:pPr>
            <w:r>
              <w:rPr/>
              <w:t>Благоустройство школьных территорий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человека</w:t>
            </w:r>
          </w:p>
          <w:p>
            <w:pPr>
              <w:pStyle w:val="Normal"/>
              <w:jc w:val="center"/>
              <w:rPr/>
            </w:pPr>
            <w:r>
              <w:rPr/>
              <w:t>49 человек</w:t>
            </w:r>
          </w:p>
          <w:p>
            <w:pPr>
              <w:pStyle w:val="Normal"/>
              <w:jc w:val="center"/>
              <w:rPr/>
            </w:pPr>
            <w:r>
              <w:rPr/>
              <w:t>162 человека</w:t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ичество участников в средней возрастной группе:                                         162 челове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«Мы верим в тебя, солдат!»</w:t>
            </w:r>
          </w:p>
          <w:p>
            <w:pPr>
              <w:pStyle w:val="Normal"/>
              <w:rPr/>
            </w:pPr>
            <w:r>
              <w:rPr/>
              <w:t>Патриотическая акция «Подарок ветерану»</w:t>
            </w:r>
          </w:p>
          <w:p>
            <w:pPr>
              <w:pStyle w:val="Normal"/>
              <w:rPr/>
            </w:pPr>
            <w:r>
              <w:rPr/>
              <w:t>Выпуск тематических стенгазет «Их Подвиг и Слава в веках!»</w:t>
            </w:r>
          </w:p>
          <w:p>
            <w:pPr>
              <w:pStyle w:val="Normal"/>
              <w:rPr/>
            </w:pPr>
            <w:r>
              <w:rPr/>
              <w:t>Велопробег школьников «Родному городу – безопасное движение!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человека</w:t>
            </w:r>
          </w:p>
          <w:p>
            <w:pPr>
              <w:pStyle w:val="Normal"/>
              <w:jc w:val="center"/>
              <w:rPr/>
            </w:pPr>
            <w:r>
              <w:rPr/>
              <w:t>19 человек</w:t>
            </w:r>
          </w:p>
          <w:p>
            <w:pPr>
              <w:pStyle w:val="Normal"/>
              <w:jc w:val="center"/>
              <w:rPr/>
            </w:pPr>
            <w:r>
              <w:rPr/>
              <w:t>28 человек</w:t>
            </w:r>
          </w:p>
          <w:p>
            <w:pPr>
              <w:pStyle w:val="Normal"/>
              <w:jc w:val="center"/>
              <w:rPr/>
            </w:pPr>
            <w:r>
              <w:rPr/>
              <w:t>25 человек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Количество участников в старшей возрастной группе: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3 человека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Всего участников проекта «Радуница»: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</w:rPr>
              <w:t>443 челове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«Школа демократической культуры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Символика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традиционных поручений в классе</w:t>
            </w:r>
          </w:p>
          <w:p>
            <w:pPr>
              <w:pStyle w:val="Normal"/>
              <w:jc w:val="both"/>
              <w:rPr/>
            </w:pPr>
            <w:r>
              <w:rPr/>
              <w:t>Классная выставка и защита проекта «Эмблема моей семьи и школы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 человек</w:t>
            </w:r>
          </w:p>
          <w:p>
            <w:pPr>
              <w:pStyle w:val="Normal"/>
              <w:jc w:val="center"/>
              <w:rPr/>
            </w:pPr>
            <w:r>
              <w:rPr/>
              <w:t>42 человека</w:t>
            </w:r>
          </w:p>
          <w:p>
            <w:pPr>
              <w:pStyle w:val="Normal"/>
              <w:jc w:val="center"/>
              <w:rPr/>
            </w:pPr>
            <w:r>
              <w:rPr/>
              <w:t>28 человек</w:t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личество участников в младшей возрастной группе:</w:t>
            </w:r>
            <w:r>
              <w:rPr/>
              <w:t xml:space="preserve">                                        </w:t>
            </w:r>
            <w:r>
              <w:rPr>
                <w:i/>
              </w:rPr>
              <w:t>178 челове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практикум «Учимся взаимодействовать»</w:t>
            </w:r>
          </w:p>
          <w:p>
            <w:pPr>
              <w:pStyle w:val="Normal"/>
              <w:rPr/>
            </w:pPr>
            <w:r>
              <w:rPr/>
              <w:t>Практическое занятие «Разработка классной атрибутики»</w:t>
            </w:r>
          </w:p>
          <w:p>
            <w:pPr>
              <w:pStyle w:val="Normal"/>
              <w:rPr/>
            </w:pPr>
            <w:r>
              <w:rPr/>
              <w:t>Выпуск газет-открыток к знаменательным датам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человека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6 челове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участников в средней возрастной группе: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 человек</w:t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экспромт «Какой мы коллектив?»</w:t>
            </w:r>
          </w:p>
          <w:p>
            <w:pPr>
              <w:pStyle w:val="Normal"/>
              <w:jc w:val="both"/>
              <w:rPr/>
            </w:pPr>
            <w:r>
              <w:rPr/>
              <w:t>Встречи с журналистами «Ценности нашей жизни»</w:t>
            </w:r>
          </w:p>
          <w:p>
            <w:pPr>
              <w:pStyle w:val="Normal"/>
              <w:jc w:val="both"/>
              <w:rPr/>
            </w:pPr>
            <w:r>
              <w:rPr/>
              <w:t>Деловая игра «Как вести за собой»</w:t>
            </w:r>
          </w:p>
          <w:p>
            <w:pPr>
              <w:pStyle w:val="Normal"/>
              <w:jc w:val="both"/>
              <w:rPr/>
            </w:pPr>
            <w:r>
              <w:rPr/>
              <w:t>Ролевые игры по правоведени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еловек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4 человека</w:t>
            </w:r>
          </w:p>
          <w:p>
            <w:pPr>
              <w:pStyle w:val="Normal"/>
              <w:jc w:val="center"/>
              <w:rPr/>
            </w:pPr>
            <w:r>
              <w:rPr/>
              <w:t>48 челове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участников в старшей возрастной групп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 челове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участников проекта «Школа демократической культуры»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1 челове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«Родник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русских народных ремесел</w:t>
            </w:r>
          </w:p>
          <w:p>
            <w:pPr>
              <w:pStyle w:val="Normal"/>
              <w:jc w:val="both"/>
              <w:rPr/>
            </w:pPr>
            <w:r>
              <w:rPr/>
              <w:t>Конкурс чтецов «Праздник Победы»</w:t>
            </w:r>
          </w:p>
          <w:p>
            <w:pPr>
              <w:pStyle w:val="Normal"/>
              <w:jc w:val="both"/>
              <w:rPr/>
            </w:pPr>
            <w:r>
              <w:rPr/>
              <w:t>Семейная программа «Когда все вмест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 человек</w:t>
            </w:r>
          </w:p>
          <w:p>
            <w:pPr>
              <w:pStyle w:val="Normal"/>
              <w:jc w:val="center"/>
              <w:rPr/>
            </w:pPr>
            <w:r>
              <w:rPr/>
              <w:t>38 челов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участников в младшей возрастной групп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 челове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ого рисунка «Венок Славы»</w:t>
            </w:r>
          </w:p>
          <w:p>
            <w:pPr>
              <w:pStyle w:val="Normal"/>
              <w:jc w:val="both"/>
              <w:rPr/>
            </w:pPr>
            <w:r>
              <w:rPr/>
              <w:t>Заочное путешествие по музеям мира «Путешествие в храм муз»</w:t>
            </w:r>
          </w:p>
          <w:p>
            <w:pPr>
              <w:pStyle w:val="Normal"/>
              <w:jc w:val="both"/>
              <w:rPr/>
            </w:pPr>
            <w:r>
              <w:rPr/>
              <w:t>Конкурс творческих программ к 65-летию Побед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человек</w:t>
            </w:r>
          </w:p>
          <w:p>
            <w:pPr>
              <w:pStyle w:val="Normal"/>
              <w:jc w:val="center"/>
              <w:rPr/>
            </w:pPr>
            <w:r>
              <w:rPr/>
              <w:t>28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3 челове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участников в средней возрастной групп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6 челове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инсценированной песни «Меч и лира»</w:t>
            </w:r>
          </w:p>
          <w:p>
            <w:pPr>
              <w:pStyle w:val="Normal"/>
              <w:jc w:val="both"/>
              <w:rPr/>
            </w:pPr>
            <w:r>
              <w:rPr/>
              <w:t>Брейн-ринг «Эрудиты, вперед!»</w:t>
            </w:r>
          </w:p>
          <w:p>
            <w:pPr>
              <w:pStyle w:val="Normal"/>
              <w:jc w:val="both"/>
              <w:rPr/>
            </w:pPr>
            <w:r>
              <w:rPr/>
              <w:t>Праздник, посвященный Дню матери «Мы будем вечно прославлять ту женщину, чье имя мать!»</w:t>
            </w:r>
          </w:p>
          <w:p>
            <w:pPr>
              <w:pStyle w:val="Normal"/>
              <w:jc w:val="both"/>
              <w:rPr/>
            </w:pPr>
            <w:r>
              <w:rPr/>
              <w:t>Конкурс творческих программ к 65-летию Побед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 класс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человека</w:t>
            </w:r>
          </w:p>
          <w:p>
            <w:pPr>
              <w:pStyle w:val="Normal"/>
              <w:jc w:val="center"/>
              <w:rPr/>
            </w:pPr>
            <w:r>
              <w:rPr/>
              <w:t>39 челов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 челове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участников в старшей возрастной групп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 челове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астников проекта «Родники»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 челове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Y</w:t>
            </w:r>
            <w:r>
              <w:rPr/>
              <w:t>.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«Ориентир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на противопожарную тематику «01»</w:t>
            </w:r>
          </w:p>
          <w:p>
            <w:pPr>
              <w:pStyle w:val="Normal"/>
              <w:jc w:val="both"/>
              <w:rPr/>
            </w:pPr>
            <w:r>
              <w:rPr/>
              <w:t>Альбом-эстафета «Где работают наши родители»</w:t>
            </w:r>
          </w:p>
          <w:p>
            <w:pPr>
              <w:pStyle w:val="Normal"/>
              <w:jc w:val="both"/>
              <w:rPr/>
            </w:pPr>
            <w:r>
              <w:rPr/>
              <w:t>Спортивно-познавательная игра «Кем быть?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человек</w:t>
            </w:r>
          </w:p>
          <w:p>
            <w:pPr>
              <w:pStyle w:val="Normal"/>
              <w:jc w:val="center"/>
              <w:rPr/>
            </w:pPr>
            <w:r>
              <w:rPr/>
              <w:t>50 человек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участников в младшей возрастной групп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 челове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рофильных отрядах ДЮП, ЮИД, ЮДМ</w:t>
            </w:r>
          </w:p>
          <w:p>
            <w:pPr>
              <w:pStyle w:val="Normal"/>
              <w:jc w:val="both"/>
              <w:rPr/>
            </w:pPr>
            <w:r>
              <w:rPr/>
              <w:t>Игра-путешествие «Компас в мире профессий»</w:t>
            </w:r>
          </w:p>
          <w:p>
            <w:pPr>
              <w:pStyle w:val="Normal"/>
              <w:jc w:val="both"/>
              <w:rPr/>
            </w:pPr>
            <w:r>
              <w:rPr/>
              <w:t>Создание документальной фотогазеты «Они учились в нашей школ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 класс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человек</w:t>
            </w:r>
          </w:p>
          <w:p>
            <w:pPr>
              <w:pStyle w:val="Normal"/>
              <w:jc w:val="center"/>
              <w:rPr/>
            </w:pPr>
            <w:r>
              <w:rPr/>
              <w:t>50 человек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участников в средней возрастной групп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 челове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и тестирование в городском Центре занятости населения</w:t>
            </w:r>
          </w:p>
          <w:p>
            <w:pPr>
              <w:pStyle w:val="Normal"/>
              <w:jc w:val="both"/>
              <w:rPr/>
            </w:pPr>
            <w:r>
              <w:rPr/>
              <w:t>Конкурс «Защита профессии»</w:t>
            </w:r>
          </w:p>
          <w:p>
            <w:pPr>
              <w:pStyle w:val="Normal"/>
              <w:jc w:val="both"/>
              <w:rPr/>
            </w:pPr>
            <w:r>
              <w:rPr/>
              <w:t>Ролевая игра «Трудоустройство»</w:t>
            </w:r>
          </w:p>
          <w:p>
            <w:pPr>
              <w:pStyle w:val="Normal"/>
              <w:jc w:val="both"/>
              <w:rPr/>
            </w:pPr>
            <w:r>
              <w:rPr/>
              <w:t>Дискуссия «Профессиональное самоопределени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 класс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овек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 человек</w:t>
            </w:r>
          </w:p>
          <w:p>
            <w:pPr>
              <w:pStyle w:val="Normal"/>
              <w:jc w:val="center"/>
              <w:rPr/>
            </w:pPr>
            <w:r>
              <w:rPr/>
              <w:t>105 челове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участников в средней возрастной групп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 челове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астников проекта «Ориентир»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ове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Y.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«Изменим жизнь к лучшему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Урок добра»</w:t>
            </w:r>
          </w:p>
          <w:p>
            <w:pPr>
              <w:pStyle w:val="Normal"/>
              <w:jc w:val="both"/>
              <w:rPr/>
            </w:pPr>
            <w:r>
              <w:rPr/>
              <w:t>КВН по ОБЖ «Азбука здоровья»</w:t>
            </w:r>
          </w:p>
          <w:p>
            <w:pPr>
              <w:pStyle w:val="Normal"/>
              <w:jc w:val="both"/>
              <w:rPr/>
            </w:pPr>
            <w:r>
              <w:rPr/>
              <w:t>Праздник «Её Величество Вежливость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 человек</w:t>
            </w:r>
          </w:p>
          <w:p>
            <w:pPr>
              <w:pStyle w:val="Normal"/>
              <w:jc w:val="center"/>
              <w:rPr/>
            </w:pPr>
            <w:r>
              <w:rPr/>
              <w:t>178 человек</w:t>
            </w:r>
          </w:p>
          <w:p>
            <w:pPr>
              <w:pStyle w:val="Normal"/>
              <w:jc w:val="center"/>
              <w:rPr/>
            </w:pPr>
            <w:r>
              <w:rPr/>
              <w:t>31 челове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участников в младшей возрастной групп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 челове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«Твое свободное время и твое здоровье»</w:t>
            </w:r>
          </w:p>
          <w:p>
            <w:pPr>
              <w:pStyle w:val="Normal"/>
              <w:jc w:val="both"/>
              <w:rPr/>
            </w:pPr>
            <w:r>
              <w:rPr/>
              <w:t>Групповой тренинг «За» и «против» курения»</w:t>
            </w:r>
          </w:p>
          <w:p>
            <w:pPr>
              <w:pStyle w:val="Normal"/>
              <w:jc w:val="both"/>
              <w:rPr/>
            </w:pPr>
            <w:r>
              <w:rPr/>
              <w:t>Театр здоровья «Я люблю жить. А ты?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человека</w:t>
            </w:r>
          </w:p>
          <w:p>
            <w:pPr>
              <w:pStyle w:val="Normal"/>
              <w:jc w:val="center"/>
              <w:rPr/>
            </w:pPr>
            <w:r>
              <w:rPr/>
              <w:t>38 человек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участников в средней возрастной групп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3 человека</w:t>
            </w:r>
          </w:p>
        </w:tc>
      </w:tr>
      <w:tr>
        <w:trPr>
          <w:trHeight w:val="14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е и патриотические акции «Укрась территорию школы», «Дом без одиночества»</w:t>
            </w:r>
          </w:p>
          <w:p>
            <w:pPr>
              <w:pStyle w:val="Normal"/>
              <w:rPr/>
            </w:pPr>
            <w:r>
              <w:rPr/>
              <w:t>Цикл классных часов «Азбука нравственности и здоровья»</w:t>
            </w:r>
          </w:p>
          <w:p>
            <w:pPr>
              <w:pStyle w:val="Normal"/>
              <w:rPr/>
            </w:pPr>
            <w:r>
              <w:rPr/>
              <w:t>Тематическая неделя «Мы за здоровый образ жизни!»</w:t>
            </w:r>
          </w:p>
          <w:p>
            <w:pPr>
              <w:pStyle w:val="Normal"/>
              <w:rPr/>
            </w:pPr>
            <w:r>
              <w:rPr/>
              <w:t>Круглый стол «Поговорим об ответственност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человек</w:t>
            </w:r>
          </w:p>
          <w:p>
            <w:pPr>
              <w:pStyle w:val="Normal"/>
              <w:jc w:val="center"/>
              <w:rPr/>
            </w:pPr>
            <w:r>
              <w:rPr/>
              <w:t>89 человек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участников в старшей возрастной групп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 челове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астников проекта «Изменим жизнь к лучшему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 челове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сего в программе «Истоки» в 2009-2010 учебном году приняли участие  445 челове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аграмма №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йтинг проектов программы «Истоки» в 2009-2010 учебном году.</w:t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9510" w:dyaOrig="38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5.5pt;height:194.25pt" filled="f" o:ole="">
            <v:imagedata r:id="rId18" o:title=""/>
          </v:shape>
          <o:OLEObject Type="Embed" ProgID="" ShapeID="ole_rId17" DrawAspect="Content" ObjectID="_534218235" r:id="rId17"/>
        </w:obje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аграмма №2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зрастные показатели участников  программы «Исто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09-2010  учебном году. (в процентном отношени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object w:dxaOrig="9165" w:dyaOrig="361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9.55pt;height:181.45pt" filled="f" o:ole="">
            <v:imagedata r:id="rId20" o:title=""/>
          </v:shape>
          <o:OLEObject Type="Embed" ProgID="" ShapeID="ole_rId19" DrawAspect="Content" ObjectID="_1316697066" r:id="rId19"/>
        </w:objec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аграмма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авнительный показатель общего количества участников 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2 в программе «Истоки» за последние два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9270" w:dyaOrig="290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3.5pt;height:145.5pt" filled="f" o:ole="">
            <v:imagedata r:id="rId22" o:title=""/>
          </v:shape>
          <o:OLEObject Type="Embed" ProgID="" ShapeID="ole_rId21" DrawAspect="Content" ObjectID="_1924898130" r:id="rId21"/>
        </w:object>
      </w:r>
    </w:p>
    <w:p>
      <w:pPr>
        <w:pStyle w:val="Normal"/>
        <w:jc w:val="right"/>
        <w:rPr>
          <w:b/>
          <w:b/>
        </w:rPr>
      </w:pPr>
      <w:hyperlink w:anchor="n23">
        <w:r>
          <w:rPr>
            <w:rStyle w:val="InternetLink"/>
            <w:rFonts w:cs="Times New Roman CYR" w:ascii="Times New Roman CYR" w:hAnsi="Times New Roman CYR"/>
            <w:bCs/>
            <w:sz w:val="20"/>
            <w:szCs w:val="20"/>
          </w:rPr>
          <w:t>к тексту</w:t>
        </w:r>
      </w:hyperlink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42" w:name="n21"/>
      <w:bookmarkEnd w:id="42"/>
      <w:r>
        <w:rPr>
          <w:rFonts w:cs="Times New Roman CYR" w:ascii="Times New Roman CYR" w:hAnsi="Times New Roman CYR"/>
          <w:b/>
          <w:sz w:val="28"/>
          <w:szCs w:val="28"/>
        </w:rPr>
        <w:t>Участие школьников в конкурсах различного уровня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12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410"/>
        <w:gridCol w:w="3119"/>
        <w:gridCol w:w="1984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еждународный, всероссийский, областно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изеров и победителей</w:t>
            </w:r>
          </w:p>
        </w:tc>
      </w:tr>
      <w:tr>
        <w:trPr>
          <w:trHeight w:val="93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марафон учащихся «Эруд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на региональном уровне)</w:t>
            </w:r>
          </w:p>
        </w:tc>
      </w:tr>
      <w:tr>
        <w:trPr>
          <w:trHeight w:val="57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Международный Павловский фестиваль им. М.Г.Гл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  школьников «Россия – Беларус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 культуре общения с книгой «Книжкина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не подведены</w:t>
            </w:r>
          </w:p>
        </w:tc>
      </w:tr>
      <w:tr>
        <w:trPr>
          <w:trHeight w:val="57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етско-юношеский литературно-художественный конкурс творческих работ «Я помню! Я горжус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кольный уровень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муниципа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– проект сочинений « Купель» по ознакомлению с творчеством А.Костюх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школьный уровень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муниципа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</w:tc>
      </w:tr>
      <w:tr>
        <w:trPr>
          <w:trHeight w:val="57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школьников по общеобразовательным предм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(школьный уровень),</w:t>
            </w:r>
          </w:p>
          <w:p>
            <w:pPr>
              <w:pStyle w:val="Normal"/>
              <w:ind w:firstLine="1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(муниципа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муниципальный уровень)</w:t>
            </w:r>
          </w:p>
        </w:tc>
      </w:tr>
      <w:tr>
        <w:trPr>
          <w:trHeight w:val="57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марафон младших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left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rFonts w:cs="Sans-serif;Times New Roman" w:ascii="Sans-serif;Times New Roman" w:hAnsi="Sans-serif;Times New Roman"/>
                <w:color w:val="000000"/>
                <w:sz w:val="22"/>
                <w:szCs w:val="22"/>
              </w:rPr>
              <w:t xml:space="preserve">онкурс рисунков "Мое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rFonts w:cs="Sans-serif;Times New Roman" w:ascii="Sans-serif;Times New Roman" w:hAnsi="Sans-serif;Times New Roman"/>
                <w:color w:val="000000"/>
                <w:sz w:val="22"/>
                <w:szCs w:val="22"/>
              </w:rPr>
              <w:t>одмосковье</w:t>
            </w:r>
          </w:p>
          <w:p>
            <w:pPr>
              <w:pStyle w:val="Normal"/>
              <w:jc w:val="left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(шко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областной уровень)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ученических исследовательских и проектных работ «Экология и жиз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не подведены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детского литературно-художественного творчества  «Эра фантаст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(школьный уровень)</w:t>
            </w:r>
          </w:p>
          <w:p>
            <w:pPr>
              <w:pStyle w:val="Normal"/>
              <w:ind w:firstLine="1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муниципа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муниципальный уровень)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«Детям Подмосковья – безопасную жизнедеятель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(муниципа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Права человека – глазами ребе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школьный уровень)</w:t>
            </w:r>
          </w:p>
          <w:p>
            <w:pPr>
              <w:pStyle w:val="Normal"/>
              <w:ind w:firstLine="1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муниципа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муниципальный уровень)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го рисунка «Я люблю родное Подмосков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человека (школьный этап),</w:t>
            </w:r>
          </w:p>
          <w:p>
            <w:pPr>
              <w:pStyle w:val="Normal"/>
              <w:ind w:firstLine="1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овека (муниципальный эта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 «Экосумка» в рамках научно-практической конференции «Природа встречает друз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овека (школьный уровень)</w:t>
            </w:r>
          </w:p>
          <w:p>
            <w:pPr>
              <w:pStyle w:val="Normal"/>
              <w:ind w:firstLine="1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муниципа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нкурс на лучшее знание государственной символик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(школьный уровень)</w:t>
            </w:r>
          </w:p>
          <w:p>
            <w:pPr>
              <w:pStyle w:val="Normal"/>
              <w:ind w:firstLine="1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муниципа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муниципальный уровень)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Кенгуру» для старшекласс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 «ГА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т отрядов ЮД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конкурс «Мелодии души и музы вдохновен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(вокальный коллектив учащихся)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пробег школьников «Родному городу – безопасное движ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школьников «Дорогой героев – дорогой отц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«Путешествие по стране «Огнетушил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команда школы)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слет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фотоколлажей «Родное и близ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школьный уровень)</w:t>
            </w:r>
          </w:p>
          <w:p>
            <w:pPr>
              <w:pStyle w:val="Normal"/>
              <w:ind w:firstLine="1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муниципа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реди школьников «Богатырская си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реди школьников «Маленькая фе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«Рождественские встреч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овогодних елочных игруш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(школьный уровень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муниципа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самое украшенное учрежд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коллектив школы)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Страницы летописи г.о. Орехово-Зуе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(школьный уровень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городско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школьных музеев «Нашей Победе – 65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онкурс по профилактике нарком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(школьный уровень)</w:t>
            </w:r>
          </w:p>
          <w:p>
            <w:pPr>
              <w:pStyle w:val="Normal"/>
              <w:ind w:firstLine="1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муниципаль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не подведены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ый город – 20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фотоколлажей и рисунков «Нет терроризму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(школьный уровень)</w:t>
            </w:r>
          </w:p>
          <w:p>
            <w:pPr>
              <w:pStyle w:val="Normal"/>
              <w:ind w:firstLine="1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муниципа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медиатворчества школьников «Война коснулась кажд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уголков детского объединения «Будущее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коллектив школы)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зентаций системы работы образовательных учреждений по здоровьесбережению «Школа -территория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коллектив школы)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конкурс «Обыкновенное чуд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(школьный уровень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муниципа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ворческих работ «Мы помним и наследу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школьный уровень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муниципа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литературного творчества «Глаголи доб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(школьный уровень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униципаль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молодого журналиста «Наследники Поб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финг «Такое не должно повторить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диплом всей команде)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спортивная игра «Зар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 (команда школы)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викторина «Слава воину защитнику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команда школы)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коллажей по НТМ, среди учащихся 4-х классов, посвященного 800-летию Волочка Зу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 начальному техническому моделированию среди учащихся 3-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ворческих программ образовательных учреждений, посвященный 65-летию Победы в Великой Отечественной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(творческий коллектив школы)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в номинации за отличные знания курса ОБЖ)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т Ю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конкурс «Пазлы»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т ДЮ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школьников по различным видам спорта (футболу, волейболу, баскетболу, лыжным соревновани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соревнования по лыжам)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зидентские иг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муниципа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овек (команда мальчиков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hyperlink w:anchor="n24">
        <w:r>
          <w:rPr>
            <w:rStyle w:val="InternetLink"/>
            <w:rFonts w:cs="Times New Roman CYR" w:ascii="Times New Roman CYR" w:hAnsi="Times New Roman CYR"/>
            <w:bCs/>
            <w:sz w:val="20"/>
            <w:szCs w:val="20"/>
          </w:rPr>
          <w:t>к тексту</w:t>
        </w:r>
      </w:hyperlink>
    </w:p>
    <w:sectPr>
      <w:footerReference w:type="default" r:id="rId23"/>
      <w:type w:val="nextPage"/>
      <w:pgSz w:w="12240" w:h="15840"/>
      <w:pgMar w:left="1418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641"/>
        </w:tabs>
        <w:ind w:left="16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41"/>
        </w:tabs>
        <w:ind w:left="16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641"/>
        </w:tabs>
        <w:ind w:left="1641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2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16:00Z</dcterms:created>
  <dc:creator>3am_no_BP</dc:creator>
  <dc:description/>
  <cp:keywords/>
  <dc:language>en-US</dc:language>
  <cp:lastModifiedBy>Елена </cp:lastModifiedBy>
  <dcterms:modified xsi:type="dcterms:W3CDTF">2010-08-24T08:17:00Z</dcterms:modified>
  <cp:revision>60</cp:revision>
  <dc:subject/>
  <dc:title>УТВЕРЖДАЮ                                                                                            СОГЛАСОВАНО</dc:title>
</cp:coreProperties>
</file>