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Лаврентьев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педагогическом совете. Протокол № 1 от 28.08.200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ом отч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средней общеобразовательной школы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о.  Орехово-Зуево Московской област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й отчет МОУ средней общеобразовательной школы № 2 (далее – Отчет) является важным средством обеспечения информационной открытости и прозрачности деятельности школы.</w:t>
      </w:r>
    </w:p>
    <w:p>
      <w:pPr>
        <w:pStyle w:val="Normal"/>
        <w:ind w:left="360" w:firstLine="34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функции отчет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Информировать родителей (законных представителей) обучающихся </w:t>
      </w:r>
      <w:r>
        <w:rPr>
          <w:color w:val="000000"/>
          <w:spacing w:val="3"/>
          <w:sz w:val="24"/>
          <w:szCs w:val="24"/>
        </w:rPr>
        <w:t>самих</w:t>
        <w:br/>
      </w:r>
      <w:r>
        <w:rPr>
          <w:color w:val="000000"/>
          <w:spacing w:val="6"/>
          <w:sz w:val="24"/>
          <w:szCs w:val="24"/>
        </w:rPr>
        <w:t xml:space="preserve">обучающихся,  учредителей  и  местную  общественность  об основных результатах и </w:t>
      </w:r>
      <w:r>
        <w:rPr>
          <w:color w:val="000000"/>
          <w:spacing w:val="4"/>
          <w:sz w:val="24"/>
          <w:szCs w:val="24"/>
        </w:rPr>
        <w:t>проблемах функционирования и развития школы, о её образовательной деятель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действовать родителям, планирующим направить ребенка на обучение в школу, </w:t>
      </w:r>
      <w:r>
        <w:rPr>
          <w:color w:val="000000"/>
          <w:spacing w:val="6"/>
          <w:sz w:val="24"/>
          <w:szCs w:val="24"/>
        </w:rPr>
        <w:t xml:space="preserve">в ознакомлении с её укладом и традициями, условиями обучения, воспитания и труда, </w:t>
      </w:r>
      <w:r>
        <w:rPr>
          <w:color w:val="000000"/>
          <w:spacing w:val="2"/>
          <w:sz w:val="24"/>
          <w:szCs w:val="24"/>
        </w:rPr>
        <w:t xml:space="preserve">материально-технической   базой    и    кадровым   обеспечением,    формами    организации </w:t>
      </w:r>
      <w:r>
        <w:rPr>
          <w:color w:val="000000"/>
          <w:spacing w:val="3"/>
          <w:sz w:val="24"/>
          <w:szCs w:val="24"/>
        </w:rPr>
        <w:t xml:space="preserve">внеучебной    деятельности,    обеспечением    безопасности    школы,    образовательными </w:t>
      </w:r>
      <w:r>
        <w:rPr>
          <w:color w:val="000000"/>
          <w:spacing w:val="4"/>
          <w:sz w:val="24"/>
          <w:szCs w:val="24"/>
        </w:rPr>
        <w:t>программами, перечнем дополнительных образовательных услу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особствовать    увеличению    числа    социальных    партнеров,    повышению </w:t>
      </w:r>
      <w:r>
        <w:rPr>
          <w:color w:val="000000"/>
          <w:spacing w:val="4"/>
          <w:sz w:val="24"/>
          <w:szCs w:val="24"/>
        </w:rPr>
        <w:t>эффективности их взаимодействия со школой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чет включает информацию за последний отчетный период (как правило,</w:t>
        <w:br/>
      </w:r>
      <w:r>
        <w:rPr>
          <w:color w:val="000000"/>
          <w:spacing w:val="4"/>
          <w:sz w:val="24"/>
          <w:szCs w:val="24"/>
        </w:rPr>
        <w:t>учебный год) в сравнении с предыдущими периодами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 подготовке  Отчета могут принимать участие представители всех групп</w:t>
        <w:br/>
      </w:r>
      <w:r>
        <w:rPr>
          <w:color w:val="000000"/>
          <w:spacing w:val="3"/>
          <w:sz w:val="24"/>
          <w:szCs w:val="24"/>
        </w:rPr>
        <w:t xml:space="preserve">участников     образовательного     процесса:     школьные     администраторы,     педагоги, </w:t>
      </w:r>
      <w:r>
        <w:rPr>
          <w:color w:val="000000"/>
          <w:spacing w:val="4"/>
          <w:sz w:val="24"/>
          <w:szCs w:val="24"/>
        </w:rPr>
        <w:t>обучающиеся, родители, приглашенные специалисты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чет   включает   в   себя   аннотацию   (текстовые   частя   по   разделам,</w:t>
        <w:br/>
      </w:r>
      <w:r>
        <w:rPr>
          <w:color w:val="000000"/>
          <w:spacing w:val="4"/>
          <w:sz w:val="24"/>
          <w:szCs w:val="24"/>
        </w:rPr>
        <w:t>иллюстрированные необходимыми графиками, диаграммами, таблицами), приложения в виде текстовых справок, сравнительных таблиц и т.д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чет   подписывается   совместно   директором и </w:t>
      </w:r>
      <w:r>
        <w:rPr>
          <w:color w:val="000000"/>
          <w:spacing w:val="4"/>
          <w:sz w:val="24"/>
          <w:szCs w:val="24"/>
        </w:rPr>
        <w:t xml:space="preserve"> председателем Управляющего совета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чет публикуется и распространяется в печатных и электронных СМИ (по</w:t>
        <w:br/>
      </w:r>
      <w:r>
        <w:rPr>
          <w:color w:val="000000"/>
          <w:spacing w:val="3"/>
          <w:sz w:val="24"/>
          <w:szCs w:val="24"/>
        </w:rPr>
        <w:t>возможности),   в   виде   отдельного   издания,   средствами   «малой   полиграфии»,   сети Интернет до 01.09 текущего года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редитель школы,   в  пределах имеющихся  средств  и организационных</w:t>
        <w:br/>
      </w:r>
      <w:r>
        <w:rPr>
          <w:color w:val="000000"/>
          <w:spacing w:val="4"/>
          <w:sz w:val="24"/>
          <w:szCs w:val="24"/>
        </w:rPr>
        <w:t>возможностей, содействует публикации и распространению Отчета.</w:t>
      </w:r>
    </w:p>
    <w:p>
      <w:pPr>
        <w:pStyle w:val="Normal"/>
        <w:numPr>
          <w:ilvl w:val="1"/>
          <w:numId w:val="4"/>
        </w:numPr>
        <w:ind w:left="810" w:hanging="4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чет является документом постоянного хранения:  администрация школы</w:t>
        <w:br/>
      </w:r>
      <w:r>
        <w:rPr>
          <w:color w:val="000000"/>
          <w:spacing w:val="7"/>
          <w:sz w:val="24"/>
          <w:szCs w:val="24"/>
        </w:rPr>
        <w:t>обеспечивает хранение Отчетов и их доступность для участников образовательного</w:t>
        <w:br/>
      </w:r>
      <w:r>
        <w:rPr>
          <w:color w:val="000000"/>
          <w:spacing w:val="2"/>
          <w:sz w:val="24"/>
          <w:szCs w:val="24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hanging="45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труктура отчета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480" w:hanging="1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 содержит в себе следующие основные раздел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школы (включая особенности района её нахождения, в </w:t>
      </w:r>
      <w:r>
        <w:rPr>
          <w:color w:val="000000"/>
          <w:spacing w:val="-2"/>
          <w:sz w:val="24"/>
          <w:szCs w:val="24"/>
        </w:rPr>
        <w:t>том числе особенности экономические, социальные, транспортные и др.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 обучающихся  (основные  количественные  данные,  в том  числе  по </w:t>
      </w:r>
      <w:r>
        <w:rPr>
          <w:color w:val="000000"/>
          <w:spacing w:val="-2"/>
          <w:sz w:val="24"/>
          <w:szCs w:val="24"/>
        </w:rPr>
        <w:t>возрастам и классам обучения, данные по месту жительства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 управления школой, включая органы самоуправл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овия обучения, воспитания и труда, включая материально-техническую базу и кадровое обеспечение учебного процесса, формы организации внеучебной деятельности, обеспечение безопасности школы, организации пита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ый план школы и режим обуч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тельный результат школы, включающий результаты внешней оценки ( основные учебные результаты выпускников последнего года, в том числе ЕГЭ.), а также результаты участия в олимпиадах, ученических конкурсах, спортивных соревнованиях, мероприятиях в сфере искусства и т.д.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ояние здоровья школьников, меры по охране и укреплению здоровь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ень дополнительных образовательных услуг, предоставляемых школой ( в том числе на платной договорной основе), условия и порядок их предоставлени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ая активность и социальное партнерств школы (сотрудничество с ВУЗами, учреждениями среднего профобразования, общественными объединениями, социально-значимые программы школы и т.д.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сохраняющиеся проблемы школы (в том числе, не решенные в отчетном периоде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направления развития школы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делы Отчета могут содержать комментарии, разъясняющие приводимые данные и краткие обобщающие выводы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вания разделов Отчета и их порядок могут изменяться. Структура Отчета с составляющими ежегодно разрабатывается администрацией школы в соответствии с пунктом 2.1 настоящего Положения и в рабочем порядке согласуется с органами школьного самоуправ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,  Текстовая часть каждого из разделов должна быть минимизирована, с тем, чтобы Отчет, в общем своем объеме был доступен для прочтения, в том числе обучающимися и их родителями Изложение не должно содержать в себе специальных терминов, понятных лишь для узких групп профессионал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дготовка отч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numPr>
          <w:ilvl w:val="1"/>
          <w:numId w:val="10"/>
        </w:numPr>
        <w:shd w:fill="FFFFFF" w:val="clear"/>
        <w:spacing w:before="6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Отчета является длительным организованным процессом и может </w:t>
      </w:r>
      <w:r>
        <w:rPr>
          <w:color w:val="000000"/>
          <w:spacing w:val="-1"/>
          <w:sz w:val="24"/>
          <w:szCs w:val="24"/>
        </w:rPr>
        <w:t>включать в себя следующие этап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/>
      </w:pPr>
      <w:r>
        <w:rPr>
          <w:color w:val="000000"/>
          <w:spacing w:val="-1"/>
          <w:sz w:val="24"/>
          <w:szCs w:val="24"/>
        </w:rPr>
        <w:t>утверждение    состава    и    руководителя    (координатора)    рабочей    группы,</w:t>
        <w:br/>
        <w:t>ответственной за подготовку Отч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графика работ по подготовке Отч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/>
      </w:pPr>
      <w:r>
        <w:rPr>
          <w:color w:val="000000"/>
          <w:spacing w:val="-1"/>
          <w:sz w:val="24"/>
          <w:szCs w:val="24"/>
        </w:rPr>
        <w:t>разработка структуры Отчета (может осуществляться на специальном проектном</w:t>
        <w:br/>
        <w:t>семинаре) и её утверждени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/>
      </w:pPr>
      <w:r>
        <w:rPr>
          <w:color w:val="000000"/>
          <w:spacing w:val="4"/>
          <w:sz w:val="24"/>
          <w:szCs w:val="24"/>
        </w:rPr>
        <w:t>сбор необходимых для Отчета данных (в том числе посредством опросов.</w:t>
        <w:br/>
      </w:r>
      <w:r>
        <w:rPr>
          <w:color w:val="000000"/>
          <w:spacing w:val="-1"/>
          <w:sz w:val="24"/>
          <w:szCs w:val="24"/>
        </w:rPr>
        <w:t>анкетирования, иных социологических методов, мониторинг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/>
      </w:pPr>
      <w:r>
        <w:rPr>
          <w:color w:val="000000"/>
          <w:sz w:val="24"/>
          <w:szCs w:val="24"/>
        </w:rPr>
        <w:t>написание  всех  отдельных  разделов  Отчета,  его  аннотации,   сокращенного</w:t>
        <w:br/>
      </w:r>
      <w:r>
        <w:rPr>
          <w:color w:val="000000"/>
          <w:spacing w:val="-1"/>
          <w:sz w:val="24"/>
          <w:szCs w:val="24"/>
        </w:rPr>
        <w:t>варианта (например, для публикации в местных СМИ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Отчета на расширенном заседании Педагогического совета</w:t>
        <w:br/>
      </w:r>
      <w:r>
        <w:rPr>
          <w:color w:val="000000"/>
          <w:spacing w:val="-2"/>
          <w:sz w:val="24"/>
          <w:szCs w:val="24"/>
        </w:rPr>
        <w:t>школ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аботка проекта Отчета по результатам обсужд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before="67" w:after="0"/>
        <w:ind w:left="90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ие Отчета (в том числе сокращенного его варианта) и подготовка его к</w:t>
        <w:br/>
      </w:r>
      <w:r>
        <w:rPr>
          <w:color w:val="000000"/>
          <w:spacing w:val="-5"/>
          <w:sz w:val="24"/>
          <w:szCs w:val="24"/>
        </w:rPr>
        <w:t>публик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 решения,   касавшиеся  подготовки   Отчета,   могут   приниматься</w:t>
        <w:br/>
        <w:t>совестным решением администрации школы и её органами самоуправ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сональную ответственность за подготовку Отчета несет директор школ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зентация отче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Основными вариантами презентации Отчета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е специального Общего собрания школы. Педагогического совета и</w:t>
        <w:br/>
      </w:r>
      <w:r>
        <w:rPr>
          <w:color w:val="000000"/>
          <w:spacing w:val="-4"/>
          <w:sz w:val="24"/>
          <w:szCs w:val="24"/>
        </w:rPr>
        <w:t>(или)   общего   собрания   трудового   коллектива,   собраний   и   встреч   с   учащимися  и</w:t>
        <w:br/>
        <w:t>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 сборника (брошюры) с полным текстом От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убликация сокращенного варианта Отчета в печатных и электронных С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Отчета в сети Интернет (на сайте школы, при возможности - на</w:t>
        <w:br/>
      </w:r>
      <w:r>
        <w:rPr>
          <w:color w:val="000000"/>
          <w:spacing w:val="-4"/>
          <w:sz w:val="24"/>
          <w:szCs w:val="24"/>
        </w:rPr>
        <w:t>сайтах органа местного самоуправления и органа управления образова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62" w:after="0"/>
        <w:ind w:left="90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ространение информационных листков с кратким </w:t>
      </w:r>
      <w:r>
        <w:rPr>
          <w:color w:val="000000"/>
          <w:spacing w:val="-3"/>
          <w:sz w:val="24"/>
          <w:szCs w:val="24"/>
        </w:rPr>
        <w:t xml:space="preserve">вариантом Отчета и указанием адреса Интернет-сайта, на котором опубликован полный </w:t>
      </w:r>
      <w:r>
        <w:rPr>
          <w:color w:val="000000"/>
          <w:spacing w:val="-4"/>
          <w:sz w:val="24"/>
          <w:szCs w:val="24"/>
        </w:rPr>
        <w:t>текст Отчета.</w:t>
      </w:r>
    </w:p>
    <w:p>
      <w:pPr>
        <w:pStyle w:val="Normal"/>
        <w:numPr>
          <w:ilvl w:val="1"/>
          <w:numId w:val="6"/>
        </w:numPr>
        <w:shd w:fill="FFFFFF" w:val="clear"/>
        <w:spacing w:before="62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тчете указываются варианты обратной связи для направления вопросов. Замечаний и предложений по различным направлениям деятельности школы и тексту </w:t>
      </w:r>
      <w:r>
        <w:rPr>
          <w:color w:val="000000"/>
          <w:spacing w:val="-5"/>
          <w:sz w:val="24"/>
          <w:szCs w:val="24"/>
        </w:rPr>
        <w:t>Отчета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russianLow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User</dc:creator>
  <dc:description/>
  <cp:keywords/>
  <dc:language>en-US</dc:language>
  <cp:lastModifiedBy>User</cp:lastModifiedBy>
  <cp:lastPrinted>2007-10-23T14:00:00Z</cp:lastPrinted>
  <dcterms:modified xsi:type="dcterms:W3CDTF">2007-10-23T10:00:00Z</dcterms:modified>
  <cp:revision>8</cp:revision>
  <dc:subject/>
  <dc:title/>
</cp:coreProperties>
</file>