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.А.Ворон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</w:rPr>
              <w:t>(приказ № 418-О от 01.09.2012 года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  <w:t>Принято на заседании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ind w:firstLine="705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.08.2012 г.</w:t>
            </w:r>
            <w:r>
              <w:rPr>
                <w:lang w:val="en-US"/>
              </w:rPr>
              <w:t xml:space="preserve">, протокол № 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КЕ ПРИЁМА, ПЕРЕВОДА, ОТЧИСЛЕНИЯ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МУНИЦИПАЛЬНОМ ОБЩЕОБРАЗОВАТЕЛЬНОМ  УЧРЕЖД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Й ОБЩЕОБРАЗОВАТЕЛЬНОЙ ШКОЛЕ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ОРЕХОВО-ЗУЕВО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ём граждан в муниципальные общеобразовательные учреждения осуществляется в соответствии с Конституцией РФ, Законами РФ "Об образовании", "О гражданстве Российской Федерации", "О беженцах", "О вынужденных переселенцах", "О правовом положении иностранных граждан в Российской Федерации", Типовым положением об общеобразовательном учреждении, Типовым положением о вечернем (сменном) общеобразовательном учреждении, Приказом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», Приказом  Министерства образования и науки РФ 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, Санитарно-эпидемиологическими правилами СанПиН, Положением о порядке приема, перевода, отчисления обучающихся муниципальных  общеобразовательных учреждений г.о. Орехово-Зуево»,  нормативными документами администрации городского округа Орехово-Зуево, уставом общеобразовательного учреждения и настоящим Положением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Порядок приёма граждан в МОУ СОШ №2</w:t>
      </w:r>
    </w:p>
    <w:p>
      <w:pPr>
        <w:pStyle w:val="Normal"/>
        <w:spacing w:before="0" w:after="240"/>
        <w:jc w:val="both"/>
        <w:rPr/>
      </w:pPr>
      <w:r>
        <w:rPr>
          <w:bCs/>
        </w:rPr>
        <w:t>1. 1     При приеме в образовательное учреждение обеспечивается соблюдение прав граждан на образование 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bCs/>
        </w:rPr>
      </w:pPr>
      <w:r>
        <w:rPr>
          <w:bCs/>
        </w:rPr>
        <w:t>Муниципальное общеобразовательное учреждение средняя общеобразовательная школа №2  обеспечивает приём всех граждан, подлежащих обучению и проживающих на территории закрепленного за ним микрорайона. (далее – закрепленные лица)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bCs/>
        </w:rPr>
      </w:pPr>
      <w:r>
        <w:rPr>
          <w:bCs/>
        </w:rPr>
        <w:t>Закрепленным лицам может быть отказано в приеме только по причине отсутствия свободных мест в учреждении</w:t>
      </w:r>
      <w:r>
        <w:rPr>
          <w:bCs/>
          <w:vertAlign w:val="superscript"/>
        </w:rPr>
        <w:t xml:space="preserve">.. </w:t>
      </w:r>
      <w:r>
        <w:rPr>
          <w:bCs/>
        </w:rPr>
        <w:t xml:space="preserve"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г.о. Орехово-Зуево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, либо  оригинала  документа,   удостоверяющего   личность     иностранного гражданина  в  Российской 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а) фамилия, имя, отчество (последнее - при наличии);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б) дата и место рож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Родители (законные представители) ребенка предъявляют оригинал и ксерокопию свидетельства о рождении ребенка, либо заверенную в установленном порядке  копию документа , подтверждающего родство  заявителя,  оригинал и ксерокопию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 xml:space="preserve">1.5. Родители (законные представители) </w:t>
      </w:r>
      <w:r>
        <w:rPr>
          <w:bCs/>
          <w:u w:val="single"/>
        </w:rPr>
        <w:t xml:space="preserve">ребенка, являющегося иностранным гражданином или лицом без гражданства, </w:t>
      </w:r>
      <w:r>
        <w:rPr>
          <w:bCs/>
        </w:rPr>
        <w:t>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1.6  При зачислении ребенка в 1 класс в течении года, а также  во второй - девятый класс помимо указанных документов представляется личное дело учащегося, а в десятый - одиннадцатый класс – личное дело и  аттестат об основном общем образовании. </w:t>
      </w:r>
    </w:p>
    <w:p>
      <w:pPr>
        <w:pStyle w:val="Normal"/>
        <w:spacing w:before="0" w:after="240"/>
        <w:jc w:val="both"/>
        <w:rPr/>
      </w:pPr>
      <w:r>
        <w:rPr>
          <w:bCs/>
        </w:rPr>
        <w:t>1.7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240"/>
        <w:jc w:val="both"/>
        <w:rPr/>
      </w:pPr>
      <w:r>
        <w:rPr>
          <w:bCs/>
        </w:rPr>
        <w:t>1.8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1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. 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2.  Порядок приема детей в первые классы обще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40"/>
        <w:ind w:left="0" w:hanging="0"/>
        <w:jc w:val="both"/>
        <w:rPr>
          <w:b/>
          <w:b/>
          <w:u w:val="single"/>
        </w:rPr>
      </w:pPr>
      <w:r>
        <w:rPr/>
        <w:t>Обучение детей в муниципальных общеобразовательных учреждениях, реализующих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 учреждение для обучения в более раннем возра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40"/>
        <w:ind w:left="0" w:hanging="0"/>
        <w:jc w:val="both"/>
        <w:rPr>
          <w:b/>
          <w:b/>
          <w:u w:val="single"/>
        </w:rPr>
      </w:pPr>
      <w:r>
        <w:rPr/>
        <w:t xml:space="preserve">Прием заявлений в первый класс учреждений </w:t>
      </w:r>
      <w:r>
        <w:rPr>
          <w:b/>
          <w:bCs/>
          <w:u w:val="single"/>
        </w:rPr>
        <w:t>для закрепленных лиц</w:t>
      </w:r>
      <w:r>
        <w:rPr/>
        <w:t xml:space="preserve"> начинается </w:t>
      </w:r>
      <w:r>
        <w:rPr>
          <w:b/>
          <w:bCs/>
        </w:rPr>
        <w:t xml:space="preserve">не позднее 10 марта и завершается не позднее 31 июля </w:t>
      </w:r>
      <w:r>
        <w:rPr/>
        <w:t>текущего года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40"/>
        <w:ind w:left="0" w:hanging="0"/>
        <w:jc w:val="both"/>
        <w:rPr>
          <w:b/>
          <w:b/>
          <w:u w:val="single"/>
        </w:rPr>
      </w:pPr>
      <w:r>
        <w:rPr/>
        <w:t xml:space="preserve">Для детей, </w:t>
      </w:r>
      <w:r>
        <w:rPr>
          <w:b/>
          <w:bCs/>
          <w:u w:val="single"/>
        </w:rPr>
        <w:t>не зарегистрированных на закрепленной территории</w:t>
      </w:r>
      <w:r>
        <w:rPr/>
        <w:t xml:space="preserve">, но зарегистрированных на территории </w:t>
      </w:r>
      <w:r>
        <w:rPr>
          <w:b/>
          <w:bCs/>
        </w:rPr>
        <w:t>г.о. Орехово-Зуево</w:t>
      </w:r>
      <w:r>
        <w:rPr/>
        <w:t xml:space="preserve"> , прием заявлений в первый класс начинается </w:t>
      </w:r>
      <w:r>
        <w:rPr>
          <w:b/>
          <w:bCs/>
        </w:rPr>
        <w:t>с 1 августа текущего года до момента заполнения свободных мест, но не позднее 5 сентября текущего года.</w:t>
      </w:r>
      <w:r>
        <w:rPr/>
        <w:t xml:space="preserve"> Приказ о зачислении в первый класс издается </w:t>
      </w:r>
      <w:r>
        <w:rPr>
          <w:b/>
          <w:bCs/>
        </w:rPr>
        <w:t>не ранее 1 августа</w:t>
      </w:r>
      <w:r>
        <w:rPr/>
        <w:t xml:space="preserve">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40"/>
        <w:ind w:left="0" w:hanging="0"/>
        <w:jc w:val="both"/>
        <w:rPr>
          <w:b/>
          <w:b/>
          <w:u w:val="single"/>
        </w:rPr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b/>
          <w:b/>
          <w:u w:val="single"/>
        </w:rPr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3. Порядок приёма граждан в 10-е классы общеобразовательных учреждений</w:t>
      </w:r>
    </w:p>
    <w:p>
      <w:pPr>
        <w:pStyle w:val="Normal"/>
        <w:numPr>
          <w:ilvl w:val="1"/>
          <w:numId w:val="7"/>
        </w:numPr>
        <w:spacing w:before="0" w:after="240"/>
        <w:ind w:left="0" w:hanging="0"/>
        <w:jc w:val="both"/>
        <w:rPr/>
      </w:pPr>
      <w:r>
        <w:rPr/>
        <w:t>В 10-е классы  МОУ принимаются выпускники 9-х классов, окончившие вторую ступень общего образования, по заявлению родителей (законных представителей). Приём заявлений начинается после получения аттестатов об основном общем образов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40"/>
        <w:ind w:left="0" w:hanging="0"/>
        <w:jc w:val="both"/>
        <w:rPr/>
      </w:pPr>
      <w:r>
        <w:rPr/>
        <w:t xml:space="preserve">Порядок приёма обучающихся в профильные классы определяется Положением о порядке проведения государственной (итоговой) аттестации выпускников 9-х классов общеобразовательных учреждений городского округа Орехово-Зуево по предметам профильного обучения в классах  </w:t>
      </w:r>
      <w:r>
        <w:rPr>
          <w:lang w:val="en-US"/>
        </w:rPr>
        <w:t>III</w:t>
      </w:r>
      <w:r>
        <w:rPr/>
        <w:t xml:space="preserve"> ступени общего образования, утверждаемым Управлением образования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4. Порядок отчисления и исключения обучающихся общеобразовательных учреждений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>
          <w:b/>
          <w:b/>
          <w:u w:val="single"/>
        </w:rPr>
      </w:pPr>
      <w:r>
        <w:rPr/>
        <w:t xml:space="preserve">Обучающиеся могут быть отчислены из учреждения по следующим основаниям: 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 xml:space="preserve">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 xml:space="preserve"> </w:t>
      </w:r>
      <w:r>
        <w:rPr/>
        <w:t>в связи с переходом в образовательное учреждение НПО и СПО с согласия родителей (законных представителей) при наличии справки-подтверждения с нового места учебы и решения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 xml:space="preserve">в связи с переменой места жительства по заявлению родителей (законных представителей), в котором указывается место дальнейшего обучения ребенк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заявлению родителей (законных представителей),  согласованию Комиссии по делам  несовершеннолетних и защите их прав и Учредителя обучающийся, достигший возраста пятнадцати лет, может оставить Учреждение до получения им общего образования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4.3 По решению Управляющего Совета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, если меры воспитательного характера не дали результата и дальнейшее пребывание обучающегося в 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0" w:after="240"/>
        <w:jc w:val="both"/>
        <w:rPr/>
      </w:pPr>
      <w:r>
        <w:rPr/>
        <w:t>4.4.Управляющий Совет Учреждения направляет представление об исключении несовершеннолетних, не получивших основного общего образования, из Учреждения в Комиссию по делам несовершеннолетних и защите их прав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Педагогический совет Учреждения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. Отсутствие обучающегося и его родителей (законных представителей) на заседании педагогического совета Учреждения не может служить препятствием для рассмотрения этого вопроса.</w:t>
      </w:r>
    </w:p>
    <w:p>
      <w:pPr>
        <w:pStyle w:val="Normal"/>
        <w:spacing w:before="0" w:after="240"/>
        <w:jc w:val="both"/>
        <w:rPr>
          <w:color w:val="0000FF"/>
        </w:rPr>
      </w:pPr>
      <w:r>
        <w:rPr/>
        <w:t>4.5.Решение об исключении детей–сирот и детей, оставшихся без попечения  родителей, принимается с согласия Комиссии по делам несовершеннолетних и защите их прав и органа опеки и попечительства по месту жительства обучающегося и по месту нахождения Учреждения.</w:t>
      </w:r>
    </w:p>
    <w:p>
      <w:pPr>
        <w:pStyle w:val="Normal"/>
        <w:spacing w:before="0" w:after="240"/>
        <w:jc w:val="both"/>
        <w:rPr/>
      </w:pPr>
      <w:r>
        <w:rPr/>
        <w:t>4.6.Совместное решение педагогического и управляющего совета Учреждения, об исключении обучающегося оформляется приказом директора Учреждения. Об исключении обучающегося директор Учреждения информирует  Управление образования, а также родителей (законных представителей) несовершеннолетнего обучающегося.</w:t>
      </w:r>
    </w:p>
    <w:sectPr>
      <w:footerReference w:type="default" r:id="rId2"/>
      <w:type w:val="nextPage"/>
      <w:pgSz w:w="11906" w:h="16838"/>
      <w:pgMar w:left="95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u w:val="non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color w:val="000000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Calibri" w:hAnsi="Calibri" w:cs="Calibri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5:00Z</dcterms:created>
  <dc:creator>Марина Юрьевна</dc:creator>
  <dc:description/>
  <cp:keywords/>
  <dc:language>en-US</dc:language>
  <cp:lastModifiedBy>Христина</cp:lastModifiedBy>
  <cp:lastPrinted>2012-11-13T17:59:00Z</cp:lastPrinted>
  <dcterms:modified xsi:type="dcterms:W3CDTF">2012-11-15T07:58:00Z</dcterms:modified>
  <cp:revision>6</cp:revision>
  <dc:subject/>
  <dc:title>Приложение </dc:title>
</cp:coreProperties>
</file>