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4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А.Вороно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приказ № 418 от  01.09.2012 года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  <w:r>
              <w:rPr>
                <w:rFonts w:cs="Times New Roman" w:ascii="Times New Roman" w:hAnsi="Times New Roman"/>
                <w:lang w:val="en-US"/>
              </w:rPr>
              <w:t xml:space="preserve"> 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30.08.2012 г.</w:t>
            </w:r>
            <w:r>
              <w:rPr>
                <w:rFonts w:cs="Times New Roman" w:ascii="Times New Roman" w:hAnsi="Times New Roman"/>
                <w:lang w:val="en-US"/>
              </w:rPr>
              <w:t xml:space="preserve">, протокол №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ндивидуального обучения на д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Законом Российской Федерации от 10.07.1992 № 3266-1 «Об образовании», Типовым положением об общеобразовательном учреждении, утвержденным постановлением Правительства Российской Федерации от 19. 03. 2001 № 196, Законом  Московской области от 30.04.2009 № 41/2009-ОЗ «Об образовании», Приказом Министра образования Московской области от 28.06..2012 г. № 2997 «Об утверждении Примерного положения о формах получения образования в  муниципальных общеобразовательных учреждениях в Московской области, реализующих основные общеобразовательные программы начального общего, основного общего и среднего (полного) общего образования», Положением о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ах получения образования в  муниципальных общеобразовательных учреждениях  городского округа Орехово-Зуево, </w:t>
      </w:r>
      <w:r>
        <w:rPr>
          <w:rFonts w:cs="Times New Roman" w:ascii="Times New Roman" w:hAnsi="Times New Roman"/>
          <w:sz w:val="24"/>
          <w:szCs w:val="24"/>
        </w:rPr>
        <w:t xml:space="preserve">реализующих основные общеобразовательные программы начального общего, основного общего и среднего (полного) общего образования, Уставом  МОУ СОШ №2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егулирует деятельность  МОУ СОШ №2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и образовательного процесса в форме индивидуального обучения на дому, </w:t>
      </w:r>
      <w:r>
        <w:rPr>
          <w:rStyle w:val="Style111"/>
          <w:rFonts w:cs="Times New Roman" w:ascii="Times New Roman" w:hAnsi="Times New Roman"/>
          <w:color w:val="000000"/>
          <w:sz w:val="24"/>
          <w:szCs w:val="24"/>
        </w:rPr>
        <w:t>в целях создания вариативной образовательной среды, обеспечивающей благоприятные условия для обучения и развития,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Организация индивидуального обучения на дому</w:t>
      </w:r>
      <w:r>
        <w:rPr/>
        <w:t>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учение ребенка на дому осуществляется в соответствии с нормативными правовыми актами Российской Федерации. Обязательным условием для определения данной формы обучения является наличие заверенной амбулаторно–поликлиническим учреждением справки об имеющемся заболевании в соответствии с Перечнем заболеваний детей школьного возраста, при которых необходима организация их индивидуального обучения на дому, утвержденным Министерством просвещения РСФСР 08.07.1980 № 281–М и Министерством здравоохранения РСФСР 28.07.1980 № 17–13–186, и желанием родителей (законных представителей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осваивающие общеобразовательные программы при индивидуальном обучении на дому зачисляются в контингент обучающихся  МОУ СОШ №2.   В приказе общеобразовательного учреждения отражается форма освоения общеобразовательных программ в соответствии с заявлением родителей (законных представителей) обучающегося. Все данные об обучающемся вносятся в журнал того класса, в котором он будет числиться,  оформляется журнал индивидуальных занятий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3.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бщеобразовательного учреждения вносятся  в классный журнал соответствующего класс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 xml:space="preserve"> На каждого обучающегося на дому, заводятся журналы индивидуальных занятий, куда заносятся даты занятий, содержание пройденного материала, количество час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ебный план для каждого обучающегося на дому, составляется из расчета не менее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– IV классах – 8 часов в неделю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V – VIII классах  – 10 часов в неделю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Х – 11 часов в неделю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 –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Х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12 часов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аспределения часов по учебным дисциплинам  предоставляется общеобразовательному учреждению, с  учётом индивидуальных психофизических особенностей, интересов  детей, медицинских рекомендац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, сведения о персональном составе педагогических работников согласовывается с родителями (законными представителями) обучающегося и утверждается руководителем общеобразовательного учреждения. Родителям (законным представителям) обучающихся предоставляются сведения о локальных нормативных актах, и других документах регламентирующих обучение на д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значении педагогических работников, работающих с обучающимся на дому, преимущественно отдается учителям, работающим в данном классе. Преподавание отдельных предметов осуществляется только специалистами по дан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своевременным проведением занятий на дому, за выполнением учебных программ и методикой индивидуального обучения осуществляется администрацией МОУ СОШ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 распределенные по учебным дисциплинам, вносятся в тарификационный список педагогических работников данного образовательного учреждения, в соответствии с которым осуществляется оплата труда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осударственная (итоговая) аттестация обучающихся проводится в полном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кой Федерации, утверждённым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8" w:firstLine="552"/>
      <w:jc w:val="both"/>
    </w:pPr>
    <w:rPr>
      <w:rFonts w:ascii="Calibri" w:hAnsi="Calibri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1:00Z</dcterms:created>
  <dc:creator>nnm</dc:creator>
  <dc:description/>
  <cp:keywords/>
  <dc:language>en-US</dc:language>
  <cp:lastModifiedBy>Христина</cp:lastModifiedBy>
  <dcterms:modified xsi:type="dcterms:W3CDTF">2012-11-14T19:40:00Z</dcterms:modified>
  <cp:revision>3</cp:revision>
  <dc:subject/>
  <dc:title/>
</cp:coreProperties>
</file>