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12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иректор МОУ СОШ №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ронова Т.А.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ind w:firstLine="705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Принято на заседании педагогического совета </w:t>
            </w:r>
          </w:p>
          <w:p>
            <w:pPr>
              <w:pStyle w:val="Normal"/>
              <w:autoSpaceDE w:val="false"/>
              <w:ind w:firstLine="705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т _________, протокол № ___ .</w:t>
            </w:r>
          </w:p>
          <w:p>
            <w:pPr>
              <w:pStyle w:val="Normal"/>
              <w:autoSpaceDE w:val="false"/>
              <w:ind w:firstLine="705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ожение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промежуточной аттестации обучающихся и переводе их в следующий класс по итогам учебного года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ОУ средней общеобразовательной школы №2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</w:rPr>
        <w:t>1.1. Настоящее «Положение о промежуточной аттестации обучающихся и переводе их в следующий класс по итогам учебного года» является локальным актом школы, регламентирующим порядок, периодичность, систему оценок и формы проведения промежуточной аттестации обучающихся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1.2. 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ступеней обучения проводится промежуточная аттестация обучающихся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1.3. Ежегодно решением педсовета общеобразовательного учреждения определяется перечень учебных предметов, выносимых на промежуточную аттестацию; устанавливаются форма и порядок ее проведения; система оценок при промежуточной аттестации обучающихся. Данное решение утверждается директором общеобразовательного учреждения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1.4. </w:t>
      </w:r>
      <w:r>
        <w:rPr/>
        <w:t>П</w:t>
      </w:r>
      <w:r>
        <w:rPr>
          <w:lang w:val="en-US"/>
        </w:rPr>
        <w:t>письменные контрольные задания, тесты, разрабатываются школьными методическими объединениями в соответствии с государственным стандартом общего образования и статусом образовательного учреждения. Они утверждаются приказом директора образовательного учреждения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одержание и порядок проведения промежуточной аттестац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5"/>
        <w:jc w:val="both"/>
        <w:rPr/>
      </w:pPr>
      <w:r>
        <w:rPr>
          <w:color w:val="000000"/>
        </w:rPr>
        <w:t>2.1. Промежуточная аттестация обучающихся может проводиться письменно. Формами проведения письменной аттестации являются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диктант</w:t>
      </w:r>
      <w:r>
        <w:rPr/>
        <w:t>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контрольная работа по математике</w:t>
      </w:r>
      <w:r>
        <w:rPr/>
        <w:t>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изложение с разработкой плана его содержания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/>
        <w:t>задания приближенные к  ЕГЭ по русскому языку и математике</w:t>
      </w:r>
      <w:r>
        <w:rPr>
          <w:lang w:val="en-US"/>
        </w:rPr>
        <w:t>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/>
        <w:t>тест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1425" w:hanging="705"/>
        <w:jc w:val="both"/>
        <w:rPr/>
      </w:pPr>
      <w:r>
        <w:rPr/>
        <w:t>задания по русскому языку и математике по новой форме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К устным видам промежуточной аттестации относятся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оверка техники чтения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сдача нормативов по физической культуре</w:t>
      </w:r>
      <w:r>
        <w:rPr/>
        <w:t>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зачет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собеседован</w:t>
      </w:r>
      <w:r>
        <w:rPr/>
        <w:t>ие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2 В связи с переходом на ФГОС НОО второго поколения производить следующие мероприятия по оценке достижения планируемых результатов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2.2.1 Оценивать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>2.2.2  Организовать работу по накопительной системе оценки в рамках Портфеля достижений обучающихся 1-4 классов по тре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-систематизированные материалы наблюдений (оценочные листы, материалы наблюдений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-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-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конкурсах, спортивных мероприятиях и т.д.)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»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2.</w:t>
      </w:r>
      <w:r>
        <w:rPr/>
        <w:t>3</w:t>
      </w:r>
      <w:r>
        <w:rPr>
          <w:lang w:val="en-US"/>
        </w:rPr>
        <w:t>. При проведении промежуточной аттестации в форме собеседования обучающийся без подготовки отвечает на вопросы аттестационной комиссии по одной из ключевых тем курса или отвечает на вопросы обобщающего характера по всем темам образовательной программы данного года обучения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2</w:t>
      </w:r>
      <w:r>
        <w:rPr/>
        <w:t>.4</w:t>
      </w:r>
      <w:r>
        <w:rPr>
          <w:lang w:val="en-US"/>
        </w:rPr>
        <w:t>. Итоговая отметка по учебному предмету в переводных классах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. Положительная итоговая отметка не может быть выставлена при получении неудовлетворительной отметки по результатам промежуточной аттестации.</w:t>
      </w:r>
      <w:r>
        <w:rPr/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2.5.  Обучающиеся, получившие на промежуточной аттестации неудовлетворительную отметку, получают возможность ее исправить, повторно написав контрольную работу или сдав зачет по предложенной теме. </w:t>
      </w:r>
    </w:p>
    <w:p>
      <w:pPr>
        <w:pStyle w:val="Normal"/>
        <w:autoSpaceDE w:val="false"/>
        <w:ind w:firstLine="705"/>
        <w:jc w:val="both"/>
        <w:rPr/>
      </w:pPr>
      <w:r>
        <w:rPr/>
        <w:t>2.6.  Обучающиеся, не сдавшие промежуточную аттестацию повторно, получают за год неудовлетворительную отметку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2.</w:t>
      </w:r>
      <w:r>
        <w:rPr/>
        <w:t>7</w:t>
      </w:r>
      <w:r>
        <w:rPr>
          <w:lang w:val="en-US"/>
        </w:rPr>
        <w:t>. Обучающийся, пропустивший по уважительным причинам более половины учебного времени, на основании решения педагогического совета может не участвовать в промежуточной аттестации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2.</w:t>
      </w:r>
      <w:r>
        <w:rPr/>
        <w:t>8</w:t>
      </w:r>
      <w:r>
        <w:rPr>
          <w:lang w:val="en-US"/>
        </w:rPr>
        <w:t>. 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 допускаются к промежуточной аттестации на общих основаниях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2.</w:t>
      </w:r>
      <w:r>
        <w:rPr/>
        <w:t>9</w:t>
      </w:r>
      <w:r>
        <w:rPr>
          <w:lang w:val="en-US"/>
        </w:rPr>
        <w:t>. От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2.</w:t>
      </w:r>
      <w:r>
        <w:rPr/>
        <w:t>10</w:t>
      </w:r>
      <w:r>
        <w:rPr>
          <w:lang w:val="en-US"/>
        </w:rPr>
        <w:t xml:space="preserve"> На основании решения педагогического совета могут быть освобождены от промежуточной аттестации обучающиеся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имеющие отличные отметки по всем предметам, изучаемым в данном учебном году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тъезжающие на постоянное место жительства за рубеж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изванные в ряды российской армии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В особых случаях обучающиеся могут быть освобождены от промежуточной аттестации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о состоянию здоровья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2.</w:t>
      </w:r>
      <w:r>
        <w:rPr/>
        <w:t>11</w:t>
      </w:r>
      <w:r>
        <w:rPr>
          <w:lang w:val="en-US"/>
        </w:rPr>
        <w:t>. Список освобожденных от промежуточной аттестации обучающихся утверждается приказом директора общеобразовательного учреждения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2.</w:t>
      </w:r>
      <w:r>
        <w:rPr/>
        <w:t>12</w:t>
      </w:r>
      <w:r>
        <w:rPr>
          <w:lang w:val="en-US"/>
        </w:rPr>
        <w:t>. В соответствии с решением педагогического совета отдельным обучающимся письменные контрольные работы могут быть заменены на устные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2.1</w:t>
      </w:r>
      <w:r>
        <w:rPr/>
        <w:t>3</w:t>
      </w:r>
      <w:r>
        <w:rPr>
          <w:lang w:val="en-US"/>
        </w:rPr>
        <w:t>. Обучающиеся, имеющие неудовлетворительную годовую оценку по учебному предмету, обязаны пройти промежуточную аттестацию по данному предмету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2.1</w:t>
      </w:r>
      <w:r>
        <w:rPr/>
        <w:t>4</w:t>
      </w:r>
      <w:r>
        <w:rPr>
          <w:lang w:val="en-US"/>
        </w:rPr>
        <w:t>. Расписание проведения промежуточной аттестации, состав аттестационных комиссий, обучающихся и их родителей (законных представителей) не позднее чем за две недели до начала аттестации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2.1</w:t>
      </w:r>
      <w:r>
        <w:rPr/>
        <w:t xml:space="preserve">5 </w:t>
      </w:r>
      <w:r>
        <w:rPr>
          <w:lang w:val="en-US"/>
        </w:rPr>
        <w:t>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формление документации общеобразовательного учреждения по итогам промежуточной аттестации учащихся</w:t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3.1. Итоги промежуточной аттестации обучающихся отражаются отдельной графой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3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3.3.  </w:t>
      </w:r>
      <w:r>
        <w:rPr/>
        <w:t>Р</w:t>
      </w:r>
      <w:r>
        <w:rPr>
          <w:lang w:val="en-US"/>
        </w:rPr>
        <w:t>аботы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бязанности администрации общеобразовательного учреждения в период подготовки, проведения и после завершения промежуточной аттестации обучающихся</w:t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4.1. В период подготовки к промежуточной аттестации обучающихся администрация школы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формирует состав аттестационных комиссий по учебным предметам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рганизует экспертизу аттестационного материала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4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23:00Z</dcterms:created>
  <dc:creator>Наталья</dc:creator>
  <dc:description/>
  <cp:keywords/>
  <dc:language>en-US</dc:language>
  <cp:lastModifiedBy>nnm</cp:lastModifiedBy>
  <cp:lastPrinted>2009-04-22T10:50:00Z</cp:lastPrinted>
  <dcterms:modified xsi:type="dcterms:W3CDTF">2011-11-05T17:04:00Z</dcterms:modified>
  <cp:revision>6</cp:revision>
  <dc:subject/>
  <dc:title>УТВЕРЖДАЮ</dc:title>
</cp:coreProperties>
</file>