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44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 2</w:t>
      </w:r>
    </w:p>
    <w:p>
      <w:pPr>
        <w:pStyle w:val="Style16"/>
        <w:spacing w:lineRule="auto" w:line="240"/>
        <w:ind w:left="4479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Style16"/>
        <w:spacing w:lineRule="auto" w:line="240"/>
        <w:ind w:left="4479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казом  начальника </w:t>
      </w:r>
    </w:p>
    <w:p>
      <w:pPr>
        <w:pStyle w:val="Style16"/>
        <w:spacing w:lineRule="auto" w:line="240"/>
        <w:ind w:left="4479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Управления образования администрации</w:t>
      </w:r>
    </w:p>
    <w:p>
      <w:pPr>
        <w:pStyle w:val="Style16"/>
        <w:spacing w:lineRule="auto" w:line="240"/>
        <w:ind w:left="4479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городского округа Орехово-Зуево</w:t>
      </w:r>
    </w:p>
    <w:p>
      <w:pPr>
        <w:pStyle w:val="Style16"/>
        <w:spacing w:lineRule="auto" w:line="240"/>
        <w:ind w:left="447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</w:rPr>
        <w:t>от 21.08.2008 № 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оказателей и индикаторов СО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рехово-Зуево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85"/>
        <w:gridCol w:w="1598"/>
        <w:gridCol w:w="3548"/>
        <w:gridCol w:w="3908"/>
        <w:gridCol w:w="195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разовательной систе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/индика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разователь-ной систем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 отчётную д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</w:tc>
      </w:tr>
      <w:tr>
        <w:trPr>
          <w:trHeight w:val="6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 11 классов, участвовавших в ЕГ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 11 классов, участвовавших в ЕГЭ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участвовавших в аттестации по новой фор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, участвовавших в аттестации по новой форме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по математике) к среднему баллу (по математике) по го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результатов ВСОШ, «Детского дома-школы», НОУ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 по русскому языку) к среднему баллу (по русскому языку) по го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результатов ВСОШ, «Детского дома-школы», НОУ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олучивших оценки «4» и «5» по результатам ЕГЭ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и «4» и «5» по результатам ЕГЭ (рус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у «2» по результатам ЕГЭ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учивших оценку «2» по результатам ЕГЭ (рус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и «4» и «5» по результатам экзаменов в  новой форме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и «4» и «5» по результатам экзаменов в новой форме (рус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9 классов * 100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у «2» по результатам экзаменов в новой форме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у «2» по результатам экзаменов в новой форме (рус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русский язы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математ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довлетворенность обучени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яя оценк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 начальной школы, обучающихся на «4» и «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школы, обучающихся на «4» и «5»/ Количество учащихся началь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 основной школы, обучающихся на «4» и «5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й школы, обучающихся на «4» и «5»/ Количество учащихся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 старшей школы, обучающихся на «4» и «5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таршей школы, обучающихся на «4» и «5»/ Количество учащихся старш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основной школы, получивших аттестаты особого образ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особого образца / количество выпускников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основной школы, получивших аттестаты без тро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без троек / количество выпускников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, получивших  золотые и серебряные меда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средней школы, получивших золотые и серебряные медали  / количество выпускников средн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средней школы, получивших аттестаты без тро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без троек / количество выпускников средн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учебные достижения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, муниципальных, иных (вузовских, дистанционных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, муниципальных, и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научных обществ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учных обществ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 учащихся, участвующих в научно-исследовательской и проект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научно-исследовательской и проектной деятельн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 муниципальных, областных, всероссийских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муниципальных, областных, всероссийских спортивных соревнова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-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 муниципальных, областных, всероссийских творческих конк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муниципальных, областных, всероссийских творческих конкур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деятельности детских и юношеских школьных общественных организаций / Количество учащихс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 муниципальных, областных, всероссийских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муниципальных, областных,  всероссийских спортивных соревнова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-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 победителей муниципальных, областных, всероссийских творческих конкур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 муниципальных, областных, всероссийских творческих конкур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униципальные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 Правонарушения</w:t>
            </w:r>
          </w:p>
        </w:tc>
      </w:tr>
      <w:tr>
        <w:trPr>
          <w:trHeight w:val="87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есовершеннолетни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 несовершеннолетни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Д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 ОД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НЦ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 ДНЦ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Способность к межкультурному диалогу, компетен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ежкультур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иалог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ношение к приезжи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людям друг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циональностей, и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ультуры 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ероиспове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выков и компетенци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бл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специ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стирования учащих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1.5. «Потери» в системе общего обра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ери» в системе обще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, оставшихся на повторное обуч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оставшихся на повторное обучение /Численность учащихся 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9-11 классов, отчисленных из ОУ до получения основного и среднего общего образования по решению органа управления 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отчисленных из ОУ</w:t>
            </w:r>
            <w:r>
              <w:rPr>
                <w:sz w:val="20"/>
                <w:szCs w:val="20"/>
              </w:rPr>
              <w:t xml:space="preserve"> до получения основного общего образования по решению органа управления О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/Численность учащихся ОУ за год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>1.6. Трудоустрой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работающих и не продолживших обучение, к общей численности выпуск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 11 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11 классов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 запросу потреб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ценка качества образования родителями и учащимися (удовлетворённость населения качеством общего образования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сследование</w:t>
            </w:r>
          </w:p>
        </w:tc>
      </w:tr>
      <w:tr>
        <w:trPr>
          <w:trHeight w:val="236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доли дет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отклон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 (с пониж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строты зрения,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ефектом речи, со сколиозом, с  нарушением осанки) до поступ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 с долей детей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 в  здоровье в возрасте 15 л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/Осмотрено детей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ступлением в школу*100%) /(Выявлено школьников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в здоровь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 15 лет / Осмотрено школьников в возрасте 15 лет*100%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 1 и 2 групп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 первой и второй групп здоровья/общая численность учащихся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 группа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2 группа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 и 2 группа –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школа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 травматизм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урочное время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о внеурочное время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, переведенных на домашнее обучение п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стоянию здоровь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переведённых на домашнее обучение/общая численность учащихся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е характеристики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, благоустрой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, находя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аварийном состоя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У, имеющих все виды благоустройства (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ую пришкольную территорию (озеленение территории, наличие оборудованных мест для отдыха, малых архитектурных форм, цветни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усло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У, обеспечивающих температурный режим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У,  имеющих работающие системы холодного и горячего водоснабжения (включая локальные систем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х необходимый санитарный и питьевой режим в соответствии с 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имеющих работающие системы канализации, а также оборудованные в соответствии с СанПиН туал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реждений, имеющих собственную (или на условиях договора пользования) столовую или зал для приёма пищи площадью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организующих горячее пит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реждений, имеющих в здании, где расположено учреждение, собственный (или на условиях договора пользования) лицензированный медицинский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ух и более сме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 во 2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нимающихся во 2 смену/Общая численность учащихся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реждений имеющих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имеющих действующую пожарную сигнализацию и автоматическую систему оповещения людей при пожар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щён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, имеющих действующую охрану (кнопка экстренного вызова милиции, охранника или сторо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имеющих (или на условиях договора пользования) оборудованную территорию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имеющих собственные (или на условиях договора пользования) компьютерные классы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ой дверью, электропроводко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ом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чно-вытяжной вентиляцией, немеловыми доскам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ющей установку компьютеров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2, включая компьютер учителя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реждений, имеющих кабинеты физ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вод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го электропитания к партам учащихся (включая независимые источни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ск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учреждений, имеющих кабинет хим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тяжк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одкой воды к партам учащихс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ск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учреждений, имеющих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реждений, имеющих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учреждений, имеющих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имеющих все карты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реждений, имеющих все карты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ОУ, в которых на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ентября отсутствую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реподаватели по  отдельным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ме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, в которых на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ентября отсутствую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и по отд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метам /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высшее образование (без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их заместите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 с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ысшим образованием /Численность преподава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1-й  и  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атегорий и  высшей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 1-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2 –й категорий 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высшей категори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 /Численность преподавателей всего*100 (проц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70*100=10%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преподавателей, имеющих нагрузку более 27 ча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еподавателей, имеющих нагрузку более 27 часов в основной и старшей школе /количество учителей основной и старшей школы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*100 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высивших свою квалификацию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рошедшем учебном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высивших свою квалификац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шедшем учебном году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, имеющих скоростной выход в Интернет (скорость канала не ниже 128 кб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имеющих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5-11 классах/ количество компьютер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имеющих свидетельство о подготовке в област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меющих свидетельство о подготовке в области ИКТ/ общее количество учителе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метов (аудиторных часов), обучение по которым ведется с использованием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образовательных учреждений, имеющих сайт в сети Интер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учреждений, имеющих сайт в сети Интернет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 образовательных учреждений, имеющих локальную се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учреждений, имеющих локальную сет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1 учащего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сходы на 1 учащегося =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юджетные расходы ш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начальных, основных, средних)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ах начальных, основных, средних (полных) (рубл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на НПФ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асходов на 1 учащегося к расходам регионального консолидированного (местного) бюджета на 1 ж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Регион, Муниципалитет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сходы на 1 учащегося/ Расход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гионального 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местного) бюджета на 1 жител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 повышенного стату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 повышенного статус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реализующих программы профиль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реализующих программы предпрофиль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пред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-во образовательных учреждений, реализующих программы компенсирующего обуч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компенсирующего обучения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-во образовательных учреждений, реализующих обучение по индивидуальным плана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обучение по индивидуальным планам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осуществляющих обучение двум иностранным язы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осуществляющих обучение двум иностранным языка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осуществляющих обучение иностранному языку в начальной школ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осуществляющих обучение иностранному языку в начальной школ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осуществляющих экспериментальную работу школьного, муниципального, областного и федерального уров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образовательных учреждений, осуществляющих экспериментальную работу школьного, муниципального, областного и федерального уровн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Школьный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Муниципальный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ластной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Федеральный –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(отмети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углубленного и расширенного уров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углубленного и расширенного уровн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профиль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предпрофиль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пред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компенсирующе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компенсирующе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индивидуальным пла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индивидуальным план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в форме экстерна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в форме экстернат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изучающих 2 иностранных я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изучающих 2 иностранных язык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изучающих иностранный язык в начальной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изучающих иностранный язык в начальной школ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, пользующихся дополнительными платными услугами в образовательном учрежден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коллектив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ми, спортивными и иными ресурсами учебных  заведений, в которых они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х заведений, в  которых они не обучаютс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ля удовлетво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ов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хват дополнит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ем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е обра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-ся,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в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(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ме того, охват учащихся дополнительным образованием в системе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культур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а /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ях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менеджм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ОУ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 заместителей руководителей, 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получивших диплом о втором высшем образовании,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500 часов и боле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учивших второе высшее образ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торых согласно зарегистрирован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ставу создан и действу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  самоуправл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й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оплаты труд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уководителей 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асходов на оплату труда (с начислениями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анспортны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ммунальных расходов, в общей сумме бюджет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Расходы на оплату труда всего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числения на оплату труда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плата коммунальных услуг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плата транспортных услуг)/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кущие и капитальные расходы О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расходов регион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местного) бюджета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грамма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и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й сумме расход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гион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местного) бюджет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расль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сходы регион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нсолидированного (местного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юджета по программа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и /Расход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гионального консолид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местного) бюджета на отрас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«Образование»*100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ют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олько 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граммы, котор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включены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ую сум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рас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«Образование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ероприят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ходящих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ругим отраслям (но работы выполняются для отрасли «Образование» )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ется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й 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татистическая характеристик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ая численность учащихся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ве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аёт общую численность учащихс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редняя 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Контекстные показатели для анализа, сравнения и прогноз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графический кон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личества дет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7 – 15 л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дет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1"/>
    <w:basedOn w:val="Normal"/>
    <w:qFormat/>
    <w:pPr>
      <w:numPr>
        <w:ilvl w:val="0"/>
        <w:numId w:val="5"/>
      </w:numPr>
      <w:snapToGrid w:val="false"/>
      <w:spacing w:before="360" w:after="0"/>
    </w:pPr>
    <w:rPr>
      <w:b/>
    </w:rPr>
  </w:style>
  <w:style w:type="paragraph" w:styleId="Style14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7:00Z</dcterms:created>
  <dc:creator>User</dc:creator>
  <dc:description/>
  <cp:keywords/>
  <dc:language>en-US</dc:language>
  <cp:lastModifiedBy>User</cp:lastModifiedBy>
  <dcterms:modified xsi:type="dcterms:W3CDTF">2008-08-25T05:48:00Z</dcterms:modified>
  <cp:revision>10</cp:revision>
  <dc:subject/>
  <dc:title/>
</cp:coreProperties>
</file>