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«Утверждаю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Директор МОУ СОШ №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______________ Т.А.Воронов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План внутришкольного контроля внедрения и реализации ФГОС</w:t>
      </w:r>
    </w:p>
    <w:tbl>
      <w:tblPr>
        <w:tblW w:w="10774" w:type="dxa"/>
        <w:jc w:val="left"/>
        <w:tblInd w:w="-102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06"/>
        <w:gridCol w:w="2531"/>
        <w:gridCol w:w="1183"/>
        <w:gridCol w:w="1847"/>
        <w:gridCol w:w="1274"/>
        <w:gridCol w:w="232"/>
        <w:gridCol w:w="1701"/>
      </w:tblGrid>
      <w:tr>
        <w:trPr/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контроля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ь проверки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контроля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од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то проводит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де слушается</w:t>
            </w:r>
          </w:p>
        </w:tc>
      </w:tr>
      <w:tr>
        <w:trPr/>
        <w:tc>
          <w:tcPr>
            <w:tcW w:w="1077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2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ВГУСТ</w:t>
            </w:r>
          </w:p>
        </w:tc>
      </w:tr>
      <w:tr>
        <w:trPr/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 за комплектованием первых классов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явить комплектование, составить списки по годам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агност.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авление списков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ектора по УВР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. при директоре, кл.рук.</w:t>
            </w:r>
          </w:p>
        </w:tc>
      </w:tr>
      <w:tr>
        <w:trPr/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 за обеспеченностью учебниками, корректировка программ в соответствии ФГОС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явить готовность, составить списки по авторам предметов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упр.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есед. с библ., учителями  1-х классов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. МО, зам. директора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52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твержденный список учебников</w:t>
            </w:r>
          </w:p>
        </w:tc>
      </w:tr>
      <w:tr>
        <w:trPr/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седание с рук. МО начальной школы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оординировать работу МО на реализацию  ФГОС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упр.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седание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м. директора </w:t>
              <w:br/>
              <w:t>рук. МО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 ШМО</w:t>
            </w:r>
          </w:p>
        </w:tc>
      </w:tr>
      <w:tr>
        <w:trPr/>
        <w:tc>
          <w:tcPr>
            <w:tcW w:w="1077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2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НТЯБРЬ</w:t>
            </w:r>
          </w:p>
        </w:tc>
      </w:tr>
      <w:tr>
        <w:trPr/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по первому дню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ить количественный состав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.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рка по документам</w:t>
            </w:r>
          </w:p>
        </w:tc>
        <w:tc>
          <w:tcPr>
            <w:tcW w:w="15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ВР, педагог-психолог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ски неприступивших, корректировка списков учащихся микрорайона по переписи</w:t>
            </w:r>
          </w:p>
        </w:tc>
      </w:tr>
      <w:tr>
        <w:trPr/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ское собрание первоклассников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с родителями в в соответствии ФГОС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пр.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рание</w:t>
            </w:r>
          </w:p>
        </w:tc>
        <w:tc>
          <w:tcPr>
            <w:tcW w:w="15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родительского собрания</w:t>
            </w:r>
          </w:p>
        </w:tc>
      </w:tr>
      <w:tr>
        <w:trPr>
          <w:trHeight w:val="569" w:hRule="atLeast"/>
        </w:trPr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ирование родителей на предмет удовлетворенности организацией учебно-воспитательного процесса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с родителями в в соответствии ФГОС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.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ирование</w:t>
            </w:r>
          </w:p>
        </w:tc>
        <w:tc>
          <w:tcPr>
            <w:tcW w:w="15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ческие материалы</w:t>
            </w:r>
          </w:p>
        </w:tc>
      </w:tr>
      <w:tr>
        <w:trPr/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е. с учителями по самообразованию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иться с тематикой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е</w:t>
            </w:r>
          </w:p>
        </w:tc>
        <w:tc>
          <w:tcPr>
            <w:tcW w:w="15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уч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. при завуче</w:t>
            </w:r>
          </w:p>
        </w:tc>
      </w:tr>
      <w:tr>
        <w:trPr/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рка тематического планирования и рабочих программ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х классах в соответствии  ФГОС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и коррекция тем. планов педагога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пр.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аботы учителей, беседа</w:t>
            </w:r>
          </w:p>
        </w:tc>
        <w:tc>
          <w:tcPr>
            <w:tcW w:w="15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 директор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/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ЕОР по ведению тетрадей, оформлению журналов, беседа по новым программам, проверка личных дел уч-ся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ный инструктаж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пр.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очная проверка</w:t>
            </w:r>
          </w:p>
        </w:tc>
        <w:tc>
          <w:tcPr>
            <w:tcW w:w="15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уч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щание при зам. директора </w:t>
            </w:r>
          </w:p>
        </w:tc>
      </w:tr>
      <w:tr>
        <w:trPr/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листов здоровья в классных журналах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ледить заполнение классных . журналов школьным врачом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.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. журналов</w:t>
            </w:r>
          </w:p>
        </w:tc>
        <w:tc>
          <w:tcPr>
            <w:tcW w:w="15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. за реализацию  программы «Здоровье»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. при зам. директора</w:t>
            </w:r>
          </w:p>
        </w:tc>
      </w:tr>
      <w:tr>
        <w:trPr/>
        <w:tc>
          <w:tcPr>
            <w:tcW w:w="1077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2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КТЯБРЬ</w:t>
            </w:r>
          </w:p>
        </w:tc>
      </w:tr>
      <w:tr>
        <w:trPr/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адаптационного периода в 1-х классах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дезадаптированных  детей, определение причины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.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, наблюдение, посещение занятий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, зам. директора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/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яние школьной документации (классных журналов, журналов внеурочной деятельности)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общих недочетов ведения документ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е, проверка журнала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/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группы продленного дня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блюдение режима, соответствие документации 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, посещение занятий, проверка документации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/>
        <w:tc>
          <w:tcPr>
            <w:tcW w:w="1077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2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ЯБРЬ</w:t>
            </w:r>
          </w:p>
        </w:tc>
      </w:tr>
      <w:tr>
        <w:trPr/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ский лекторий для 1-х классов «Формирование навыка чтения»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родителей формам работы с книгой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пр.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ский лекторий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, учителя нач. школы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лектория</w:t>
            </w:r>
          </w:p>
        </w:tc>
      </w:tr>
      <w:tr>
        <w:trPr/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состояния классных журналов. журналов внеурочной деятельности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ить своевременную, правильную полноту записей в журнале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пр.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журналов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/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е с кл. рук. по итогам I триместра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ить уровень обученности, наметить пути повышения качества обучения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.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. МО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. при завуче</w:t>
            </w:r>
          </w:p>
        </w:tc>
      </w:tr>
      <w:tr>
        <w:trPr/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внеурочной деятельности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ить уровень проведения занятий внеурочной деятельности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.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ещение занятий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/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яние работы по оформлению портфолио учащихся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ить уровень организации работы по обеспечению независимой оценки личностных, метапредметных результатов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ал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портфолио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ВР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/>
        <w:tc>
          <w:tcPr>
            <w:tcW w:w="1077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2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КАБРЬ</w:t>
            </w:r>
          </w:p>
        </w:tc>
      </w:tr>
      <w:tr>
        <w:trPr/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графического навыка, скорость письма у первоклассников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яние скорости письма. Коррекция работы учителей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з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кл.рук.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/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одавание математики в начальной школе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ить уровень и качество усвоения материала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.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ирование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ШМО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/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, списывание в 1-м классе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ить умение детей списывать печатный текст с заданием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.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е списывание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кл.рук.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>
          <w:trHeight w:val="545" w:hRule="atLeast"/>
        </w:trPr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обучения в активной сенсорной среде 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ьзование методики академика Базарного 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7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2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ЯНВАРЬ</w:t>
            </w:r>
          </w:p>
        </w:tc>
      </w:tr>
      <w:tr>
        <w:trPr/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учителя по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ектированию урока на основе требования нового стандарта.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ить уровень преподавания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.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уроков, планирование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/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яние преподавания предмета«Окружающий мир» в 1-х классах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хнологии по реализации  УУД уровень усвоения знаний, 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ий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ещение уроков,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. МО, зам. директора 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/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здоровья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ность здоровья учащихся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е мероприятия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.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/>
        <w:tc>
          <w:tcPr>
            <w:tcW w:w="1077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2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ЕВРАЛЬ</w:t>
            </w:r>
          </w:p>
        </w:tc>
      </w:tr>
      <w:tr>
        <w:trPr/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учителей первых классов по формированию графического навыка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ить уровень формирования графического навыка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письма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/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одаренными детьми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индивидуальной работы с одаренными детьми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е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. МО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. при завуче</w:t>
            </w:r>
          </w:p>
        </w:tc>
      </w:tr>
      <w:tr>
        <w:trPr/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ский  лекторий в параллели 1-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доровый ребёнок-успешный ребёнок»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знакомить родителей с требованиями, предъявл. </w:t>
              <w:br/>
              <w:t>к сохранению здоровья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пр.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рание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.сестра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/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ведением тетрадей в 1-х классах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ЕО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тетрадей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/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яние работы по развитию речи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сти конкурс творческих работ обучающихся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.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конкурс работ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. МО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. при завуче</w:t>
            </w:r>
          </w:p>
        </w:tc>
      </w:tr>
      <w:tr>
        <w:trPr/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состояния классных журналов. журналов внеурочной деятельности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ить своевременную, правильную полноту записей в журнале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пр.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журналов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/>
        <w:tc>
          <w:tcPr>
            <w:tcW w:w="1077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2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РТ</w:t>
            </w:r>
          </w:p>
        </w:tc>
      </w:tr>
      <w:tr>
        <w:trPr/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ство требований работающих в классах учителей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следить организацию труда обучающихся, изучить активизацию их учебно-познавательной деятельности 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уроков, беседы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уч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, сов. при завуче</w:t>
            </w:r>
          </w:p>
        </w:tc>
      </w:tr>
      <w:tr>
        <w:trPr/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графического навыка и каллиграфического письма, скорость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яние работы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з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еля, </w:t>
              <w:br/>
              <w:t>рук. МО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/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ледить результаты взаимопосещения уроков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и обмен опытом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.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уроков, беседы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. при завуче</w:t>
            </w:r>
          </w:p>
        </w:tc>
      </w:tr>
      <w:tr>
        <w:trPr/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яние преподавания худ./эстет., цикла (музыка, ИЗО, )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ить, как осуществляется преподавание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.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уроков, планирование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/>
        <w:tc>
          <w:tcPr>
            <w:tcW w:w="1077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2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ПРЕЛЬ</w:t>
            </w:r>
          </w:p>
        </w:tc>
      </w:tr>
      <w:tr>
        <w:trPr/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0" w:before="0" w:after="0"/>
              <w:jc w:val="center"/>
              <w:rPr/>
            </w:pPr>
            <w:r>
              <w:rPr/>
              <w:t xml:space="preserve">Установочное собрание для родителей будущих </w:t>
              <w:br/>
              <w:t>первоклассников</w:t>
            </w:r>
          </w:p>
          <w:p>
            <w:pPr>
              <w:pStyle w:val="Style13"/>
              <w:spacing w:lineRule="atLeast" w:line="0" w:before="0" w:after="0"/>
              <w:jc w:val="center"/>
              <w:rPr/>
            </w:pPr>
            <w:r>
              <w:rPr/>
              <w:t>«О готовности школы  к реализации ФГОС начального общего образования»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торий по подготовке детей к школе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ское собрание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завуч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ы, собрания</w:t>
            </w:r>
          </w:p>
        </w:tc>
      </w:tr>
      <w:tr>
        <w:trPr/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нижкина неделя» – неделя детской книги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раздника книги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ый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, библ.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. при завуче</w:t>
            </w:r>
          </w:p>
        </w:tc>
      </w:tr>
      <w:tr>
        <w:trPr/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. подход в обучении младших школьников в целях решения проблем адаптации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эффективности работы при разноуровневом подходе в обучении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ый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с учителями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уч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. при завуче</w:t>
            </w:r>
          </w:p>
        </w:tc>
      </w:tr>
      <w:tr>
        <w:trPr/>
        <w:tc>
          <w:tcPr>
            <w:tcW w:w="1077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2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Й</w:t>
            </w:r>
          </w:p>
        </w:tc>
      </w:tr>
      <w:tr>
        <w:trPr/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техники чтения в 1–х  классах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ить уровень сформированности правильного, выразит. сознательного чтения на конец года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.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ое прослушивание учащихся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уч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/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итоговых контрольных работ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ить уровень знаний программного материала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ый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.работ, дикт.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уч, </w:t>
              <w:br/>
              <w:t>рук. МО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/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совет  по переводу в следующий класс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яние учебной деятельности 1-х классов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ый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совет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 МО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</w:t>
            </w:r>
          </w:p>
        </w:tc>
      </w:tr>
      <w:tr>
        <w:trPr/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ские собрания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ак организовать правильный летний отдых»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рание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.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/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аседание МО Анализ выявленных проблем и учет их при разработке программ внеурочной деятельности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новому учебному году.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уч, </w:t>
              <w:br/>
              <w:t>рук. МО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8:29:00Z</dcterms:created>
  <dc:creator>школа</dc:creator>
  <dc:description/>
  <cp:keywords/>
  <dc:language>en-US</dc:language>
  <cp:lastModifiedBy>nnm</cp:lastModifiedBy>
  <dcterms:modified xsi:type="dcterms:W3CDTF">2011-11-05T18:29:00Z</dcterms:modified>
  <cp:revision>2</cp:revision>
  <dc:subject/>
  <dc:title/>
</cp:coreProperties>
</file>