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b/>
        </w:rPr>
        <w:t>План воспитательной работы МОУ средней общеобразовательной школы №2 на 2012-2013 учебный год    в рамках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3"/>
        <w:gridCol w:w="5760"/>
      </w:tblGrid>
      <w:tr>
        <w:trPr/>
        <w:tc>
          <w:tcPr>
            <w:tcW w:w="1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С                           Е                          Н                           Т                        Я                        Б                       Р                        Ь</w:t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 (01.09- 08.09)</w:t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работы с педагогическими кадр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 с учащимис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сные форм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щешкольные мероприят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оржественная  линейка,   посвященная Дню Знаний (Отв. зам.  директора . по. ВР,   классные  руководители 1-х, 11 классов)</w:t>
            </w:r>
          </w:p>
        </w:tc>
      </w:tr>
      <w:tr>
        <w:trPr>
          <w:trHeight w:val="5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адуниц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ско-патриотическ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ки мужества «Заветы    Родины храним мы с честью» (отв. классные руководители 1-6 классов;     уроки правовых знаний (отв. кл. рук. 7-11 классов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одники» (художественно-творческая деятельнос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здник «Посвящение в первоклассники»  (1 класс) ( Отв. зам. дир. по  ВР, учителя 1-х классов.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4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зменим жизнь к лучшему» (физкультурно-оздоровительная деятельност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спортивных секций и команд (Отв.педагог –организатор по физической культуре и спорту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ый день Здоровья (по отдельному плану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ла демократической культуры (общественно-правовая деятельност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еды «Кодекс чести ученика школы» ( изучение устава школы и правил для учащихся). ( Отв. кл. рук. 1, 5, 10  классов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Ориентир» (познавательная и профориентационная деятельнос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Единый день профилактики безопасности дорожного движения (по отдельному плану)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Акция «Для души – все дела хороши» -  организация предметных и творческих  кружков, клубов.</w:t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родителями и в социу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мощь родителей в организации кружков, запись в объединения дополнительного образова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О                       К                        Я                            Б                 Р.                     Ь       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еделя (01.10-06.10)</w:t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педагогическими кадр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с учащимис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сные форм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щешкольные мероприят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здничный концерт, посвященный Дню учителя (Отв. зам. директора. по ВР, кл. рук. 1-11 классов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адуница» (гражданско-патриотическая деятельность, экологическая деятельнос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материалов к исследовательской краеведческой конференции «Замечательные вехи в истории России» (отв. учителя истории, кл. рук. 8-11 классов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одники» (художественно-творческая деятельнос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цертная программа, посвященная Дню учителя (Отв. зам. директора. по ВР, кл. рук. 1-11 классов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зменим жизнь к лучшему» (физкультурно-оздоровитель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оварищеские встречи по различным видам спорта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ла демократической культуры (общественно-правовая деятельнос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к стартовым линейкам д/о «Будущее России» и «Мой дом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йд по проверке внешнего вида и дневников учащихся. (отв. соц. педагог и члены актива)</w:t>
            </w:r>
          </w:p>
        </w:tc>
      </w:tr>
      <w:tr>
        <w:trPr>
          <w:trHeight w:val="26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Ориентир» (познавательная и профориентационная деятельнос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родителями и в социу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дивидуальное консультирование специалистами соц.-псих. служб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уховно-нравственного развития и воспитания школьников и программы «Истоки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Обсуждено и утверждено на педагогическом совете. Протокол № 1 от « ___»  ______________2012</w:t>
      </w:r>
      <w:r>
        <w:rPr/>
        <w:t>г</w:t>
      </w:r>
    </w:p>
    <w:tbl>
      <w:tblPr>
        <w:tblW w:w="160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369"/>
        <w:gridCol w:w="24"/>
        <w:gridCol w:w="5148"/>
        <w:gridCol w:w="239"/>
      </w:tblGrid>
      <w:tr>
        <w:trPr/>
        <w:tc>
          <w:tcPr>
            <w:tcW w:w="1580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aps/>
                <w:sz w:val="22"/>
                <w:szCs w:val="22"/>
              </w:rPr>
              <w:t>С                         Е                          Н                         Т                          Я                         Б                         Р                      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2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(10.09-15.09)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(17.09-22.09)</w:t>
            </w:r>
          </w:p>
        </w:tc>
        <w:tc>
          <w:tcPr>
            <w:tcW w:w="5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(24.09-29.09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ШМО классных руководителей</w:t>
            </w:r>
          </w:p>
        </w:tc>
        <w:tc>
          <w:tcPr>
            <w:tcW w:w="53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Участие в городских мероприятиях, посвященных празднованию юбилея г.о. Орехово-Зуево </w:t>
            </w:r>
          </w:p>
        </w:tc>
        <w:tc>
          <w:tcPr>
            <w:tcW w:w="51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городских мероприятиях, посвященных празднованию Дня город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ольный фотоконкурс «Город в лицах и событиях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ные часы, посвященные 200-летию Бородинского сражения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стреча с краеведом В.Алексеевым «Сто вопросов взрослому» (8-9 классы) (отв. кл. рук., учителя истории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Школьный фотоконкурс «Город в лицах и событиях» (отв. кл. рук. 1-11 классов) 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Творческий вечер «Мои земляки» (отв. кл .рук. 5-7 классов)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концерта к Дню Учителя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спортивных секций и команд (Отв.педагог –организатор по физической культуре и спорту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частие в городской спартакиаде школьников, посвященной празднованию Дня города. (Отв. зам. директора  по ВР, учителя физ. культуры, классные . руководители 7-11 классов)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классного самоуправления  (Отв. кл. руководители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ция «Мой дом» собирает друзей» (формирование состава школьного парламента) (Отв. зам. дир. по ВР, кл.рук.)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ция «Мой дом» собирает друзей» (формирование состава школьного парламента, выборы президента д/о «Мой дом») (Отв. зам. дир. по ВР, кл. рук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енняя Неделя Добра (отв. рук. волонтерского отряда)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классного и школь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кция «Мой дом» собирает друзей» (формирование состава школьного парламента) (Отв. зам.  директора . по ВР, ст. вожаты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рганизация предметных кружков, клубов. Отв. зам. директора по ВР, руководители объединений дополнительного образования. Запись учащихся в школьную библиотеку  Отв. библиотекарь школы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иагностической информации о семьях учащихся</w:t>
            </w:r>
            <w:r>
              <w:rPr>
                <w:sz w:val="16"/>
                <w:szCs w:val="16"/>
              </w:rPr>
              <w:t>.                   Родительское собрание : «Обновление содержания образования и воспитания в условиях модернизации российского образования» (3 недел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                       К                        Я                            Б                 Р                     Ь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 КАНИКУЛЫ</w:t>
            </w:r>
          </w:p>
        </w:tc>
        <w:tc>
          <w:tcPr>
            <w:tcW w:w="5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(10.10-16.10)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 (17.10-31.10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 классных  руководителей (Отв. руководитель ШМО)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ольный  фестиваль «Детям Подмосковья – безопасную жизнедеятельность» (кл. руководители 1-9 классов, педагоги доп. образования) (по отдельному плану)</w:t>
            </w:r>
          </w:p>
        </w:tc>
        <w:tc>
          <w:tcPr>
            <w:tcW w:w="5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ольный  фестиваль «Детям Подмосковья – безопасную жизнедеятельность»(кл. руководители 1-9 классов, педагоги доп. образования) (по отдельному план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кскурсия « Поле русской славы»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5-9 классы) (отв. кл. рук., зам. директора по ВР)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к краеведческой  конференции  «Заветы Родины храним мы с честью» (Отв. учителя истории, географии)</w:t>
            </w:r>
          </w:p>
        </w:tc>
        <w:tc>
          <w:tcPr>
            <w:tcW w:w="51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онкурс рисунков «Безопасность превыше всего» в рамках школьного  фестиваля «Детям Подмосковья – безопасную жизнедеятельность» (кл. руководители 1-9 классов, педагоги доп. образования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аздник «Осеннины» для учащихся 1-2 классов (Отв. кл. рук. 1-2  классов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артакиада по мини-футболу. Шахматный турнир (Отв. педагог-организатор по физической культуре и спорту)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варищеские встречи по различным видам спор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товая линейка Детского объединения «Будущее России» по программе «Истоки» (отв. зам. директора по ВР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школьного пресс -центра. Организационный сбор   членов классных редколлегий. (Отв. зам. директора по ВР, кл. рук.5-11 кл)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вящение учащихся 5-х классов в члены д,о «Мой дом» (Отв. зам. директора по ВР, классные руководител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тречи с сотрудниками пожарной части (отв. учитель ОБЖ, зам. дир. по ВР)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ндивидуальное консультирование специалистами социально.- психологической . служб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09"/>
        <w:gridCol w:w="7"/>
        <w:gridCol w:w="4353"/>
        <w:gridCol w:w="8"/>
        <w:gridCol w:w="1077"/>
        <w:gridCol w:w="8"/>
        <w:gridCol w:w="6"/>
        <w:gridCol w:w="8"/>
        <w:gridCol w:w="13"/>
        <w:gridCol w:w="4645"/>
        <w:gridCol w:w="306"/>
      </w:tblGrid>
      <w:tr>
        <w:trPr/>
        <w:tc>
          <w:tcPr>
            <w:tcW w:w="1428" w:type="dxa"/>
            <w:tcBorders>
              <w:top w:val="single" w:sz="2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4034" w:type="dxa"/>
            <w:gridSpan w:val="10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                     О                       Я                        Б                 Р                     Ь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8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 ( 01.11.- 10.11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педагогическими кадрами.</w:t>
            </w:r>
          </w:p>
        </w:tc>
        <w:tc>
          <w:tcPr>
            <w:tcW w:w="5757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работы с учащимися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77" w:type="dxa"/>
            <w:gridSpan w:val="4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сные форм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щешкольные мероприятия)</w:t>
            </w:r>
          </w:p>
        </w:tc>
        <w:tc>
          <w:tcPr>
            <w:tcW w:w="57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,  посвященные  Дню народного единства (кл. рук. 1-11 классов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77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адуница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ско-патриотическая деятельность, экологическая деятельность)</w:t>
            </w:r>
          </w:p>
        </w:tc>
        <w:tc>
          <w:tcPr>
            <w:tcW w:w="5757" w:type="dxa"/>
            <w:gridSpan w:val="6"/>
            <w:tcBorders>
              <w:top w:val="single" w:sz="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 городской научно-практической конференции школьников  (отв. учителя истории, зам. дир. по ВР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77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57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77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одники» (художественно-творческая деятельность)</w:t>
            </w:r>
          </w:p>
        </w:tc>
        <w:tc>
          <w:tcPr>
            <w:tcW w:w="5757" w:type="dxa"/>
            <w:gridSpan w:val="6"/>
            <w:tcBorders>
              <w:top w:val="single" w:sz="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муниципальному фестиваля «ДЮП + ЮИД – безопасность победит!» (руководитель профильных отрядов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77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зменим жизнь к лучшему» (физкультурно - оздоровительная деятельность</w:t>
            </w:r>
          </w:p>
        </w:tc>
        <w:tc>
          <w:tcPr>
            <w:tcW w:w="5757" w:type="dxa"/>
            <w:gridSpan w:val="6"/>
            <w:tcBorders>
              <w:top w:val="single" w:sz="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ищеские встречи по различным видам спор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77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ла демократической культуры (общественно-правовая деятельность)</w:t>
            </w:r>
          </w:p>
        </w:tc>
        <w:tc>
          <w:tcPr>
            <w:tcW w:w="5757" w:type="dxa"/>
            <w:gridSpan w:val="6"/>
            <w:tcBorders>
              <w:top w:val="single" w:sz="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отчетному собранию министерств д\о «Мой дом».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риентир</w:t>
            </w:r>
            <w:r>
              <w:rPr>
                <w:i/>
                <w:sz w:val="18"/>
                <w:szCs w:val="18"/>
              </w:rPr>
              <w:t>» (познавательная и профориентационная деятельность)</w:t>
            </w:r>
          </w:p>
        </w:tc>
        <w:tc>
          <w:tcPr>
            <w:tcW w:w="575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представителями ОУУППДН (отв. соц. педагог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705" w:type="dxa"/>
            <w:gridSpan w:val="5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родителями и в социуме</w:t>
            </w:r>
          </w:p>
        </w:tc>
        <w:tc>
          <w:tcPr>
            <w:tcW w:w="57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: «Роль семьи и школы в профилактике правонарушений и безнадзорности». Встреча с сотрудниками ОУУППДН, КДНиЗП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4034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Д                      Е                К                     А                    Б               Р                     Ь        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827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01.12- 08.12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педагогическими кадрами.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совещание по подготовке новогодних праздников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учащимис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сные форм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щешкольные мероприятия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правовых знаний, посвященная принятию Конвенции о правах человека (отв. кл. рук. 5-11 классов, уч. истории»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7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адуница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ско-патриотическая деятельность, экологическая деятельность)</w:t>
            </w:r>
          </w:p>
        </w:tc>
        <w:tc>
          <w:tcPr>
            <w:tcW w:w="5757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, посвященные битве под Москвой (отв. кл. рук. 1-11 классов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одники» (художественно-творческая деятельность)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новогодним праздникам. (отв. классные руководител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фестивалю национальных культур «Мы разные – и мы вместе» (1-11 классы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зменим жизнь к лучшему» (физкультурно-оздоровительная деятельн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ревнования по различным видам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, посвященная Дню борьбы со СПИДОМ «Красная ленточка»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ла демократической культуры (общественно-правовая деятельность)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олонтерского отряда «Мы – шефы!»   (Помощь в организации праздников в начальной школе.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Ориентир» (познавательная и профориентационная деятельность)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городских олимпиадах по предмет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День прав человека (Отв. классн. руководители, учителя истор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705" w:type="dxa"/>
            <w:gridSpan w:val="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родителями и в социум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                      О                        Я                            Б                 Р                     Ь</w:t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 (07.11-13.11)</w:t>
            </w:r>
          </w:p>
        </w:tc>
        <w:tc>
          <w:tcPr>
            <w:tcW w:w="54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неделя КАНИКУЛЫ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(21.11-30.11)</w:t>
            </w:r>
          </w:p>
        </w:tc>
      </w:tr>
      <w:tr>
        <w:trPr>
          <w:trHeight w:val="405" w:hRule="atLeast"/>
        </w:trPr>
        <w:tc>
          <w:tcPr>
            <w:tcW w:w="5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с кл. руководителями о планах работы на каникулы</w:t>
            </w:r>
          </w:p>
        </w:tc>
        <w:tc>
          <w:tcPr>
            <w:tcW w:w="544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ШМО кл. руководителей  (Отв. рук. ШМО кл. рук)</w:t>
            </w:r>
          </w:p>
        </w:tc>
        <w:tc>
          <w:tcPr>
            <w:tcW w:w="497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священные Единому Дню толерантности (по отдельному плану) отв. кл. рук. 1-11 классов, зам. директора по ВР</w:t>
            </w:r>
          </w:p>
        </w:tc>
        <w:tc>
          <w:tcPr>
            <w:tcW w:w="544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 «Школа этикета» (1-2  класс, отв. классные руководители, зам. директора по ВР)</w:t>
            </w:r>
          </w:p>
        </w:tc>
      </w:tr>
      <w:tr>
        <w:trPr>
          <w:trHeight w:val="534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городской научно-практической конференции школьников (отв. учителя истории, зам. дир. по ВР)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новление экспозиции музея «Летопись поколений»  (Отв. руководитель музея)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ение экспозиции музея «Летопись поколений»  к 400-летию Романовых, 70-летию битвы на Курской дуге. (Отв. руководитель музея) </w:t>
            </w:r>
          </w:p>
        </w:tc>
      </w:tr>
      <w:tr>
        <w:trPr>
          <w:trHeight w:val="451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ТД «Школа этикета» (отв. кл. рук. 1-2 классов)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ПЛАНУ КАНИКУ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 «Школа этикета» (1-2  класс, отв. классные руководители, зам. директора по ВР)</w:t>
            </w:r>
          </w:p>
        </w:tc>
      </w:tr>
      <w:tr>
        <w:trPr>
          <w:trHeight w:val="276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иада школьников по волейболу (отв. педагог организатор по спорту)</w:t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военно-прикладным видам спорта (Отв. учитель ОБЖ)</w:t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 сбор министерств д/о «Мой дом» . Подготовка экрана «Лучший класс» по итогам первого триместра.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тур Всероссийской предметной олимпиады школьников по общеобразовательным предметам</w:t>
            </w:r>
          </w:p>
          <w:p>
            <w:pPr>
              <w:pStyle w:val="Normal"/>
              <w:ind w:left="4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7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Е                        К                          А                             Б                    Р                         Ь              </w:t>
            </w:r>
          </w:p>
        </w:tc>
      </w:tr>
      <w:tr>
        <w:trPr/>
        <w:tc>
          <w:tcPr>
            <w:tcW w:w="534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(10.12-15.12)</w:t>
            </w:r>
          </w:p>
        </w:tc>
        <w:tc>
          <w:tcPr>
            <w:tcW w:w="547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(17.12-22.12)</w:t>
            </w:r>
          </w:p>
        </w:tc>
        <w:tc>
          <w:tcPr>
            <w:tcW w:w="49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(24.12-30.12)</w:t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совещание по проведению фестиваля национальных культур «Мы разные и мы вместе» (отв. рук. ШМО)</w:t>
            </w:r>
          </w:p>
        </w:tc>
        <w:tc>
          <w:tcPr>
            <w:tcW w:w="544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8" w:type="dxa"/>
            <w:gridSpan w:val="5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ю национальных культур «Мы разные – и мы вместе» (1-11 классы) – отв. кл. рук.  1-11 классов</w:t>
            </w:r>
          </w:p>
        </w:tc>
        <w:tc>
          <w:tcPr>
            <w:tcW w:w="497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национальных культур «Мы разные – и мы вместе!» (1-11 классы) – отв. кл. рук 1-11 класс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ее  представление «Сказка в подар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  зам. дир. по ВР)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танцевальный вечер отдыха (5-11  кл)  Отв. зам. директора по ВР, кл. руководители 5-11 классов.)</w:t>
            </w:r>
          </w:p>
        </w:tc>
      </w:tr>
      <w:tr>
        <w:trPr/>
        <w:tc>
          <w:tcPr>
            <w:tcW w:w="534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ветеранами ВОВ (совет музея)</w:t>
            </w:r>
          </w:p>
        </w:tc>
        <w:tc>
          <w:tcPr>
            <w:tcW w:w="54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ка к фестивалю национальных культур «Мы разные – и мы вместе» 1-11 классы) – ( отв. кл. рук.  1-11 классов)</w:t>
            </w:r>
          </w:p>
        </w:tc>
        <w:tc>
          <w:tcPr>
            <w:tcW w:w="54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 елочных игрушек (Отв. кл. рук. 1-11 классов)</w:t>
            </w:r>
          </w:p>
        </w:tc>
        <w:tc>
          <w:tcPr>
            <w:tcW w:w="4978" w:type="dxa"/>
            <w:gridSpan w:val="5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е вечера «Приходите к нам на огонек…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11 кл) Отв. кл. руководи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 самый украшенный кабинет «Новогоднее чудо»  (Отв. кл. рук. 1-11 кл).</w:t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кие встречи по волейболу с командами других школ (Отв. уч. физической культуры)</w:t>
            </w:r>
          </w:p>
        </w:tc>
        <w:tc>
          <w:tcPr>
            <w:tcW w:w="497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легкоатлетическом пробеге по улицам 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 пед.-орг. по физ.культуре и спорту)</w:t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 «Уют» (генеральная уборка кабинетов)( Отв. кл. рук)</w:t>
            </w:r>
          </w:p>
        </w:tc>
      </w:tr>
      <w:tr>
        <w:trPr>
          <w:trHeight w:val="210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городских олимпиадах по предмет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лету отрядов ЮИД (Отв.рук. отряда ЮИД)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. часы , посвященные итогам 1 полугодия.</w:t>
            </w:r>
          </w:p>
        </w:tc>
      </w:tr>
      <w:tr>
        <w:trPr>
          <w:trHeight w:val="195" w:hRule="atLeast"/>
        </w:trPr>
        <w:tc>
          <w:tcPr>
            <w:tcW w:w="157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городских турах Всероссийской олимпиады школьников по общеобразовательным предметам.</w:t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ые консультации психолога, учителей – предмет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FFFFFF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ь и участие родителей в организации новогодних утренников </w:t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Я                         Н                      В                       А                     Р                        Ь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(01.01-09.01)  КАНИКУЛЫ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работы с педагогическими кадрами.</w:t>
            </w:r>
          </w:p>
        </w:tc>
        <w:tc>
          <w:tcPr>
            <w:tcW w:w="607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 с учащимис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9" w:type="dxa"/>
            <w:gridSpan w:val="3"/>
            <w:tcBorders>
              <w:top w:val="single" w:sz="18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сные формы (общешкольные мероприятия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71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</w:rPr>
              <w:t>Работа по плану каникул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9" w:type="dxa"/>
            <w:gridSpan w:val="3"/>
            <w:tcBorders>
              <w:top w:val="thickThinLargeGap" w:sz="6" w:space="0" w:color="C0C0C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адуница»Гражданско-патриотическая деятельность</w:t>
            </w:r>
          </w:p>
        </w:tc>
        <w:tc>
          <w:tcPr>
            <w:tcW w:w="6071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9" w:type="dxa"/>
            <w:gridSpan w:val="3"/>
            <w:tcBorders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71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9" w:type="dxa"/>
            <w:gridSpan w:val="3"/>
            <w:tcBorders>
              <w:top w:val="thickThinLargeGap" w:sz="6" w:space="0" w:color="C0C0C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адуница» ((экологическая деятельность)</w:t>
            </w:r>
          </w:p>
        </w:tc>
        <w:tc>
          <w:tcPr>
            <w:tcW w:w="6071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9" w:type="dxa"/>
            <w:gridSpan w:val="3"/>
            <w:tcBorders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71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9" w:type="dxa"/>
            <w:gridSpan w:val="3"/>
            <w:tcBorders>
              <w:top w:val="thickThinLargeGap" w:sz="6" w:space="0" w:color="C0C0C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одники» (художественно-творческая деятельность)</w:t>
            </w:r>
          </w:p>
        </w:tc>
        <w:tc>
          <w:tcPr>
            <w:tcW w:w="6071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9" w:type="dxa"/>
            <w:gridSpan w:val="3"/>
            <w:tcBorders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71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9" w:type="dxa"/>
            <w:gridSpan w:val="3"/>
            <w:tcBorders>
              <w:top w:val="thickThinLargeGap" w:sz="6" w:space="0" w:color="C0C0C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зменим жизнь к лучшему» (физкультурно-оздоровительная деятельность</w:t>
            </w:r>
          </w:p>
        </w:tc>
        <w:tc>
          <w:tcPr>
            <w:tcW w:w="6071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9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ла демократической культуры (общественно-правовая деятельност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71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9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Ориентир» (познавательная и профориентационная деятельност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71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69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родителями и в социум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1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24" w:space="0" w:color="000000"/>
              <w:left w:val="single" w:sz="18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4340" w:type="dxa"/>
            <w:gridSpan w:val="11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8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Ф                      Е                        В                           Р                А                  Л                     Ь         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8269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gridSpan w:val="8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01.02-05.02)</w:t>
            </w:r>
          </w:p>
        </w:tc>
      </w:tr>
      <w:tr>
        <w:trPr>
          <w:trHeight w:val="177" w:hRule="atLeast"/>
        </w:trPr>
        <w:tc>
          <w:tcPr>
            <w:tcW w:w="969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педагогическими кадрами.</w:t>
            </w:r>
          </w:p>
        </w:tc>
        <w:tc>
          <w:tcPr>
            <w:tcW w:w="6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с учащимис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9" w:type="dxa"/>
            <w:gridSpan w:val="3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сные форм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щешкольные мероприятия)</w:t>
            </w:r>
          </w:p>
        </w:tc>
        <w:tc>
          <w:tcPr>
            <w:tcW w:w="6071" w:type="dxa"/>
            <w:gridSpan w:val="8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9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адуница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ско-патриотическая деятельность</w:t>
            </w:r>
          </w:p>
        </w:tc>
        <w:tc>
          <w:tcPr>
            <w:tcW w:w="6071" w:type="dxa"/>
            <w:gridSpan w:val="8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нкурс презентаций школьных музеев «Приглашаем в наш музей» ( Отв. рук . музея)</w:t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9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одники» (художественно-творческая деятельность)</w:t>
            </w:r>
          </w:p>
        </w:tc>
        <w:tc>
          <w:tcPr>
            <w:tcW w:w="6071" w:type="dxa"/>
            <w:gridSpan w:val="8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матических выставок газет и творческих работ к Дню науки. (Отв. учителя предметники, зам. директора по УВР, ВР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9" w:type="dxa"/>
            <w:gridSpan w:val="3"/>
            <w:tcBorders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зменим жизнь к лучшему» (физкультурно-оздоровительная деятельн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71" w:type="dxa"/>
            <w:gridSpan w:val="8"/>
            <w:tcBorders>
              <w:left w:val="single" w:sz="12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Школьные соревнования по лыжным гонкам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к муниципальному турслету «Снежными тропами»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ла демократической культуры (общественно-правовая деятельность)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Ориентир» (познавательная и профориентационная деятельность)</w:t>
            </w:r>
          </w:p>
        </w:tc>
        <w:tc>
          <w:tcPr>
            <w:tcW w:w="6071" w:type="dxa"/>
            <w:gridSpan w:val="8"/>
            <w:tcBorders>
              <w:top w:val="thickThinLargeGap" w:sz="6" w:space="0" w:color="C0C0C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российской науки (Отв. учителя предметники, зам. директора по УВР, ВР)</w:t>
            </w:r>
          </w:p>
        </w:tc>
      </w:tr>
      <w:tr>
        <w:trPr>
          <w:trHeight w:val="709" w:hRule="atLeast"/>
        </w:trPr>
        <w:tc>
          <w:tcPr>
            <w:tcW w:w="969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родителями и в социуме</w:t>
            </w:r>
          </w:p>
        </w:tc>
        <w:tc>
          <w:tcPr>
            <w:tcW w:w="607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768" w:type="dxa"/>
            <w:gridSpan w:val="12"/>
            <w:tcBorders>
              <w:top w:val="single" w:sz="18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Я                        Н                         В                      А                         Р                      Ь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(09. 01- 13.01)</w:t>
            </w:r>
          </w:p>
        </w:tc>
        <w:tc>
          <w:tcPr>
            <w:tcW w:w="54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(14.01-19.01)</w:t>
            </w:r>
          </w:p>
        </w:tc>
        <w:tc>
          <w:tcPr>
            <w:tcW w:w="4986" w:type="dxa"/>
            <w:gridSpan w:val="6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 (21.01-31.01)</w:t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ивное совещание по вопросам воспитательной работы в классе (планирование на второе   полугодие, подбор сценариев и т.д) (Отв.рук. ШМО кл. рук.)</w:t>
            </w:r>
          </w:p>
        </w:tc>
      </w:tr>
      <w:tr>
        <w:trPr>
          <w:trHeight w:val="396" w:hRule="atLeast"/>
        </w:trPr>
        <w:tc>
          <w:tcPr>
            <w:tcW w:w="53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й день Здоровья  «Снежные забавы» (отв. уч. физ-ры, кл. рук. 1-11 классов)</w:t>
            </w:r>
          </w:p>
        </w:tc>
      </w:tr>
      <w:tr>
        <w:trPr>
          <w:trHeight w:val="180" w:hRule="atLeast"/>
        </w:trPr>
        <w:tc>
          <w:tcPr>
            <w:tcW w:w="533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курсу презентаций школьных музеев и уголков боевой славы (Отв. руководитель музея )</w:t>
            </w:r>
          </w:p>
        </w:tc>
        <w:tc>
          <w:tcPr>
            <w:tcW w:w="49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лекторий «Замечательные вехи в истории» (к 70-летию Курской дуги, 400-летию рода Романовых)</w:t>
            </w:r>
          </w:p>
        </w:tc>
      </w:tr>
      <w:tr>
        <w:trPr/>
        <w:tc>
          <w:tcPr>
            <w:tcW w:w="5337" w:type="dxa"/>
            <w:gridSpan w:val="2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нкурс рисунков «Жизнь без вредных привычек» (1-8 классы, отв. учитель ИЗО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номеров художественной самодеятельности к муниципальному фестивалю «Возьмемся за руки, друзья!» (Отв. кл. рук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номеров художественной самодеятельности к муниципальному фестивалю «Возьмемся за руки, друзья!» (Отв. кл. рук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здник «Посвящение в читатели» (1 класс, Отв.зав. библиотекой)</w:t>
            </w:r>
          </w:p>
        </w:tc>
      </w:tr>
      <w:tr>
        <w:trPr>
          <w:trHeight w:val="225" w:hRule="atLeast"/>
        </w:trPr>
        <w:tc>
          <w:tcPr>
            <w:tcW w:w="5337" w:type="dxa"/>
            <w:gridSpan w:val="2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 туристическому слету «Снежными тропами» (Отв. учителя физической культуры)</w:t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Товарищеские встречи по различным видам спорта (Отв. учителя физ. воспитания)                     </w:t>
            </w:r>
          </w:p>
        </w:tc>
        <w:tc>
          <w:tcPr>
            <w:tcW w:w="498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й день Здоровья  «Снежные забавы» (отв. уч. физ-ры, кл. рук. 1-11 классов)</w:t>
            </w:r>
          </w:p>
        </w:tc>
      </w:tr>
      <w:tr>
        <w:trPr>
          <w:trHeight w:val="65" w:hRule="atLeast"/>
        </w:trPr>
        <w:tc>
          <w:tcPr>
            <w:tcW w:w="533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 по состоянию внешнего вида учащих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администрация, совет школы)</w:t>
            </w:r>
          </w:p>
        </w:tc>
        <w:tc>
          <w:tcPr>
            <w:tcW w:w="4986" w:type="dxa"/>
            <w:gridSpan w:val="6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 по состоянию дневников учащихся (Отв.администрация, совет школы)</w:t>
            </w:r>
          </w:p>
        </w:tc>
      </w:tr>
      <w:tr>
        <w:trPr/>
        <w:tc>
          <w:tcPr>
            <w:tcW w:w="533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gridSpan w:val="6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городских мероприятий, посвященных празднованию Рождества   </w:t>
            </w:r>
          </w:p>
        </w:tc>
        <w:tc>
          <w:tcPr>
            <w:tcW w:w="10431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ом слете профильных отрядов ЮИД (3 этапа) (отв. рук. профильного отряда)</w:t>
            </w:r>
          </w:p>
        </w:tc>
      </w:tr>
      <w:tr>
        <w:trPr>
          <w:trHeight w:val="435" w:hRule="atLeast"/>
        </w:trPr>
        <w:tc>
          <w:tcPr>
            <w:tcW w:w="5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gridSpan w:val="6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left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Ф                Е                  В                       Р                        А                Л                     Ь         </w:t>
            </w:r>
          </w:p>
        </w:tc>
      </w:tr>
      <w:tr>
        <w:trPr/>
        <w:tc>
          <w:tcPr>
            <w:tcW w:w="5337" w:type="dxa"/>
            <w:gridSpan w:val="2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(06.02-.12. 02)</w:t>
            </w:r>
          </w:p>
        </w:tc>
        <w:tc>
          <w:tcPr>
            <w:tcW w:w="5467" w:type="dxa"/>
            <w:gridSpan w:val="7"/>
            <w:tcBorders>
              <w:top w:val="thickThinLargeGap" w:sz="6" w:space="0" w:color="C0C0C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 КАНИКУЛЫ ( 18.02 – 24.02)</w:t>
            </w:r>
          </w:p>
        </w:tc>
        <w:tc>
          <w:tcPr>
            <w:tcW w:w="49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(20.02-.28. 02)</w:t>
            </w:r>
          </w:p>
        </w:tc>
      </w:tr>
      <w:tr>
        <w:trPr/>
        <w:tc>
          <w:tcPr>
            <w:tcW w:w="533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Инструктивное совещание с классными руководителями по планированию работы на каникулы</w:t>
            </w:r>
          </w:p>
        </w:tc>
        <w:tc>
          <w:tcPr>
            <w:tcW w:w="54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ШМО классных   рук-лей. (Отв. рук. ШМО кл. ру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школьному фестивалю по профилактике ПАВ «Возьмемся за руки, друзья! (отв .кл. рук. 1-11 классов)</w:t>
            </w:r>
          </w:p>
        </w:tc>
      </w:tr>
      <w:tr>
        <w:trPr>
          <w:trHeight w:val="365" w:hRule="atLeast"/>
        </w:trPr>
        <w:tc>
          <w:tcPr>
            <w:tcW w:w="5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отр строя и песни (1-4 классы) (отв .классные руководители)</w:t>
            </w:r>
          </w:p>
        </w:tc>
        <w:tc>
          <w:tcPr>
            <w:tcW w:w="5445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Игра «Зарница», посвященная Дню Защитника Отечества (Отв. педагог организатор по спорту, кл. рук. 5-8 классов)</w:t>
            </w:r>
          </w:p>
        </w:tc>
        <w:tc>
          <w:tcPr>
            <w:tcW w:w="498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ы, посвященные 400-летию рода Романовых (8-11 классы) (отв. кл. рук.)</w:t>
            </w:r>
          </w:p>
        </w:tc>
      </w:tr>
      <w:tr>
        <w:trPr>
          <w:trHeight w:val="448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храняя память сердца – беседа в ГПД  (Отв. зав. Библиотекой)</w:t>
            </w:r>
          </w:p>
        </w:tc>
        <w:tc>
          <w:tcPr>
            <w:tcW w:w="5445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товка к школьному фестивалю по профилактике ПАВ «Возьмемся за руки, друзья! (отв .кл. рук. 1-11 классов)</w:t>
            </w:r>
          </w:p>
        </w:tc>
      </w:tr>
      <w:tr>
        <w:trPr>
          <w:trHeight w:val="562" w:hRule="atLeast"/>
        </w:trPr>
        <w:tc>
          <w:tcPr>
            <w:tcW w:w="5337" w:type="dxa"/>
            <w:gridSpan w:val="2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артакиада учащихся среди школ города по лыжным гонкам. (</w:t>
            </w:r>
            <w:r>
              <w:rPr>
                <w:sz w:val="18"/>
                <w:szCs w:val="18"/>
              </w:rPr>
              <w:t>Отв. педагог-организатор по спорту, учитель физической культуры)</w:t>
            </w:r>
          </w:p>
        </w:tc>
        <w:tc>
          <w:tcPr>
            <w:tcW w:w="54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по зимнему футболу (Отв. педагог-организатор по спорту, учитель физической культуры)</w:t>
            </w:r>
          </w:p>
        </w:tc>
      </w:tr>
      <w:tr>
        <w:trPr/>
        <w:tc>
          <w:tcPr>
            <w:tcW w:w="5337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е собрание школьного парламента. Оформление экрана «Лучший класс» по  итогах 2 триместра.</w:t>
            </w:r>
          </w:p>
        </w:tc>
        <w:tc>
          <w:tcPr>
            <w:tcW w:w="5445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ауки (Отв. учителя предметники, зам. директора по УВР, ВР)</w:t>
            </w:r>
          </w:p>
        </w:tc>
        <w:tc>
          <w:tcPr>
            <w:tcW w:w="54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онная работа  с выпускниками 9-х, 11 –х классов (Отв. кл. рук-ли, педагог –психолог)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ительское собрание: «Реализация учебных и творческих способностей ребенка в условиях обучения в школе» . Предварительные итоги триместра.</w:t>
            </w:r>
          </w:p>
        </w:tc>
        <w:tc>
          <w:tcPr>
            <w:tcW w:w="544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0"/>
        <w:gridCol w:w="5758"/>
      </w:tblGrid>
      <w:tr>
        <w:trPr/>
        <w:tc>
          <w:tcPr>
            <w:tcW w:w="1428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40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                          А                             Р                               Т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 (01.03 -10.03)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педагогическими кадрами.</w:t>
            </w:r>
          </w:p>
        </w:tc>
        <w:tc>
          <w:tcPr>
            <w:tcW w:w="57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работы с учащимися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сные форм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щешкольные мероприятия)</w:t>
            </w:r>
          </w:p>
        </w:tc>
        <w:tc>
          <w:tcPr>
            <w:tcW w:w="57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игровая программа «Спорт, красота, грация», посвященная Международному женскому дню в рамках фестиваля профилактики ПАВ «Возьмемся за руки, друзья!» (отв. кл. рук. 1-11 классов, зам. дир. по ВР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адуница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ско-патриотическая деятельность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и доброты (библиотечный  урок в ГПД) Отв. зав. библиотек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одники» (художественно-творческая деятельность)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ики «Тепло маминых рук» (1-4 кл  и ГПД)    ( Отв.классные руководители)</w:t>
            </w:r>
          </w:p>
        </w:tc>
      </w:tr>
      <w:tr>
        <w:trPr>
          <w:trHeight w:val="107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5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зменим жизнь к лучшему» (физкультурно-оздоровительная деятельность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ищеские встречи по различным видам спор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ла демократической культуры (общественно-правовая деятельность)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десанты по благоустройству школьной территории  (Отв. кл. руководители)</w:t>
            </w:r>
          </w:p>
        </w:tc>
      </w:tr>
      <w:tr>
        <w:trPr>
          <w:trHeight w:val="484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Ориентир» (познавательная и профориентационная деятельност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учащихся 11-х классов по вопросам дальнейшего обучения (Отв. кл. руководитель 11 кл)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родителями и в социуме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родителей в праздниках, посвященных Международному Женск. Дню</w:t>
            </w:r>
          </w:p>
        </w:tc>
      </w:tr>
      <w:tr>
        <w:trPr/>
        <w:tc>
          <w:tcPr>
            <w:tcW w:w="1428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40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А                          П                          Р                       Е                               Л                       Ь       </w:t>
            </w:r>
          </w:p>
        </w:tc>
      </w:tr>
      <w:tr>
        <w:trPr/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01.04-08.04)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педагогическими кадрами.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с учащимис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сные форм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щешкольные мероприятия)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юмора (игровая программа для 9-11 классов (отв. кл. рук. 9-11 кл., зам.директора по В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адуница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ско-патриотическая деятельность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адуница» ((экологическая деятельность)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десанты по благоустройству территории школы (Отв. кл. руководители)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одники»(художественно-творческая деятельность)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 «Прощание с Азбукой» (Отв. учителя 1-х класс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зменим жизнь к лучшему» (физкультурно-оздоровительная деятельность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соревнования по настольному теннису. (Отв.педагог-организатор по спорт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ла демократической культуры (общественно-правовая деятельность)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ик по борьбе с правонарушениями  (Отв. социальный педагог, классные руководители 1-11 классов)</w:t>
            </w:r>
          </w:p>
        </w:tc>
      </w:tr>
      <w:tr>
        <w:trPr>
          <w:trHeight w:val="8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5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Ориентир» (познавательная и профориентационная деятельность)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представителями ГИБДД (Отв. рук. отряда ЮИД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родителями и в социуме</w:t>
            </w:r>
          </w:p>
        </w:tc>
        <w:tc>
          <w:tcPr>
            <w:tcW w:w="57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445"/>
        <w:gridCol w:w="7"/>
        <w:gridCol w:w="23"/>
        <w:gridCol w:w="4953"/>
      </w:tblGrid>
      <w:tr>
        <w:trPr/>
        <w:tc>
          <w:tcPr>
            <w:tcW w:w="15768" w:type="dxa"/>
            <w:gridSpan w:val="5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                             А                                Р                                      Т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(12.03.-18.03)</w:t>
            </w:r>
          </w:p>
        </w:tc>
        <w:tc>
          <w:tcPr>
            <w:tcW w:w="54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(19.03-25.03)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(26.03-31.03)</w:t>
            </w:r>
          </w:p>
        </w:tc>
      </w:tr>
      <w:tr>
        <w:trPr>
          <w:trHeight w:val="122" w:hRule="atLeast"/>
        </w:trPr>
        <w:tc>
          <w:tcPr>
            <w:tcW w:w="5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естиваль по профилактике ПАВ «Возьмемся за руки, друзья! (XXI век – век без наркотиков (Отв.соц.педагог, классные руководители 1-11 классов, зам. по ВР)</w:t>
            </w:r>
          </w:p>
        </w:tc>
        <w:tc>
          <w:tcPr>
            <w:tcW w:w="547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естиваль по профилактике ПАВ »Возьмемся за руки, друзья! (XXI век – век без наркотиков (Отв.соц.педагог, классные руководители 1-11 классов, зам. по ВР)</w:t>
            </w:r>
          </w:p>
        </w:tc>
        <w:tc>
          <w:tcPr>
            <w:tcW w:w="495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городском конкурсе по профилактике вредных привычек «Возьмемся за руки, друзья!» (Отв. зам. директора по ВР, учителя- предметники)</w:t>
            </w:r>
          </w:p>
        </w:tc>
      </w:tr>
      <w:tr>
        <w:trPr>
          <w:trHeight w:val="276" w:hRule="atLeast"/>
        </w:trPr>
        <w:tc>
          <w:tcPr>
            <w:tcW w:w="10815" w:type="dxa"/>
            <w:gridSpan w:val="4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курсии в школьный краеведческий музей «Орехово-Зуево из прошлого в будущее» (отв. руководитель музея)</w:t>
            </w:r>
          </w:p>
        </w:tc>
        <w:tc>
          <w:tcPr>
            <w:tcW w:w="4953" w:type="dxa"/>
            <w:tcBorders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0815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естиваль по профилактике ПАВ »Возьмемся за руки, друзья! (XXI век – век без наркотиков (Отв.соц.педагог, классные руководители 1-11 классов, зам. по ВР)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профилактике ПАВ «Возьмемся за руки, друзья! (XXI век – век без наркотиков (Отв.соц.педагог, руководитель отряда волонтеров, классные руководители 7-11 классов, зам. директора по ВР, педагог организатор по спорту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иада учащихся по баскетболу (Отв. учителя физкультуры)</w:t>
            </w:r>
          </w:p>
        </w:tc>
      </w:tr>
      <w:tr>
        <w:trPr>
          <w:trHeight w:val="452" w:hRule="atLeast"/>
        </w:trPr>
        <w:tc>
          <w:tcPr>
            <w:tcW w:w="534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курсу школьных уголков детского объединения «Будущее России» (Отв. зам. директора по ВР)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международной – игре конкурсе по математике «Кенгуру» (отв. учителя – предметник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ауки в 1-4 классах (отв. уч. нач. классов, куратор научного общества)</w:t>
            </w:r>
          </w:p>
        </w:tc>
        <w:tc>
          <w:tcPr>
            <w:tcW w:w="104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сотрудниками профессиональных училищ (профориентационная работа с выпускниками 9-х клас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вопросы государственной итоговой аттестации (информационные собрания для родителей 4-х,9-х,11 –х классов)</w:t>
            </w:r>
          </w:p>
        </w:tc>
        <w:tc>
          <w:tcPr>
            <w:tcW w:w="4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А                            П                           Р                         Е                          Л                      Ь              </w:t>
            </w:r>
          </w:p>
        </w:tc>
      </w:tr>
      <w:tr>
        <w:trPr/>
        <w:tc>
          <w:tcPr>
            <w:tcW w:w="5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 (КАНИКУЛЫ)</w:t>
            </w:r>
          </w:p>
        </w:tc>
        <w:tc>
          <w:tcPr>
            <w:tcW w:w="54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 (16.04.-22.04)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(23.04.-30.04)</w:t>
            </w:r>
          </w:p>
        </w:tc>
      </w:tr>
      <w:tr>
        <w:trPr/>
        <w:tc>
          <w:tcPr>
            <w:tcW w:w="5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ШМО классных руководителей  Отв. Брежнева О.В.</w:t>
            </w:r>
          </w:p>
        </w:tc>
        <w:tc>
          <w:tcPr>
            <w:tcW w:w="54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КАНИКУЛ</w:t>
            </w:r>
          </w:p>
        </w:tc>
        <w:tc>
          <w:tcPr>
            <w:tcW w:w="54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ь защиты детей (Отв. зам. директора по безопасности,  преподаватель-организатор ОБЖ, кл. руководите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отдельному плану)</w:t>
            </w:r>
          </w:p>
        </w:tc>
        <w:tc>
          <w:tcPr>
            <w:tcW w:w="4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День безопасности дорожного движения «Детям Подмосковья – безопасность на дорогах» (отв. зам. директора по ВР, классные руководители 1-11 классов)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циальном проекте «Ветеран живет рядом!» Отв. классные руководители 1-11 клас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десанты по благоустройству территории  «Чистый город – чистая школа» (Отв. кл. руководите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циальном проекте «Ветеран живет рядом» Отечества»(Отв. классные руководители 1-11 класс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десанты по благоустройству территории  «Чистый город – чистая школа» (Отв. кл. руководите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 объединений дополнительного образования (Отв.руководители объединений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городских соревнованиях по различным видам спорта. Отв. учителя физкультур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ие в городских соревнованиях  «Школа безопасности (Отв. учитель ОБЖ, педагог – организатор по спорту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учащихся среди школ города по настольному теннису (Отв.педагог-организатор  по спорту)</w:t>
            </w:r>
          </w:p>
        </w:tc>
      </w:tr>
      <w:tr>
        <w:trPr>
          <w:trHeight w:val="117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фото и видеолетописи школьных и внутриклассных мероприятий ( отв. зам. дир. по ВР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яя неделя добра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Ярмарке учебных мест и городском профмарафоне «Наш выбор» (Отв. кл. руководители выпускных классов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слет профильных отрядов «Юные друзья милиции» (Отв.руководитель отряда)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День безопасности дорожного движения «Детям Подмосковья – безопасность на дорогах» (отв. зам. директора по ВР, классные руководители 1-11 классов)</w:t>
            </w:r>
          </w:p>
        </w:tc>
      </w:tr>
      <w:tr>
        <w:trPr/>
        <w:tc>
          <w:tcPr>
            <w:tcW w:w="53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1. Итоги года. Организация оздоровления детей в период летних каникул. Организация летней практи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1"/>
        <w:gridCol w:w="5757"/>
      </w:tblGrid>
      <w:tr>
        <w:trPr/>
        <w:tc>
          <w:tcPr>
            <w:tcW w:w="1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403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                          А                           Й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4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 (01.05-10.05)</w:t>
            </w:r>
          </w:p>
        </w:tc>
      </w:tr>
      <w:tr>
        <w:trPr>
          <w:trHeight w:val="247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педагогическими кадрами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по подготовке к церемонии Последнего Звонка</w:t>
            </w:r>
          </w:p>
        </w:tc>
      </w:tr>
      <w:tr>
        <w:trPr>
          <w:trHeight w:val="585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работы с учащимися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сные форм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щешкольные мероприятия)</w:t>
            </w:r>
          </w:p>
        </w:tc>
        <w:tc>
          <w:tcPr>
            <w:tcW w:w="5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ый митинг, посвященный Дню Победы   (Отв. зам. директора по ВР, кл. рук 1-11 к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адуница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ско-патриотическая деятельност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ый митинг, посвященный Дню Победы  (Отв. зам. директора . по ВР, кл. рук 1-11 к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городском митинге памяти, посвященном годовщине победы в ВОВ. (Отв. кл руководители 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.. часы  «По волнам памяти», встречи с ветеранами, тружениками тыла. (1-11 кл. отв. кл. рук.)</w:t>
            </w:r>
          </w:p>
        </w:tc>
      </w:tr>
      <w:tr>
        <w:trPr>
          <w:trHeight w:val="6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одники» (художественно-творческая деятельность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 художественных работ, посвященных Дню Победы    (1-8 кл. Отв. учитель ИЗО)</w:t>
            </w:r>
          </w:p>
        </w:tc>
      </w:tr>
      <w:tr>
        <w:trPr>
          <w:trHeight w:val="42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зменим жизнь к лучшему» (физкультурно-оздоровительная деятельность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Товарищеские встречи по различным видам спорта. (Отв. педагог – организатор по спорту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частие в традиционном легкоатлетическом пробеге по улицам города, посвященном Дню Победы.</w:t>
            </w:r>
          </w:p>
        </w:tc>
      </w:tr>
      <w:tr>
        <w:trPr>
          <w:trHeight w:val="393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ла демократической культуры (общественно-правовая деятельность)</w:t>
            </w:r>
          </w:p>
        </w:tc>
        <w:tc>
          <w:tcPr>
            <w:tcW w:w="5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тчетов по проектам игры «Истоки» в ЦДТ «Родник» (Отв. зам. директора по ВР,  члены  д/о «Мой дом»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Ориентир» (познавательная и профориентационная деятельность)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т ДЮП (Отв. руководитель профильного отряда)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родителями и в социум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43:00Z</dcterms:created>
  <dc:creator>+VoRoN+</dc:creator>
  <dc:description/>
  <dc:language>en-US</dc:language>
  <cp:lastModifiedBy>Христина</cp:lastModifiedBy>
  <cp:lastPrinted>2008-08-11T13:31:00Z</cp:lastPrinted>
  <dcterms:modified xsi:type="dcterms:W3CDTF">2012-11-15T16:49:00Z</dcterms:modified>
  <cp:revision>3</cp:revision>
  <dc:subject/>
  <dc:title/>
</cp:coreProperties>
</file>