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ова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  201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МО учителей начальных классов 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2010-2011учебном году ШМО будет работать над темой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Качественное обучение и воспитание  младших школьников в условиях модернизации российского образования» 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u w:val="single"/>
          <w:lang w:val="en-US" w:eastAsia="ru-RU"/>
        </w:rPr>
        <w:t>З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работу по внедрению стандартов второго поколения.  Изучить нормативно-правовые доку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систему мониторинга качества образовательного процесса.  Разработать методические материалы по организации входных, текущих, выходных  форм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роение системы мониторинга профессиональной компетентности учителя. Психологическое сопровождение педагог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.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val="en-US" w:eastAsia="ru-RU"/>
        </w:rPr>
        <w:t>рганизационная рабо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Анализ работы ШМО за 2009-2010 учебный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суждение и утверждение плана работы на новый учебный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рекция тем и планов работы по самообразованию с учётом единой методической  темы школ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готовка и проведение предметных  школьных олимпиад, Дня науки, участие в городских, областных и международных олимпиадах и конкурса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рганизация работы с одаренными деть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рганизация публикаций по распространению педагогического опыта учите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Работа нормативными документам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содержания инструктивно-методических писем МОРБ, Правил развития устной и письменной речи учащихся (требования ЕГО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образовательных стандартов втор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плана работы ГМО, годового плана работы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учение современных требований к уроку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. Научно-методическая рабо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ование программно-методического и учебно-методического комплект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 и расп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выступлений  на заседаниях ШМО, ГМО, педсовета, семин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по изучению и внедрению в практику работы современных педагогически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ное руководство исследовательскими работами учащихся, работа с одарё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системы контроля и оценки результатов обучения   по предметам «Русский язык», «Математика», «Литературное чтение», «Окружающий ми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по созданию технологической карты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рекомендаций к урокам в системе дистанционного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 Методическая деятель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ка уровня обучения и обученности  в конце каждого триместра и учебного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воение  методики построения современного урока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ческих материалов для проведения входных, текущих, выходных контрольных работ по предметам «Русский язык», «Математика», «Литературное чтение», «Окружающий мир»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.Внеклассная работа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 Оформление плана внеклассной работы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Участие в городских, областных и международных творческих конкур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1 учебный год</w:t>
      </w:r>
    </w:p>
    <w:p>
      <w:pPr>
        <w:pStyle w:val="Normal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ы заседаний:</w:t>
      </w:r>
    </w:p>
    <w:p>
      <w:pPr>
        <w:pStyle w:val="Normal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заседание (август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Анализ работы ШМО за 2009-2010 учебный г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Обсуждение и утверждение плана работы ШМО на 2010 – 2011 учебный го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ставление и корректировка календарно-тематического планирования на 2010-2011 учебный год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Изучение плана работы ГМО, годового плана работы школ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Изучение единого городского орфографического режима, стандартов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Коррекция тем и планов работы по самообразованию с учётом единой методической  темы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заседание (октябрь)</w:t>
      </w:r>
    </w:p>
    <w:p>
      <w:pPr>
        <w:pStyle w:val="Normal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Создание здоровьесберегающей среды в учебно-воспитательном процессе с учетом индивидуальных особенностей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углый стол «Оценка учебных достижений  учащихся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ути совершенствования системы работы по осуществлению преемственности между детским садом, начальным звеном и средним  звеном обучения. Ее роль в повышении качества    знаний, умений и навыков уча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азвитие индивидуального стиля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Изучение современных требований к уроку. Работа по созданию технологической карты урока. Разработка рекомендаций к урокам в системе дистанционного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седание  (январь)</w:t>
      </w:r>
    </w:p>
    <w:p>
      <w:pPr>
        <w:pStyle w:val="Normal"/>
        <w:spacing w:lineRule="auto" w:line="240" w:before="30" w:after="30"/>
        <w:ind w:left="10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Анализ результатов обучения и обученности по итогам 1 полуг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Организация работы с одаренными детьми. (подготовка к международным конкурсам «Эму», «Кенгуру», «Русский медвежонок»). Методы работы с одарёнными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руглый стол из опыта работы учителей «Как работать с одаренными и неуспешными детьми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ектная деятельность как способ организации учебно-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заимопосещение уроков  учителей выходящих на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седание (апрель)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Особенности формирования коммуникативной компетенци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Независимая оценка знаний выпускника нача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Формирование компетенций учителя и учащихся, как средство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Презентация педагогического опыта. Мастер-класс по математи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Творческий отчёт воспитателей по своей методической теме.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заседание (май)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Анализ результатов обучения и обученности по итогам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овышение эффективности воспитательного и образовательного процесса как одно из условий модернизации начального образова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одведение итогов работы ШМ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Мониторинг профессиональных затруднений учителей начальных класс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Творческий отчёт учителей начальных классов по своей методической тем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ШМО:                                Варламова Т.Г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1заседание (авгус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1.Обсуждение и утверждение плана работы ШМО на 2010 – 2011 учебный год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.Пути совершенствования системы работы по осуществлению преемственности между детским садом, начальным звеном и средним  звеном обучения. Ее роль в повышении качества    знаний, умений и навыков 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>3. Изучение</w:t>
            </w: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 xml:space="preserve"> нормативно-правовых документ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заседание (октябр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1.Создание здоровьесберегающей среды в учебно-воспитательном процессе с учетом индивидуальных особенностей дете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. Развитие индивидуального стиля учебной деятельности учащихся 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>3. Изучение</w:t>
            </w: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 xml:space="preserve"> нормативно-правовых документов</w:t>
            </w:r>
          </w:p>
          <w:p>
            <w:pPr>
              <w:pStyle w:val="Normal"/>
              <w:spacing w:lineRule="auto" w:line="240" w:before="30" w:after="30"/>
              <w:ind w:left="-2242" w:firstLine="22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3 заседан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(феврал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1. Организация работы с одаренными детьми. (подготовка к международным конкурсам «Эму», «Кенгуру», «Русский медвежонок»). Методы работы с одарёнными детьм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. Проектная деятельность как способ организации учебно-воспитательной работ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>3. Изучение</w:t>
            </w: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 xml:space="preserve"> нормативно-правовых документ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4 заседан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(апрел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Особенности формирования коммуникативной компетенции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Независимая оценка знаний выпускника начальной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Формирование компетенций учителя и учащихся, как средство повышения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lang w:val="en-US" w:eastAsia="ru-RU"/>
              </w:rPr>
              <w:t xml:space="preserve"> нормативно-правовых документ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5 заседан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(ма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5959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Повышение эффективности воспитательного и образовательного процесса как одно из условий модернизации начального образован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. Подведение итогов работы ШМ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3. Изучение  нормативно-правовых документ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Основные направления развития общего образования</w:t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Национальная образовательная инициатива </w:t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"Наша новая школа"</w:t>
      </w:r>
    </w:p>
    <w:p>
      <w:pPr>
        <w:pStyle w:val="Normal"/>
        <w:spacing w:lineRule="auto" w:line="240" w:before="30" w:after="30"/>
        <w:ind w:left="1080"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ереход на новые образовательные стандарты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Calibri" w:cs="Calibri"/>
          <w:b/>
          <w:i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Совершенствование учительского корпуса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зменение школьной инфраструктуры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Расширение самостоятельности школ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ие условий для реализации доступности, качества и эффективности образования, способствующих развитию и саморазвитию личности, способной к творчеству и самоопределению;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я работы по отработке навыков тестирования как одного из видов контроля ЗУН учащихся, освоение и использование в образовательном процессе современных методик, форм, видов, средств и новых технологий;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методического сопровождения профессиональной деятельности учителей начальной школы; организация работы по созданию  алгоритма проведения урока , разработка  технологической карты  построения урока;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недрение в учебный процесс здоровьесберегающих технологий; обучение учащихся через личностно-ориентированный подход, используя новые педагогические технологии, интерактивные методы, интегрированное обуч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lang w:eastAsia="ru-RU"/>
        </w:rPr>
        <w:t>1.Обсуждение и утверждение плана работы ШМО на 2010 – 2011 учебный год.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ути совершенствования системы работы по осуществлению преемственности между детским садом, начальным звеном и средним  звеном обучения. Ее роль в повышении качества    знаний, умений и навыков учащихся.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</w:r>
      <w:r>
        <w:rPr>
          <w:rFonts w:eastAsia="Times New Roman"/>
          <w:i/>
          <w:color w:val="280051"/>
          <w:lang w:eastAsia="ru-RU"/>
        </w:rPr>
        <w:t xml:space="preserve"> </w:t>
      </w:r>
      <w:r>
        <w:rPr>
          <w:rFonts w:eastAsia="Times New Roman"/>
          <w:lang w:eastAsia="ru-RU"/>
        </w:rPr>
        <w:t>Повышение эффективности воспитательного и образовательного процесса как одно из условий модернизации начального образования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Создание здоровьесберегающей среды в учебно-воспитательном процессе с учетом индивидуальных особенностей дет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lang w:eastAsia="ru-RU"/>
        </w:rPr>
        <w:t>5. Организация работы с одаренными детьми.</w:t>
      </w:r>
      <w:r>
        <w:rPr>
          <w:rFonts w:eastAsia="Times New Roman"/>
          <w:color w:val="3F3F3F"/>
          <w:lang w:eastAsia="ru-RU"/>
        </w:rPr>
        <w:t xml:space="preserve"> (</w:t>
      </w:r>
      <w:r>
        <w:rPr>
          <w:rFonts w:eastAsia="Times New Roman"/>
          <w:lang w:eastAsia="ru-RU"/>
        </w:rPr>
        <w:t>подготовка к международным конкурсам «Эму», «Кенгуру», «Русский медвежонок»). Методы работы с одарёнными детьми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Развитие индивидуального стиля учебной деятельности учащихся .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оектная деятельность как способ организации учебно-воспитательной работы.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Развитие ключевых умений читательской деятельности.</w:t>
      </w:r>
    </w:p>
    <w:p>
      <w:pPr>
        <w:pStyle w:val="Normal"/>
        <w:spacing w:lineRule="auto" w:line="240" w:before="0" w:after="0"/>
        <w:rPr>
          <w:rFonts w:eastAsia="Times New Roman"/>
          <w:color w:val="3F3F3F"/>
          <w:lang w:eastAsia="ru-RU"/>
        </w:rPr>
      </w:pPr>
      <w:r>
        <w:rPr>
          <w:rFonts w:eastAsia="Times New Roman"/>
          <w:lang w:eastAsia="ru-RU"/>
        </w:rPr>
        <w:t>9.</w:t>
      </w:r>
      <w:r>
        <w:rPr>
          <w:rFonts w:eastAsia="Times New Roman"/>
          <w:color w:val="000000"/>
          <w:lang w:eastAsia="ru-RU"/>
        </w:rPr>
        <w:t xml:space="preserve"> Особенности формирования коммуникативной компетенци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10. </w:t>
      </w:r>
      <w:r>
        <w:rPr>
          <w:rFonts w:eastAsia="Times New Roman"/>
          <w:color w:val="000000"/>
          <w:lang w:eastAsia="ru-RU"/>
        </w:rPr>
        <w:t>Формирование компетенций учителя и учащихся, как средство повышения качества образования.</w:t>
      </w:r>
    </w:p>
    <w:p>
      <w:pPr>
        <w:pStyle w:val="Normal"/>
        <w:spacing w:lineRule="auto" w:line="240" w:before="0" w:after="0"/>
        <w:ind w:left="720" w:hanging="0"/>
        <w:rPr>
          <w:color w:val="0080FF"/>
        </w:rPr>
      </w:pPr>
      <w:r>
        <w:rPr>
          <w:color w:val="0080FF"/>
        </w:rPr>
      </w:r>
    </w:p>
    <w:p>
      <w:pPr>
        <w:pStyle w:val="Normal"/>
        <w:ind w:left="720" w:hanging="0"/>
        <w:rPr>
          <w:rFonts w:ascii="Verdana" w:hAnsi="Verdana" w:cs="Verdana"/>
          <w:color w:val="0080FF"/>
          <w:sz w:val="28"/>
          <w:szCs w:val="28"/>
        </w:rPr>
      </w:pPr>
      <w:r>
        <w:rPr>
          <w:rFonts w:cs="Verdana" w:ascii="Verdana" w:hAnsi="Verdana"/>
          <w:color w:val="0080FF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80FF"/>
          <w:sz w:val="28"/>
          <w:szCs w:val="28"/>
          <w:lang w:val="en-US"/>
        </w:rPr>
      </w:pPr>
      <w:r>
        <w:rPr>
          <w:rFonts w:eastAsia="Verdana" w:cs="Verdana" w:ascii="Verdana" w:hAnsi="Verdana"/>
          <w:color w:val="0080FF"/>
          <w:sz w:val="28"/>
          <w:szCs w:val="28"/>
        </w:rPr>
        <w:t xml:space="preserve"> </w:t>
      </w:r>
      <w:r>
        <w:rPr>
          <w:rFonts w:cs="Verdana" w:ascii="Verdana" w:hAnsi="Verdana"/>
          <w:color w:val="0080FF"/>
          <w:sz w:val="28"/>
          <w:szCs w:val="28"/>
        </w:rPr>
        <w:t>«Учитель живёт до тех пор, пока он учится. Как только он перестаёт учиться, в нём умирает учитель». (К.Д. Ушинский)</w:t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80FF"/>
          <w:sz w:val="28"/>
          <w:szCs w:val="28"/>
          <w:lang w:val="en-US"/>
        </w:rPr>
      </w:pPr>
      <w:r>
        <w:rPr>
          <w:rFonts w:cs="Verdana" w:ascii="Verdana" w:hAnsi="Verdana"/>
          <w:color w:val="0080FF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2:00Z</dcterms:created>
  <dc:creator>Школа</dc:creator>
  <dc:description/>
  <cp:keywords/>
  <dc:language>en-US</dc:language>
  <cp:lastModifiedBy>Admin</cp:lastModifiedBy>
  <cp:lastPrinted>2010-06-17T00:11:00Z</cp:lastPrinted>
  <dcterms:modified xsi:type="dcterms:W3CDTF">2010-12-19T14:38:00Z</dcterms:modified>
  <cp:revision>3</cp:revision>
  <dc:subject/>
  <dc:title/>
</cp:coreProperties>
</file>