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местной работы с наркологическим центро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выявлению несовершеннолетних, употребляющи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ртные напитки, наркотические и токсические ве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-2013 учебный год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78"/>
        <w:gridCol w:w="1817"/>
        <w:gridCol w:w="2338"/>
      </w:tblGrid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не приступивших к занятиям. Составление списков детей «группы риска» и семей, находящихся в социально-опасном положении, направление их в наркологический центр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.педагог.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нтингента учащихся с целью выявления детей, нуждающихся в особом контроле и помощи специалистов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jc w:val="center"/>
              <w:rPr/>
            </w:pPr>
            <w:r>
              <w:rPr/>
              <w:t>Фельдшер-нарколог.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бследование учащихся, употребляющих спиртные напитки, ПАВ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фельдшер-нарколог.</w:t>
            </w:r>
          </w:p>
        </w:tc>
      </w:tr>
      <w:tr>
        <w:trPr>
          <w:trHeight w:val="854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детьми «группы-риска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  <w:r>
              <w:rPr>
                <w:color w:val="FF0000"/>
              </w:rPr>
              <w:t>.</w:t>
            </w:r>
            <w:r>
              <w:rPr/>
              <w:t xml:space="preserve">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фельдшер-нарколог.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тьми, состоящими на учете в ДНЦ (проф. беседы, консультации с детьми, родителями)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педагог, кл.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фельдшер-нарколог.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ДНЦ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jc w:val="center"/>
              <w:rPr/>
            </w:pPr>
            <w:r>
              <w:rPr/>
              <w:t>фельдшер-нарколог.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, лекций, тренингов о вреде курения, употребления спиртных напитков, наркоточеских и психотропных веществ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врач-нарколог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ащимся в преодоление проблем, ведущих к появлению тяги употребления  психотропных веществ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Психолог, фельдшер-нарколог.</w:t>
            </w:r>
          </w:p>
        </w:tc>
      </w:tr>
      <w:tr>
        <w:trPr>
          <w:trHeight w:val="6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, лекции по формированию у учащихся здорового образа жизни по программе </w:t>
            </w:r>
          </w:p>
          <w:p>
            <w:pPr>
              <w:pStyle w:val="Normal"/>
              <w:rPr/>
            </w:pPr>
            <w:r>
              <w:rPr/>
              <w:t>«Здоровье»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. 1-11 к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биологии, 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.</w:t>
            </w:r>
          </w:p>
        </w:tc>
      </w:tr>
      <w:tr>
        <w:trPr>
          <w:trHeight w:val="6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енинговой группы с психологом ДНЦ Соловьевой И.Ю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сихолог ДН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8:00Z</dcterms:created>
  <dc:creator>Пользователь</dc:creator>
  <dc:description/>
  <cp:keywords/>
  <dc:language>en-US</dc:language>
  <cp:lastModifiedBy>Христина</cp:lastModifiedBy>
  <cp:lastPrinted>2012-10-26T10:03:00Z</cp:lastPrinted>
  <dcterms:modified xsi:type="dcterms:W3CDTF">2012-11-15T17:08:00Z</dcterms:modified>
  <cp:revision>6</cp:revision>
  <dc:subject/>
  <dc:title>«УТВЕРЖДАЮ»</dc:title>
</cp:coreProperties>
</file>