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200"/>
        <w:ind w:left="1146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твержден на заседании Координационного совета при Департаменте общего образования</w:t>
      </w:r>
    </w:p>
    <w:p>
      <w:pPr>
        <w:pStyle w:val="Style17"/>
        <w:spacing w:lineRule="auto" w:line="276" w:before="0" w:after="200"/>
        <w:ind w:left="1146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нистерства образования и науки Российской Федерации.</w:t>
      </w:r>
    </w:p>
    <w:p>
      <w:pPr>
        <w:pStyle w:val="Style17"/>
        <w:spacing w:lineRule="auto" w:line="276" w:before="0" w:after="200"/>
        <w:ind w:left="1146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от 27-28 июля 2010 год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План-график мероприятий федерального уровня по обеспечению введения федерального государственного</w:t>
      </w:r>
    </w:p>
    <w:p>
      <w:pPr>
        <w:pStyle w:val="Normal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образовательного стандарта начального общего образования (ФГО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26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правление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Создание норм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обеспечения введения  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3"/>
                <w:szCs w:val="23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Разработка примерной основной образовательной программы начального обще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июль 2010 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3"/>
                <w:szCs w:val="23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Разработки план а- графика введения ФГОС начальною общею образования в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июль 2010 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3"/>
                <w:szCs w:val="23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Подготовка письма Минобрнауки России по вопросам введения ФГОС начального обще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август 2010 г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3"/>
                <w:szCs w:val="23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Внесение изменений в порядок проведения -экспертизы учебников и административный регламент по утверждению федеральных перечней учебников па основе расширения предмета экспертизы учебников- соответствие ФГОС и 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3"/>
                <w:szCs w:val="23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апрель -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2010 г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3"/>
                <w:szCs w:val="23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Разработка федеральных требования ц чаши охраны и укрепления здоровья обучаю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июнь 2010 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Утверждение федерального перечня учебников начального общего образования, соответствующих Ф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декабрь 20 1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Создание финанс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экономического обеспечения введения   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зработка методических рекомендаций, обеспечивающих введение ФГО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б использовании методики формирования расходов н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б использовании методики формирования системы оплачь! и стимулирования труда в образовательных учреждения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октябрь 20 1 0 г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организ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обеспечения введения 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РФ по подготовке и введению ФГОС начального общего образования. Создание Координационною совета при Департаменте общего образования Министерства образования и науки Российской Федерации по вопросам организации введения Ф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3"/>
                <w:szCs w:val="23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2010-2011 г.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3"/>
                <w:szCs w:val="23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заседание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1 раз в кварта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дготовка и проведение Всероссийских совещаний для региональных координаторов но вопросам введения Ф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3"/>
                <w:szCs w:val="23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ноябрь 201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февраль 201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 принципов государственно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  <w:sz w:val="23"/>
                <w:szCs w:val="23"/>
              </w:rPr>
              <w:t>декабрь 2011 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ключение всех субъектов РФ в общероссийский мониторинг по введению ФГОС и организация проведения данного мониторин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июнь 2011 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оведение Всероссийских научио-практических  конференций по проблема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езультатам введения Ф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сентябрь 2011 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дготовка к изданию и публикация брошюр серии ≪Стандарты второго поко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2010-2011гл\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Создание кад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обеспечения введения 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сентябрь 2010 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зработка примерных дополнительных профессиональ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ограмм, ориентированных па повышение квалификации педагогии и руководителей образовательных учреждений по вопросам введения Ф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сентябрь 2010 г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зработка примерных дополнительных профессиональ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ограмм, ориентированных па повышение квалификации педагогии и руководителей образовательных  учреждений по вопросам введения Ф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июнь-июль 203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январь-июнь 201]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информ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обеспечения введения 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Информирование общественности (в том числе педагогической) о ходе и результатах введения ФГОС начального общего образования с использованием интернет-ресурсов (официальные сайты Минобрнауки России, РАО, ФИРО и др,). педагогических и научно-методических периодических изданий, средств массовой информации и д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2010-2011Г.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беспечение деятельности сетевою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ФГОС общею образования с регионами. участниками введения ФГ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2010-20ПГ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>Создание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обеспечения введения 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зработка федеральных требований к минимальной оснащенност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оцесса и оборудованию учебн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Методические рекомендации по организации и материально 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техн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снащению внеурочной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декабрь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</w:rPr>
            </w:pPr>
            <w:r>
              <w:rPr>
                <w:rFonts w:eastAsia="Times-Roman;MS Mincho" w:cs="Times New Roman" w:ascii="Times New Roman" w:hAnsi="Times New Roman"/>
              </w:rPr>
              <w:t>февраль 2011 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0:00Z</dcterms:created>
  <dc:creator>nnm</dc:creator>
  <dc:description/>
  <cp:keywords/>
  <dc:language>en-US</dc:language>
  <cp:lastModifiedBy>nnm</cp:lastModifiedBy>
  <dcterms:modified xsi:type="dcterms:W3CDTF">2011-10-23T14:30:00Z</dcterms:modified>
  <cp:revision>2</cp:revision>
  <dc:subject/>
  <dc:title/>
</cp:coreProperties>
</file>