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ТАНИЕ ПОДРОСТ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риалы сайт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podrostkidiety.com/stati/pitanie_podrostko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м считается человек в возрасте от десяти до восемнадцати лет. В этот период происходит половое созревание, наблюдается ускоренный рост вообще полная перестройка внутренних органов и систем организма.  За это время вчерашний ребенок становится взрослым человеком. И правильное питание подростков в этот период играет немаловажную роль в формировании взрослеющего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Неправи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  подростков</w:t>
      </w:r>
      <w:r>
        <w:rPr>
          <w:rFonts w:cs="Times New Roman" w:ascii="Times New Roman" w:hAnsi="Times New Roman"/>
          <w:sz w:val="24"/>
          <w:szCs w:val="24"/>
        </w:rPr>
        <w:t xml:space="preserve"> может привести к плачевным последствиям. Привожу неутешительную статистику. Среди детей среднего школьного возраста треть с хроническими заболеваниями. И большинство этих заболеваний связано с неправильным питанием. Ведь согласитесь, что чаще всего в качестве перекуса бывают чипсы, хот доги и разнообразные чизбургеры и гамбургеры, а запивается вся эта гадость колой или другими газиров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опросту говоря, отрава запивается отравой. А потом у многих тинэйджеров, особенно среди девушек, возникает проблема избыточного веса, зачастую только на их взгляд. И девочки активно начинают борьбу с помощью разнообразных диет для похудения, что вообще недопустимо в таком сложном возрас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За подростковый период тинэйджер так быстро меняется, что рассматривать этот возраст стоит с учетом особенностей свойственных каждой возрастной категории в отд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ожно выделить три основных этапа развития подростка:</w:t>
      </w:r>
      <w:r>
        <w:rPr>
          <w:rFonts w:cs="Times New Roman" w:ascii="Times New Roman" w:hAnsi="Times New Roman"/>
          <w:sz w:val="24"/>
          <w:szCs w:val="24"/>
        </w:rPr>
        <w:t xml:space="preserve"> с десяти до тринадцати лет, с четырнадцати до шестнадцати и шестнадцати до восемнадц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пери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десяти до тринадцати лет,</w:t>
      </w:r>
      <w:r>
        <w:rPr>
          <w:rFonts w:cs="Times New Roman" w:ascii="Times New Roman" w:hAnsi="Times New Roman"/>
          <w:sz w:val="24"/>
          <w:szCs w:val="24"/>
        </w:rPr>
        <w:t xml:space="preserve"> в основном, все силы организма подростка направлены на активный рост. И соответственно требуется повышенное количество кальция. Нехватка, которого может спровоцировать различные заболевания опорно-двигательного аппарата. Такие, как сколиоз и остеохондроз. Чтобы избежать этого, надо включить в рацион питания подростков молочные продукты: творог, молоко, кефиры и йогурты. Так же не стоит забывать и о животном белке, ведь в период бурного роста нужен строительный материал для мышц, который содержится в мя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В возрасте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надцати – шестнадцати лет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активное формирование желез внутренней секреции, что вызывает у некоторых подростков болезнь акне, проще говоря, угревую сыпь. В данный период не рекомендуется злоупотреблять пищей с повышенным содержание жиров, но исключать из рациона жиры полностью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 восемнадцати годам</w:t>
      </w:r>
      <w:r>
        <w:rPr>
          <w:rFonts w:cs="Times New Roman" w:ascii="Times New Roman" w:hAnsi="Times New Roman"/>
          <w:sz w:val="24"/>
          <w:szCs w:val="24"/>
        </w:rPr>
        <w:t xml:space="preserve"> организм тинэйджера уже практически сформирован, и готовится стать взрослым. И как раз в это время могут возникать желания различных экспериментов в питании подростков. Но, например, вегетарианство молодежи противопоказано. Это же касается и жестких ди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одростковое питание должно быть правильно подобрано и обеспечивать растущий организм необходимым количеством энергии и витаминов. В рацион обязательно должны входить молочные продукты, фрукты, овощи, белый хлеб, бобовые, мясо. Нужно избегать продуктов с высоким содержанием жиров, соли и саха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итание подростков. Примерное меню</w:t>
      </w:r>
    </w:p>
    <w:p>
      <w:pPr>
        <w:pStyle w:val="Style14"/>
        <w:spacing w:before="0" w:after="0"/>
        <w:ind w:firstLine="708"/>
        <w:jc w:val="both"/>
        <w:rPr/>
      </w:pPr>
      <w:r>
        <w:rPr/>
        <w:t>В идеале соотношение приемов пищи должно быть таким: завтрак - 25%, обед - 35-40%, полдник - 15% и ужин - 20-25% от общего суточного объема пищ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На завтрак</w:t>
      </w:r>
      <w:r>
        <w:rPr/>
        <w:t xml:space="preserve"> стоит есть горячие мясные блюда и закуски. Например, овощной или фруктовый салатик, бутерброд с маслом и сыром, Запить можно горячим чаем какао напитком, киселем, настоем шиповника или компотом. Кофе </w:t>
      </w:r>
      <w:r>
        <w:rPr>
          <w:rStyle w:val="Syntaxerr"/>
        </w:rPr>
        <w:t>тинэйджерам</w:t>
      </w:r>
      <w:r>
        <w:rPr/>
        <w:t xml:space="preserve"> тем более с утра противопоказан. В идеале это каша на молоке, тушеное мясо или рыба, или запеканка, или овощные тушеные блюда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В обед</w:t>
      </w:r>
      <w:r>
        <w:rPr/>
        <w:t xml:space="preserve"> просто жизненно необходимо </w:t>
      </w:r>
      <w:r>
        <w:rPr>
          <w:rStyle w:val="Syntaxerr"/>
        </w:rPr>
        <w:t>похлебать</w:t>
      </w:r>
      <w:r>
        <w:rPr/>
        <w:t xml:space="preserve"> первое, супчик, куриный бульончик и так далее. Обязательно горячее второе. Мясное или рыбное с гарниром из овощей или круп. Так же именно в обед полезно есть свежие фрукты. Не стоит злоупотреблять кашами, этого блюда достаточно оного раза в день. Но желательно в кашах использовать разные крупы. Обязательно в рационе должны присутствовать гречневая, овсяная и пшенная крупы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 xml:space="preserve">В подростковом питании не обязательно должен присутствовать </w:t>
      </w:r>
      <w:r>
        <w:rPr>
          <w:rStyle w:val="StrongEmphasis"/>
        </w:rPr>
        <w:t>полдник.</w:t>
      </w:r>
      <w:r>
        <w:rPr/>
        <w:t xml:space="preserve"> Во-первых, он заменит нежелательные </w:t>
      </w:r>
      <w:r>
        <w:rPr>
          <w:rStyle w:val="Syntaxerr"/>
        </w:rPr>
        <w:t>перекусы</w:t>
      </w:r>
      <w:r>
        <w:rPr/>
        <w:t xml:space="preserve">, а во-вторых, принесет массу пользы растущему организму. Так, как он должен состоять из молочных и хлебобулочных изделий.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Ужин</w:t>
      </w:r>
      <w:r>
        <w:rPr/>
        <w:t xml:space="preserve"> должен быть легким, чтобы не перегружать желудок на ночь. Это может быть запеканка, легкая кашка, омлет. А непосредственно перед сном очень хорошо выпить стакан нехолодного молока и лучше с медом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итание подростков. Группы продуктов</w:t>
      </w:r>
    </w:p>
    <w:p>
      <w:pPr>
        <w:pStyle w:val="Style14"/>
        <w:spacing w:before="0" w:after="0"/>
        <w:ind w:firstLine="708"/>
        <w:jc w:val="both"/>
        <w:rPr/>
      </w:pPr>
      <w:r>
        <w:rPr/>
        <w:t>Можно выделить шесть групп продуктов просто жизненно необходимых для полноценного роста и развития подростка.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</w:t>
      </w:r>
      <w:r>
        <w:rPr/>
        <w:t xml:space="preserve"> Сложные углеводы. Это основные поставщики энергии, которая так необходима при быстром росте. Они содержатся в крупах и злаках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2.</w:t>
      </w:r>
      <w:r>
        <w:rPr/>
        <w:t xml:space="preserve"> Продукты, содержащие белок. Это мясо животных, птицы и рыба. Белок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</w:t>
      </w:r>
      <w:r>
        <w:rPr>
          <w:rStyle w:val="Syntaxerr"/>
        </w:rPr>
        <w:t>тинэйджера</w:t>
      </w:r>
      <w:r>
        <w:rPr/>
        <w:t xml:space="preserve"> может проявиться анемия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3.</w:t>
      </w:r>
      <w:r>
        <w:rPr/>
        <w:t xml:space="preserve"> Растительная клетчатка.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4.</w:t>
      </w:r>
      <w:r>
        <w:rPr/>
        <w:t xml:space="preserve"> Растительные жиры.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5.</w:t>
      </w:r>
      <w:r>
        <w:rPr/>
        <w:t xml:space="preserve"> Молоко и кисломолочные продуты. Это незаменимые поставщики кальция, витамина D и фосфора в питании подростков.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6.</w:t>
      </w:r>
      <w:r>
        <w:rPr/>
        <w:t xml:space="preserve"> Чистая питьевая вода. Для нормальной работы организма нужно выпивать в сутки количество воды из расчета 30мг на 1 кг массы тела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И если подрастающее поколение будет придерживаться этих несложных рекомендаций по питанию, здоровье и нормальное развитие будет обеспечено. Кстати, если в этом возрасте человек не привыкнет к здоровой пище и не начнет правильно питаться, то с возрастом изменить свои привычки и пристрастия в еде будет достаточно сложно. И проблемы, связанные с неправильным питанием, могут проявиться не только в избыточном весе, но могут возникнуть и различные заболев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yntaxerr">
    <w:name w:val="syntax_er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rostkidiety.com/stati/pitanie_podrost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2:00Z</dcterms:created>
  <dc:creator>nnm</dc:creator>
  <dc:description/>
  <cp:keywords/>
  <dc:language>en-US</dc:language>
  <cp:lastModifiedBy>nnm</cp:lastModifiedBy>
  <dcterms:modified xsi:type="dcterms:W3CDTF">2012-05-15T20:12:00Z</dcterms:modified>
  <cp:revision>2</cp:revision>
  <dc:subject/>
  <dc:title/>
</cp:coreProperties>
</file>