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говорим о правильном питани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аждый из нас ежедневно становится зрителем рекламных роликов рассказывающих о  незаменимых помощниках в хозяйстве – кубиках и бульонах «Магги»,  лапше «Доширак, о  лекарственных препаратах, обеспечивающих легкость пищеварения и отсутствие неприятных ощущений в животе. А добавляют ли они нам здоровья? Задумывались  ли вы когда-нибудь над этим вопросом?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ab/>
        <w:t xml:space="preserve">Вопрос о том, какое питание лежит в основе сохранения здоровья  ребенка и взрослого человека,   стал  одним из основных для всего коллектива нашей школы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двадцатого октября по второе ноября 2009 года   в школе в рамках реализации программы «Правильное питание» прошли мероприятия, посвященные пропаганде здорового питания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состоялись классные и клубные часы «Хлеб – всему голова», «Быстрая еда – организму беда», «Пейте дети молоко – будете здоровы», рассказывающие о пользе привычных  для детей продуктов и о вреде фаст-фуда. Учащиеся 5-9 классов подготовили творческие работы «О вкусной и здоровой пище», предлагающие всем желающим освоить новые рецепты блюд  полезных для здоровья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2015</wp:posOffset>
            </wp:positionV>
            <wp:extent cx="26289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шением школы стала выставка рисунков «Дарит здоровье молоко коровье». В одном месте одновременно разместилось более 80 изображений кормилицы русской семьи – коровушки.  Благодаря детской фантазии в фойе школы расположилось настоящее нарисованное стадо. Здесь есть и  обворожительные буренушки, грозный бык, маленькие телята, пасущиеся на лугу. </w:t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>На родительском собрании, состоявшемся 6 ноября 2009 года, врач Чернышова Н.И. напомнила родителям о необходимости соблюдения сбалансированного рациона питания ребенка, о пользе горячих завтраков, о нежелательности употребления так популярных среди детей «сухих» завтраков, чипсов, сухариков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проведенные мероприятия найдут отклик в сердцах родителей и учащихся и  позволят  сохранить их здоровье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0:00Z</dcterms:created>
  <dc:creator>Елена </dc:creator>
  <dc:description/>
  <cp:keywords/>
  <dc:language>en-US</dc:language>
  <cp:lastModifiedBy>Елена </cp:lastModifiedBy>
  <dcterms:modified xsi:type="dcterms:W3CDTF">2009-11-18T14:59:00Z</dcterms:modified>
  <cp:revision>3</cp:revision>
  <dc:subject/>
  <dc:title/>
</cp:coreProperties>
</file>