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6736"/>
        <w:gridCol w:w="1529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Style14"/>
              <w:rPr/>
            </w:pPr>
            <w:r>
              <w:rPr/>
              <w:t xml:space="preserve">Таблица: ННШ: Оснащенность и благоустройство МОУ Средняя общеобразовательная школа № 2 (Орехово-Зуево городской округ,Московская область) за Декабрь 2012 года </w:t>
            </w:r>
          </w:p>
        </w:tc>
      </w:tr>
      <w:tr>
        <w:trPr>
          <w:trHeight w:val="45" w:hRule="atLeast"/>
        </w:trPr>
        <w:tc>
          <w:tcPr>
            <w:tcW w:w="9637" w:type="dxa"/>
            <w:gridSpan w:val="3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501015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Индекс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аименование показател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Значение показателя</w:t>
            </w:r>
            <w:bookmarkStart w:id="0" w:name="tablekwarktdstyle"/>
            <w:bookmarkEnd w:id="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temp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Обеспечивается ли в вашем учреждении температурный режим в соответствии с СанПин?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water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одоснабжение. Отметьте наличие работающей системы водоснабжения (включая локальные системы), обеспечивающей необходимый санитарный и питьевой режим в соответствии с СанПиН</w:t>
            </w:r>
            <w:bookmarkStart w:id="1" w:name="tablekwarktdstyle1"/>
            <w:bookmarkEnd w:id="1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холодное водоснабжение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2" w:name="tablekwarktdstyle2"/>
            <w:bookmarkEnd w:id="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горячее водоснабжение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sanitation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анализация. Отметьте наличие:</w:t>
            </w:r>
            <w:bookmarkStart w:id="3" w:name="tablekwarktdstyle3"/>
            <w:bookmarkEnd w:id="3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работающая система канализации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4" w:name="tablekwarktdstyle4"/>
            <w:bookmarkEnd w:id="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туалеты, оборудованные в соответствии с СанПин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fire_safety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оответствие требованиям пожаробезопасности. Отметьте факт наличия:</w:t>
            </w:r>
            <w:bookmarkStart w:id="5" w:name="tablekwarktdstyle5"/>
            <w:bookmarkEnd w:id="5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оборудованные аварийные выходы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6" w:name="tablekwarktdstyle6"/>
            <w:bookmarkEnd w:id="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необходимое количество средств пожаротушени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7" w:name="tablekwarktdstyle7"/>
            <w:bookmarkEnd w:id="7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подъездные пути к зданию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8" w:name="tablekwarktdstyle8"/>
            <w:bookmarkEnd w:id="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соответствие электропроводки требованиям безопасности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9" w:name="tablekwarktdstyle9"/>
            <w:bookmarkEnd w:id="9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действующая пожарная сигнализаци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10" w:name="tablekwarktdstyle10"/>
            <w:bookmarkEnd w:id="1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автоматическая система оповещения людей при пожаре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security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храна. Отметьте факт наличия в учреждении действующей охраны:</w:t>
            </w:r>
            <w:bookmarkStart w:id="11" w:name="tablekwarktdstyle11"/>
            <w:bookmarkEnd w:id="11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охранник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12" w:name="tablekwarktdstyle12"/>
            <w:bookmarkEnd w:id="1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сторож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13" w:name="tablekwarktdstyle13"/>
            <w:bookmarkEnd w:id="13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кнопка экстренного вызова милиции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repair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емонт. В этом учебном году в эксплуатацию после ремонта были введены:</w:t>
            </w:r>
            <w:bookmarkStart w:id="14" w:name="tablekwarktdstyle14"/>
            <w:bookmarkEnd w:id="1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спортивный зал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</w:t>
            </w:r>
            <w:bookmarkStart w:id="15" w:name="tablekwarktdstyle15"/>
            <w:bookmarkEnd w:id="15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школа после капитального ремонта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school_canteen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толовая. Отметьте факт наличия:</w:t>
            </w:r>
            <w:bookmarkStart w:id="16" w:name="tablekwarktdstyle16"/>
            <w:bookmarkEnd w:id="1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- собственная столовая или зал для приема пищи с площадью в соответствии с СанПиН 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17" w:name="tablekwarktdstyle17"/>
            <w:bookmarkEnd w:id="17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зал для приема пищи на условиях договора пользования с площадью в соответствии с СанПиН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</w:t>
            </w:r>
            <w:bookmarkStart w:id="18" w:name="tablekwarktdstyle18"/>
            <w:bookmarkEnd w:id="1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- современное технологическое оборудование 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19" w:name="tablekwarktdstyle19"/>
            <w:bookmarkEnd w:id="19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- сотрудники, квалифицированные для работы на современном технологическом оборудовании 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20" w:name="tablekwarktdstyle20"/>
            <w:bookmarkEnd w:id="2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- отремонтированное помещение столовой 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21" w:name="tablekwarktdstyle21"/>
            <w:bookmarkEnd w:id="21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- современное оформление зала для приема пищи 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22" w:name="tablekwarktdstyle22"/>
            <w:bookmarkEnd w:id="2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- реализация образовательных программ по формированию культуры здорового питания 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23" w:name="tablekwarktdstyle23"/>
            <w:bookmarkEnd w:id="23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breakfast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Количество учащихся, получающих только горячие завтраки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166 чел.</w:t>
            </w:r>
            <w:bookmarkStart w:id="24" w:name="tablekwarktdstyle24"/>
            <w:bookmarkEnd w:id="2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dinner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Количество учащихся, получающих только горячие обеды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0 чел.</w:t>
            </w:r>
            <w:bookmarkStart w:id="25" w:name="tablekwarktdstyle25"/>
            <w:bookmarkEnd w:id="25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two_meals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Количество учащихся, питающихся в школе и завтраками, и обедами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151 чел.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gym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портивный зал. Отметьте наличие безопасного и пригодного для проведения уроков физической культуры спортивного зала и его характеристики:</w:t>
            </w:r>
            <w:bookmarkStart w:id="26" w:name="tablekwarktdstyle26"/>
            <w:bookmarkEnd w:id="2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собственный зал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27" w:name="tablekwarktdstyle27"/>
            <w:bookmarkEnd w:id="27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зал на условиях договора пользовани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</w:t>
            </w:r>
            <w:bookmarkStart w:id="28" w:name="tablekwarktdstyle28"/>
            <w:bookmarkEnd w:id="2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площадь зала не менее 9х18 м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29" w:name="tablekwarktdstyle29"/>
            <w:bookmarkEnd w:id="29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высота зала не менее 6 м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30" w:name="tablekwarktdstyle30"/>
            <w:bookmarkEnd w:id="3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оборудованные раздевалки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31" w:name="tablekwarktdstyle31"/>
            <w:bookmarkEnd w:id="31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действующие душевые комнаты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</w:t>
            </w:r>
            <w:bookmarkStart w:id="32" w:name="tablekwarktdstyle32"/>
            <w:bookmarkEnd w:id="3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действующие туалеты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athletic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Территория, оборудованная для реализации раздела 'Легкая атлетика'. Отметьте факт наличия у учреждения:</w:t>
            </w:r>
            <w:bookmarkStart w:id="33" w:name="tablekwarktdstyle33"/>
            <w:bookmarkEnd w:id="33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собственная оборудованная территори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34" w:name="tablekwarktdstyle34"/>
            <w:bookmarkEnd w:id="3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</w:t>
            </w:r>
            <w:bookmarkStart w:id="35" w:name="tablekwarktdstyle35"/>
            <w:bookmarkEnd w:id="35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размеченные дорожки для бега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36" w:name="tablekwarktdstyle36"/>
            <w:bookmarkEnd w:id="3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дорожки для бега с твердым покрытием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</w:t>
            </w:r>
            <w:bookmarkStart w:id="37" w:name="tablekwarktdstyle37"/>
            <w:bookmarkEnd w:id="37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оборудованный сектор для метани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</w:t>
            </w:r>
            <w:bookmarkStart w:id="38" w:name="tablekwarktdstyle38"/>
            <w:bookmarkEnd w:id="3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оборудованный сектор для прыжков в длину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39" w:name="tablekwarktdstyle39"/>
            <w:bookmarkEnd w:id="39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health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Количество учащихся, в образовательном плане которых предусмотрено более 3 часов физкультуры в неделю 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0 чел.</w:t>
            </w:r>
            <w:bookmarkStart w:id="40" w:name="tablekwarktdstyle40"/>
            <w:bookmarkEnd w:id="4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studio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Количество детей, которым обеспечена возможность пользоваться современно оборудованными помещениями студий 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0 чел.</w:t>
            </w:r>
            <w:bookmarkStart w:id="41" w:name="tablekwarktdstyle41"/>
            <w:bookmarkEnd w:id="41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hall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Количество детей, которым обеспечена возможность пользоваться современно оборудованными актовыми залами 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397 чел.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computer_class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мпьютерные классы. Отметьте факт наличия компьютерных классов:</w:t>
            </w:r>
            <w:bookmarkStart w:id="42" w:name="tablekwarktdstyle42"/>
            <w:bookmarkEnd w:id="4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собственный компьютерный класс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43" w:name="tablekwarktdstyle43"/>
            <w:bookmarkEnd w:id="43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</w:t>
            </w:r>
            <w:bookmarkStart w:id="44" w:name="tablekwarktdstyle44"/>
            <w:bookmarkEnd w:id="4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num_classes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Количество компьютерных классов в вашем учреждении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2 каб.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equipping_classes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снащенность компьютерных классов. Отметьте факт наличия (m - проектная наполняемость кабинета):</w:t>
            </w:r>
            <w:bookmarkStart w:id="45" w:name="tablekwarktdstyle45"/>
            <w:bookmarkEnd w:id="45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металлическая дверь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46" w:name="tablekwarktdstyle46"/>
            <w:bookmarkEnd w:id="4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электропроводка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47" w:name="tablekwarktdstyle47"/>
            <w:bookmarkEnd w:id="47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кондиционер или протяжно-вытяжная вентиляци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48" w:name="tablekwarktdstyle48"/>
            <w:bookmarkEnd w:id="4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немеловые доски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49" w:name="tablekwarktdstyle49"/>
            <w:bookmarkEnd w:id="49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площадь, обеспечивающая установку m/2 + 2 компьютера, включая учительский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50" w:name="tablekwarktdstyle50"/>
            <w:bookmarkEnd w:id="5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good_classes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Количество классов, удовлетворяющих всем вышеуказанным условиям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2 шт.</w:t>
            </w:r>
            <w:bookmarkStart w:id="51" w:name="tablekwarktdstyle51"/>
            <w:bookmarkEnd w:id="51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computer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66 шт.</w:t>
            </w:r>
            <w:bookmarkStart w:id="52" w:name="tablekwarktdstyle52"/>
            <w:bookmarkEnd w:id="5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certificate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66 шт.</w:t>
            </w:r>
            <w:bookmarkStart w:id="53" w:name="tablekwarktdstyle53"/>
            <w:bookmarkEnd w:id="53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projector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9 шт.</w:t>
            </w:r>
            <w:bookmarkStart w:id="54" w:name="tablekwarktdstyle54"/>
            <w:bookmarkEnd w:id="5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smartboard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6 шт.</w:t>
            </w:r>
            <w:bookmarkStart w:id="55" w:name="tablekwarktdstyle55"/>
            <w:bookmarkEnd w:id="55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software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 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internet_access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ыход в интернет. Есть ли в вашем учреждении скоростной выход в Интернет?</w:t>
            </w:r>
            <w:bookmarkStart w:id="56" w:name="tablekwarktdstyle56"/>
            <w:bookmarkEnd w:id="5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от 129 Кб/c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57" w:name="tablekwarktdstyle57"/>
            <w:bookmarkEnd w:id="57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от 2 Мб/c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58" w:name="tablekwarktdstyle58"/>
            <w:bookmarkEnd w:id="5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internet_comp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44 шт.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phisyc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абинет физики (заполняется школами, имеющими классы старше 7-го). Отметьте наличие:</w:t>
            </w:r>
            <w:bookmarkStart w:id="59" w:name="tablekwarktdstyle59"/>
            <w:bookmarkEnd w:id="59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кабинет физики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60" w:name="tablekwarktdstyle60"/>
            <w:bookmarkEnd w:id="6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подводка низковольтного электропитания к партам (включая независимые источники)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</w:t>
            </w:r>
            <w:bookmarkStart w:id="61" w:name="tablekwarktdstyle61"/>
            <w:bookmarkEnd w:id="61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лаборантска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lab_phisycs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Лабораторные комплекты по физике. Отметьте факт наличия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абинета) по разделам:</w:t>
            </w:r>
            <w:bookmarkStart w:id="62" w:name="tablekwarktdstyle62"/>
            <w:bookmarkEnd w:id="6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электродинамика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63" w:name="tablekwarktdstyle63"/>
            <w:bookmarkEnd w:id="63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термодинамика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64" w:name="tablekwarktdstyle64"/>
            <w:bookmarkEnd w:id="6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механика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65" w:name="tablekwarktdstyle65"/>
            <w:bookmarkEnd w:id="65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оптика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66" w:name="tablekwarktdstyle66"/>
            <w:bookmarkEnd w:id="6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ядерная физика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chemistry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абинет химии (заполняется школами, имеющими классы старше 7-го). Отметьте наличие:</w:t>
            </w:r>
            <w:bookmarkStart w:id="67" w:name="tablekwarktdstyle67"/>
            <w:bookmarkEnd w:id="67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кабинет химии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68" w:name="tablekwarktdstyle68"/>
            <w:bookmarkEnd w:id="6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вытяжка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69" w:name="tablekwarktdstyle69"/>
            <w:bookmarkEnd w:id="69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подводка воды к партам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</w:t>
            </w:r>
            <w:bookmarkStart w:id="70" w:name="tablekwarktdstyle70"/>
            <w:bookmarkEnd w:id="7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лаборантска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lab_chemistry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Лабораторные комплекты по химии. Отметьте факт наличия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абинета) по разделам:</w:t>
            </w:r>
            <w:bookmarkStart w:id="71" w:name="tablekwarktdstyle71"/>
            <w:bookmarkEnd w:id="71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неорганическая хими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72" w:name="tablekwarktdstyle72"/>
            <w:bookmarkEnd w:id="7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органическая хими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lab_biology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Лабораторные комплекты по биологии. Отметьте факт наличия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абинета) по разделам:</w:t>
            </w:r>
            <w:bookmarkStart w:id="73" w:name="tablekwarktdstyle73"/>
            <w:bookmarkEnd w:id="73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природоведение (окружающий мир)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74" w:name="tablekwarktdstyle74"/>
            <w:bookmarkEnd w:id="7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ботаника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75" w:name="tablekwarktdstyle75"/>
            <w:bookmarkEnd w:id="75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зоологи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76" w:name="tablekwarktdstyle76"/>
            <w:bookmarkEnd w:id="7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анатоми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77" w:name="tablekwarktdstyle77"/>
            <w:bookmarkEnd w:id="77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общая биологи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geography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Географические карты. Отметьте факт наличия всех карт в соответствии с реализуемыми программами по географии:</w:t>
            </w:r>
            <w:bookmarkStart w:id="78" w:name="tablekwarktdstyle78"/>
            <w:bookmarkEnd w:id="7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бумажные карты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79" w:name="tablekwarktdstyle79"/>
            <w:bookmarkEnd w:id="79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лицензионное демонстрационное программное обеспечение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history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арты по истории. Отметьте факт наличия всех карт в соответствии с реализуемыми программами по истории:</w:t>
            </w:r>
            <w:bookmarkStart w:id="80" w:name="tablekwarktdstyle80"/>
            <w:bookmarkEnd w:id="8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бумажные карты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81" w:name="tablekwarktdstyle81"/>
            <w:bookmarkEnd w:id="81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лицензионное демонстрационное программное обеспечение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library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Современная библиотека. Отметьте факт наличия: </w:t>
            </w:r>
            <w:bookmarkStart w:id="82" w:name="tablekwarktdstyle82"/>
            <w:bookmarkEnd w:id="8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- читальный зал 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</w:t>
            </w:r>
            <w:bookmarkStart w:id="83" w:name="tablekwarktdstyle83"/>
            <w:bookmarkEnd w:id="83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- читальный зал с числом рабочих мест не менее 25 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</w:t>
            </w:r>
            <w:bookmarkStart w:id="84" w:name="tablekwarktdstyle84"/>
            <w:bookmarkEnd w:id="8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- медиатека 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85" w:name="tablekwarktdstyle85"/>
            <w:bookmarkEnd w:id="85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</w:t>
            </w:r>
            <w:bookmarkStart w:id="86" w:name="tablekwarktdstyle86"/>
            <w:bookmarkEnd w:id="8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в библиотеке можно работать на стационарных или переносных компьютерах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87" w:name="tablekwarktdstyle87"/>
            <w:bookmarkEnd w:id="87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обеспечен выход в Интернет с компьютеров, расположенных в библиотеке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88" w:name="tablekwarktdstyle88"/>
            <w:bookmarkEnd w:id="8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обеспечена контролируемая распечатка бумажных материалов (есть доступ к принтеру)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89" w:name="tablekwarktdstyle89"/>
            <w:bookmarkEnd w:id="89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обеспечено контролируемое копирование бумажных материалов (есть доступ к ксероксу)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landscaping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Благоустроенность пришкольной территории. Отметьте факт:</w:t>
            </w:r>
            <w:bookmarkStart w:id="90" w:name="tablekwarktdstyle90"/>
            <w:bookmarkEnd w:id="90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озеленение территории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91" w:name="tablekwarktdstyle91"/>
            <w:bookmarkEnd w:id="91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наличие оборудованных мест для отдыха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92" w:name="tablekwarktdstyle92"/>
            <w:bookmarkEnd w:id="92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barrier_free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Безбарьерная среда. В скольких зданиях, принадлежащих учреждению и предусмотренных для доступа учащихся, обеспечена безбарьерная среда для детей с ограниченными возможностями здоровья 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0 ед.</w:t>
            </w:r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medical_office</w:t>
            </w:r>
          </w:p>
        </w:tc>
        <w:tc>
          <w:tcPr>
            <w:tcW w:w="826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Медицинский кабинет. Отметьте факт наличия лицензированного медицинского кабинета:</w:t>
            </w:r>
            <w:bookmarkStart w:id="93" w:name="tablekwarktdstyle93"/>
            <w:bookmarkEnd w:id="93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собственный лицензированный медкабинет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94" w:name="tablekwarktdstyle94"/>
            <w:bookmarkEnd w:id="94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</w:t>
            </w:r>
            <w:bookmarkStart w:id="95" w:name="tablekwarktdstyle95"/>
            <w:bookmarkEnd w:id="95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- квалифицированный медработник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96" w:name="tablekwarktdstyle96"/>
            <w:bookmarkEnd w:id="96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energy_saving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Реализуется ли в вашем учреждении программа энергосбережения?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а </w:t>
            </w:r>
            <w:bookmarkStart w:id="97" w:name="tablekwarktdstyle97"/>
            <w:bookmarkEnd w:id="97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need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Общая численность учащихся, нуждающихся в подвозе в базовую школу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0 чел.</w:t>
            </w:r>
            <w:bookmarkStart w:id="98" w:name="tablekwarktdstyle98"/>
            <w:bookmarkEnd w:id="98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transport</w:t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ащихся, которым обеспечен ежедневный подвоз в базовую школу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0 чел.</w:t>
            </w:r>
            <w:bookmarkStart w:id="99" w:name="tablekwarktdstyle99"/>
            <w:bookmarkEnd w:id="99"/>
          </w:p>
        </w:tc>
      </w:tr>
      <w:tr>
        <w:trPr/>
        <w:tc>
          <w:tcPr>
            <w:tcW w:w="13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Степень оснащенности, %</w:t>
            </w:r>
          </w:p>
        </w:tc>
        <w:tc>
          <w:tcPr>
            <w:tcW w:w="152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283"/>
        <w:rPr/>
      </w:pP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kpmo.ru/kpmo/report/manage/9819.html" \l "83235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абинет</w:t>
      </w:r>
      <w:r>
        <w:rPr>
          <w:rStyle w:val="InternetLink"/>
        </w:rPr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pmo.ru/images/site/spacer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