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: Базовая: Сведения об образовательном учреждении (контингент) МОУ Средняя общеобразовательная школа № 2 (Орехово-Зуево городской округ, Московская область) за Январь 2013 года </w:t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8"/>
        <w:gridCol w:w="6613"/>
        <w:gridCol w:w="1736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начение показателя</w:t>
            </w:r>
            <w:bookmarkStart w:id="0" w:name="tablekwarktdstyle100"/>
            <w:bookmarkEnd w:id="0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work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щая численность работников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 чел.</w:t>
            </w:r>
            <w:bookmarkStart w:id="1" w:name="tablekwarktdstyle101"/>
            <w:bookmarkEnd w:id="1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within_work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внутренних совместителей (в общем числе работников учреждения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 чел.</w:t>
            </w:r>
            <w:bookmarkStart w:id="2" w:name="tablekwarktdstyle102"/>
            <w:bookmarkEnd w:id="2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out_work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исленность внешних совместителей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 чел.</w:t>
            </w:r>
            <w:bookmarkStart w:id="3" w:name="tablekwarktdstyle103"/>
            <w:bookmarkEnd w:id="3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exception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сотрудников в должности директора образовательного учреждения и заместителя директор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 чел.</w:t>
            </w:r>
            <w:bookmarkStart w:id="4" w:name="tablekwarktdstyle104"/>
            <w:bookmarkEnd w:id="4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same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является единственным учителем школы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ет </w:t>
            </w:r>
            <w:bookmarkStart w:id="5" w:name="tablekwarktdstyle105"/>
            <w:bookmarkEnd w:id="5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replace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читель школы получает доплаты за выполнение обязанностей директора школы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ет </w:t>
            </w:r>
            <w:bookmarkStart w:id="6" w:name="tablekwarktdstyle106"/>
            <w:bookmarkEnd w:id="6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up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административно-управленческого персонал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 чел.</w:t>
            </w:r>
            <w:bookmarkStart w:id="7" w:name="tablekwarktdstyle107"/>
            <w:bookmarkEnd w:id="7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within_aup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 чел.</w:t>
            </w:r>
            <w:bookmarkStart w:id="8" w:name="tablekwarktdstyle108"/>
            <w:bookmarkEnd w:id="8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ll_teach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щая численность учителей (без совместителей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 чел.</w:t>
            </w:r>
            <w:bookmarkStart w:id="9" w:name="tablekwarktdstyle109"/>
            <w:bookmarkEnd w:id="9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within_teach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ителей, имеющих внутреннее совместительство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 чел.</w:t>
            </w:r>
            <w:bookmarkStart w:id="10" w:name="tablekwarktdstyle110"/>
            <w:bookmarkEnd w:id="10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out_teach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ителей, являющихся внешними совместителями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 чел.</w:t>
            </w:r>
            <w:bookmarkStart w:id="11" w:name="tablekwarktdstyle111"/>
            <w:bookmarkEnd w:id="11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step1_teach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исленность учителей, ведущих учебные часы в начальной школе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 чел.</w:t>
            </w:r>
            <w:bookmarkStart w:id="12" w:name="tablekwarktdstyle112"/>
            <w:bookmarkEnd w:id="12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step2_teach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ителей-предметников, ведущих часы в основной школе, в том числе: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 чел.</w:t>
            </w:r>
            <w:bookmarkStart w:id="13" w:name="tablekwarktdstyle113"/>
            <w:bookmarkEnd w:id="13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teacher5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ителей, ведущих часы в 5-х классах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 чел.</w:t>
            </w:r>
            <w:bookmarkStart w:id="14" w:name="tablekwarktdstyle114"/>
            <w:bookmarkEnd w:id="14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edu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ителей, имеющих высшее образование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 чел.</w:t>
            </w:r>
            <w:bookmarkStart w:id="15" w:name="tablekwarktdstyle115"/>
            <w:bookmarkEnd w:id="15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eduped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ителей, имеющих высшее педагогическое образование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 чел.</w:t>
            </w:r>
            <w:bookmarkStart w:id="16" w:name="tablekwarktdstyle116"/>
            <w:bookmarkEnd w:id="16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thirty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ителей в возрасте моложе 30 лет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 чел.</w:t>
            </w:r>
            <w:bookmarkStart w:id="17" w:name="tablekwarktdstyle117"/>
            <w:bookmarkEnd w:id="17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oth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прочего педагогического персонала, в том числе: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 чел.</w:t>
            </w:r>
            <w:bookmarkStart w:id="18" w:name="tablekwarktdstyle118"/>
            <w:bookmarkEnd w:id="18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step1_other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прочего педагогического персонала в начальной школе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 чел.</w:t>
            </w:r>
            <w:bookmarkStart w:id="19" w:name="tablekwarktdstyle119"/>
            <w:bookmarkEnd w:id="19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щая численность учащихс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96 чел.</w:t>
            </w:r>
            <w:bookmarkStart w:id="20" w:name="tablekwarktdstyle120"/>
            <w:bookmarkEnd w:id="20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step1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ащихся на первой ступени, в том числе: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3 чел.</w:t>
            </w:r>
            <w:bookmarkStart w:id="21" w:name="tablekwarktdstyle121"/>
            <w:bookmarkEnd w:id="21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1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исленность учеников 1-х классов (без учета коррекционных классов)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 чел.</w:t>
            </w:r>
            <w:bookmarkStart w:id="22" w:name="tablekwarktdstyle122"/>
            <w:bookmarkEnd w:id="22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2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еников 2-х классов (без учета коррекционных классов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 чел.</w:t>
            </w:r>
            <w:bookmarkStart w:id="23" w:name="tablekwarktdstyle123"/>
            <w:bookmarkEnd w:id="23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3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еников 3-х классов (без учета коррекционных классов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 чел.</w:t>
            </w:r>
            <w:bookmarkStart w:id="24" w:name="tablekwarktdstyle124"/>
            <w:bookmarkEnd w:id="24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4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еников 4-х классов (без учета коррекционных классов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 чел.</w:t>
            </w:r>
            <w:bookmarkStart w:id="25" w:name="tablekwarktdstyle125"/>
            <w:bookmarkEnd w:id="25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step2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ащихся на второй ступени, в том числе: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9 чел.</w:t>
            </w:r>
            <w:bookmarkStart w:id="26" w:name="tablekwarktdstyle126"/>
            <w:bookmarkEnd w:id="26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5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еников 5-х классов (без учета коррекционных классов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 чел.</w:t>
            </w:r>
            <w:bookmarkStart w:id="27" w:name="tablekwarktdstyle127"/>
            <w:bookmarkEnd w:id="27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6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еников 6-х классов (без учета коррекционных классов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 чел.</w:t>
            </w:r>
            <w:bookmarkStart w:id="28" w:name="tablekwarktdstyle128"/>
            <w:bookmarkEnd w:id="28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7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еников 7-х классов (без учета коррекционных классов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 чел.</w:t>
            </w:r>
            <w:bookmarkStart w:id="29" w:name="tablekwarktdstyle129"/>
            <w:bookmarkEnd w:id="29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8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еников 8-х классов (без учета коррекционных классов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 чел.</w:t>
            </w:r>
            <w:bookmarkStart w:id="30" w:name="tablekwarktdstyle130"/>
            <w:bookmarkEnd w:id="30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out_pupil9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исленность учеников выпускных 9-х классов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 чел.</w:t>
            </w:r>
            <w:bookmarkStart w:id="31" w:name="tablekwarktdstyle131"/>
            <w:bookmarkEnd w:id="31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step3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ащихся на третьей ступени, в том числе: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 чел.</w:t>
            </w:r>
            <w:bookmarkStart w:id="32" w:name="tablekwarktdstyle132"/>
            <w:bookmarkEnd w:id="32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10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Численность учеников 10-х классов (без учета учащихся коррекционных классов и групп заочной формы обучения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 чел.</w:t>
            </w:r>
            <w:bookmarkStart w:id="33" w:name="tablekwarktdstyle133"/>
            <w:bookmarkEnd w:id="33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out_pupil11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исленность учеников выпускных 11-х классов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 чел.</w:t>
            </w:r>
            <w:bookmarkStart w:id="34" w:name="tablekwarktdstyle134"/>
            <w:bookmarkEnd w:id="34"/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upil12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исленность учеников 12-х выпускных классов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 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6736"/>
        <w:gridCol w:w="1529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  <w:bookmarkStart w:id="35" w:name="tablekwarktdstyle"/>
            <w:bookmarkStart w:id="36" w:name="tablekwarktdstyle"/>
            <w:bookmarkEnd w:id="3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7" w:name="tablekwarktdstyle1"/>
            <w:bookmarkStart w:id="38" w:name="tablekwarktdstyle1"/>
            <w:bookmarkEnd w:id="3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9" w:name="tablekwarktdstyle2"/>
            <w:bookmarkStart w:id="40" w:name="tablekwarktdstyle2"/>
            <w:bookmarkEnd w:id="4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1" w:name="tablekwarktdstyle3"/>
            <w:bookmarkStart w:id="42" w:name="tablekwarktdstyle3"/>
            <w:bookmarkEnd w:id="4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3" w:name="tablekwarktdstyle4"/>
            <w:bookmarkStart w:id="44" w:name="tablekwarktdstyle4"/>
            <w:bookmarkEnd w:id="4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5" w:name="tablekwarktdstyle5"/>
            <w:bookmarkStart w:id="46" w:name="tablekwarktdstyle5"/>
            <w:bookmarkEnd w:id="4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7" w:name="tablekwarktdstyle6"/>
            <w:bookmarkStart w:id="48" w:name="tablekwarktdstyle6"/>
            <w:bookmarkEnd w:id="4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9" w:name="tablekwarktdstyle7"/>
            <w:bookmarkStart w:id="50" w:name="tablekwarktdstyle7"/>
            <w:bookmarkEnd w:id="5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1" w:name="tablekwarktdstyle8"/>
            <w:bookmarkStart w:id="52" w:name="tablekwarktdstyle8"/>
            <w:bookmarkEnd w:id="5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3" w:name="tablekwarktdstyle9"/>
            <w:bookmarkStart w:id="54" w:name="tablekwarktdstyle9"/>
            <w:bookmarkEnd w:id="5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5" w:name="tablekwarktdstyle10"/>
            <w:bookmarkStart w:id="56" w:name="tablekwarktdstyle10"/>
            <w:bookmarkEnd w:id="5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7" w:name="tablekwarktdstyle11"/>
            <w:bookmarkStart w:id="58" w:name="tablekwarktdstyle11"/>
            <w:bookmarkEnd w:id="5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9" w:name="tablekwarktdstyle12"/>
            <w:bookmarkStart w:id="60" w:name="tablekwarktdstyle12"/>
            <w:bookmarkEnd w:id="6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1" w:name="tablekwarktdstyle13"/>
            <w:bookmarkStart w:id="62" w:name="tablekwarktdstyle13"/>
            <w:bookmarkEnd w:id="6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3" w:name="tablekwarktdstyle14"/>
            <w:bookmarkStart w:id="64" w:name="tablekwarktdstyle14"/>
            <w:bookmarkEnd w:id="6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5" w:name="tablekwarktdstyle15"/>
            <w:bookmarkStart w:id="66" w:name="tablekwarktdstyle15"/>
            <w:bookmarkEnd w:id="6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7" w:name="tablekwarktdstyle16"/>
            <w:bookmarkStart w:id="68" w:name="tablekwarktdstyle16"/>
            <w:bookmarkEnd w:id="6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9" w:name="tablekwarktdstyle17"/>
            <w:bookmarkStart w:id="70" w:name="tablekwarktdstyle17"/>
            <w:bookmarkEnd w:id="7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1" w:name="tablekwarktdstyle18"/>
            <w:bookmarkStart w:id="72" w:name="tablekwarktdstyle18"/>
            <w:bookmarkEnd w:id="7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3" w:name="tablekwarktdstyle19"/>
            <w:bookmarkStart w:id="74" w:name="tablekwarktdstyle19"/>
            <w:bookmarkEnd w:id="7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5" w:name="tablekwarktdstyle20"/>
            <w:bookmarkStart w:id="76" w:name="tablekwarktdstyle20"/>
            <w:bookmarkEnd w:id="7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7" w:name="tablekwarktdstyle21"/>
            <w:bookmarkStart w:id="78" w:name="tablekwarktdstyle21"/>
            <w:bookmarkEnd w:id="7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9" w:name="tablekwarktdstyle22"/>
            <w:bookmarkStart w:id="80" w:name="tablekwarktdstyle22"/>
            <w:bookmarkEnd w:id="8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1" w:name="tablekwarktdstyle23"/>
            <w:bookmarkStart w:id="82" w:name="tablekwarktdstyle23"/>
            <w:bookmarkEnd w:id="8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3" w:name="tablekwarktdstyle24"/>
            <w:bookmarkStart w:id="84" w:name="tablekwarktdstyle24"/>
            <w:bookmarkEnd w:id="8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5" w:name="tablekwarktdstyle25"/>
            <w:bookmarkStart w:id="86" w:name="tablekwarktdstyle25"/>
            <w:bookmarkEnd w:id="8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87" w:name="tablekwarktdstyle26"/>
            <w:bookmarkStart w:id="88" w:name="tablekwarktdstyle26"/>
            <w:bookmarkEnd w:id="8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9" w:name="tablekwarktdstyle27"/>
            <w:bookmarkStart w:id="90" w:name="tablekwarktdstyle27"/>
            <w:bookmarkEnd w:id="9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1" w:name="tablekwarktdstyle28"/>
            <w:bookmarkStart w:id="92" w:name="tablekwarktdstyle28"/>
            <w:bookmarkEnd w:id="9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3" w:name="tablekwarktdstyle29"/>
            <w:bookmarkStart w:id="94" w:name="tablekwarktdstyle29"/>
            <w:bookmarkEnd w:id="9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5" w:name="tablekwarktdstyle30"/>
            <w:bookmarkStart w:id="96" w:name="tablekwarktdstyle30"/>
            <w:bookmarkEnd w:id="9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7" w:name="tablekwarktdstyle31"/>
            <w:bookmarkStart w:id="98" w:name="tablekwarktdstyle31"/>
            <w:bookmarkEnd w:id="9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9" w:name="tablekwarktdstyle32"/>
            <w:bookmarkStart w:id="100" w:name="tablekwarktdstyle32"/>
            <w:bookmarkEnd w:id="10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1" w:name="tablekwarktdstyle33"/>
            <w:bookmarkStart w:id="102" w:name="tablekwarktdstyle33"/>
            <w:bookmarkEnd w:id="10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3" w:name="tablekwarktdstyle34"/>
            <w:bookmarkStart w:id="104" w:name="tablekwarktdstyle34"/>
            <w:bookmarkEnd w:id="10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5" w:name="tablekwarktdstyle35"/>
            <w:bookmarkStart w:id="106" w:name="tablekwarktdstyle35"/>
            <w:bookmarkEnd w:id="10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7" w:name="tablekwarktdstyle36"/>
            <w:bookmarkStart w:id="108" w:name="tablekwarktdstyle36"/>
            <w:bookmarkEnd w:id="10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9" w:name="tablekwarktdstyle37"/>
            <w:bookmarkStart w:id="110" w:name="tablekwarktdstyle37"/>
            <w:bookmarkEnd w:id="11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1" w:name="tablekwarktdstyle38"/>
            <w:bookmarkStart w:id="112" w:name="tablekwarktdstyle38"/>
            <w:bookmarkEnd w:id="11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3" w:name="tablekwarktdstyle39"/>
            <w:bookmarkStart w:id="114" w:name="tablekwarktdstyle39"/>
            <w:bookmarkEnd w:id="11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5" w:name="tablekwarktdstyle40"/>
            <w:bookmarkStart w:id="116" w:name="tablekwarktdstyle40"/>
            <w:bookmarkEnd w:id="11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7" w:name="tablekwarktdstyle41"/>
            <w:bookmarkStart w:id="118" w:name="tablekwarktdstyle41"/>
            <w:bookmarkEnd w:id="11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9" w:name="tablekwarktdstyle42"/>
            <w:bookmarkStart w:id="120" w:name="tablekwarktdstyle42"/>
            <w:bookmarkEnd w:id="12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1" w:name="tablekwarktdstyle43"/>
            <w:bookmarkStart w:id="122" w:name="tablekwarktdstyle43"/>
            <w:bookmarkEnd w:id="12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3" w:name="tablekwarktdstyle44"/>
            <w:bookmarkStart w:id="124" w:name="tablekwarktdstyle44"/>
            <w:bookmarkEnd w:id="12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25" w:name="tablekwarktdstyle45"/>
            <w:bookmarkStart w:id="126" w:name="tablekwarktdstyle45"/>
            <w:bookmarkEnd w:id="12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7" w:name="tablekwarktdstyle46"/>
            <w:bookmarkStart w:id="128" w:name="tablekwarktdstyle46"/>
            <w:bookmarkEnd w:id="12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9" w:name="tablekwarktdstyle47"/>
            <w:bookmarkStart w:id="130" w:name="tablekwarktdstyle47"/>
            <w:bookmarkEnd w:id="13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1" w:name="tablekwarktdstyle48"/>
            <w:bookmarkStart w:id="132" w:name="tablekwarktdstyle48"/>
            <w:bookmarkEnd w:id="13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3" w:name="tablekwarktdstyle49"/>
            <w:bookmarkStart w:id="134" w:name="tablekwarktdstyle49"/>
            <w:bookmarkEnd w:id="13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5" w:name="tablekwarktdstyle50"/>
            <w:bookmarkStart w:id="136" w:name="tablekwarktdstyle50"/>
            <w:bookmarkEnd w:id="13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7" w:name="tablekwarktdstyle51"/>
            <w:bookmarkStart w:id="138" w:name="tablekwarktdstyle51"/>
            <w:bookmarkEnd w:id="13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9" w:name="tablekwarktdstyle52"/>
            <w:bookmarkStart w:id="140" w:name="tablekwarktdstyle52"/>
            <w:bookmarkEnd w:id="14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1" w:name="tablekwarktdstyle53"/>
            <w:bookmarkStart w:id="142" w:name="tablekwarktdstyle53"/>
            <w:bookmarkEnd w:id="14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3" w:name="tablekwarktdstyle54"/>
            <w:bookmarkStart w:id="144" w:name="tablekwarktdstyle54"/>
            <w:bookmarkEnd w:id="14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5" w:name="tablekwarktdstyle55"/>
            <w:bookmarkStart w:id="146" w:name="tablekwarktdstyle55"/>
            <w:bookmarkEnd w:id="14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47" w:name="tablekwarktdstyle56"/>
            <w:bookmarkStart w:id="148" w:name="tablekwarktdstyle56"/>
            <w:bookmarkEnd w:id="14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9" w:name="tablekwarktdstyle57"/>
            <w:bookmarkStart w:id="150" w:name="tablekwarktdstyle57"/>
            <w:bookmarkEnd w:id="15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1" w:name="tablekwarktdstyle58"/>
            <w:bookmarkStart w:id="152" w:name="tablekwarktdstyle58"/>
            <w:bookmarkEnd w:id="15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53" w:name="tablekwarktdstyle59"/>
            <w:bookmarkStart w:id="154" w:name="tablekwarktdstyle59"/>
            <w:bookmarkEnd w:id="15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5" w:name="tablekwarktdstyle60"/>
            <w:bookmarkStart w:id="156" w:name="tablekwarktdstyle60"/>
            <w:bookmarkEnd w:id="15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7" w:name="tablekwarktdstyle61"/>
            <w:bookmarkStart w:id="158" w:name="tablekwarktdstyle61"/>
            <w:bookmarkEnd w:id="15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59" w:name="tablekwarktdstyle62"/>
            <w:bookmarkStart w:id="160" w:name="tablekwarktdstyle62"/>
            <w:bookmarkEnd w:id="16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1" w:name="tablekwarktdstyle63"/>
            <w:bookmarkStart w:id="162" w:name="tablekwarktdstyle63"/>
            <w:bookmarkEnd w:id="16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3" w:name="tablekwarktdstyle64"/>
            <w:bookmarkStart w:id="164" w:name="tablekwarktdstyle64"/>
            <w:bookmarkEnd w:id="16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5" w:name="tablekwarktdstyle65"/>
            <w:bookmarkStart w:id="166" w:name="tablekwarktdstyle65"/>
            <w:bookmarkEnd w:id="16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7" w:name="tablekwarktdstyle66"/>
            <w:bookmarkStart w:id="168" w:name="tablekwarktdstyle66"/>
            <w:bookmarkEnd w:id="16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69" w:name="tablekwarktdstyle67"/>
            <w:bookmarkStart w:id="170" w:name="tablekwarktdstyle67"/>
            <w:bookmarkEnd w:id="17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1" w:name="tablekwarktdstyle68"/>
            <w:bookmarkStart w:id="172" w:name="tablekwarktdstyle68"/>
            <w:bookmarkEnd w:id="17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3" w:name="tablekwarktdstyle69"/>
            <w:bookmarkStart w:id="174" w:name="tablekwarktdstyle69"/>
            <w:bookmarkEnd w:id="17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5" w:name="tablekwarktdstyle70"/>
            <w:bookmarkStart w:id="176" w:name="tablekwarktdstyle70"/>
            <w:bookmarkEnd w:id="17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77" w:name="tablekwarktdstyle71"/>
            <w:bookmarkStart w:id="178" w:name="tablekwarktdstyle71"/>
            <w:bookmarkEnd w:id="17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9" w:name="tablekwarktdstyle72"/>
            <w:bookmarkStart w:id="180" w:name="tablekwarktdstyle72"/>
            <w:bookmarkEnd w:id="18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81" w:name="tablekwarktdstyle73"/>
            <w:bookmarkStart w:id="182" w:name="tablekwarktdstyle73"/>
            <w:bookmarkEnd w:id="18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3" w:name="tablekwarktdstyle74"/>
            <w:bookmarkStart w:id="184" w:name="tablekwarktdstyle74"/>
            <w:bookmarkEnd w:id="18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5" w:name="tablekwarktdstyle75"/>
            <w:bookmarkStart w:id="186" w:name="tablekwarktdstyle75"/>
            <w:bookmarkEnd w:id="18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7" w:name="tablekwarktdstyle76"/>
            <w:bookmarkStart w:id="188" w:name="tablekwarktdstyle76"/>
            <w:bookmarkEnd w:id="18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9" w:name="tablekwarktdstyle77"/>
            <w:bookmarkStart w:id="190" w:name="tablekwarktdstyle77"/>
            <w:bookmarkEnd w:id="19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91" w:name="tablekwarktdstyle78"/>
            <w:bookmarkStart w:id="192" w:name="tablekwarktdstyle78"/>
            <w:bookmarkEnd w:id="19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3" w:name="tablekwarktdstyle79"/>
            <w:bookmarkStart w:id="194" w:name="tablekwarktdstyle79"/>
            <w:bookmarkEnd w:id="19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95" w:name="tablekwarktdstyle80"/>
            <w:bookmarkStart w:id="196" w:name="tablekwarktdstyle80"/>
            <w:bookmarkEnd w:id="19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7" w:name="tablekwarktdstyle81"/>
            <w:bookmarkStart w:id="198" w:name="tablekwarktdstyle81"/>
            <w:bookmarkEnd w:id="19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99" w:name="tablekwarktdstyle82"/>
            <w:bookmarkStart w:id="200" w:name="tablekwarktdstyle82"/>
            <w:bookmarkEnd w:id="20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1" w:name="tablekwarktdstyle83"/>
            <w:bookmarkStart w:id="202" w:name="tablekwarktdstyle83"/>
            <w:bookmarkEnd w:id="20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3" w:name="tablekwarktdstyle84"/>
            <w:bookmarkStart w:id="204" w:name="tablekwarktdstyle84"/>
            <w:bookmarkEnd w:id="20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5" w:name="tablekwarktdstyle85"/>
            <w:bookmarkStart w:id="206" w:name="tablekwarktdstyle85"/>
            <w:bookmarkEnd w:id="20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7" w:name="tablekwarktdstyle86"/>
            <w:bookmarkStart w:id="208" w:name="tablekwarktdstyle86"/>
            <w:bookmarkEnd w:id="20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9" w:name="tablekwarktdstyle87"/>
            <w:bookmarkStart w:id="210" w:name="tablekwarktdstyle87"/>
            <w:bookmarkEnd w:id="21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1" w:name="tablekwarktdstyle88"/>
            <w:bookmarkStart w:id="212" w:name="tablekwarktdstyle88"/>
            <w:bookmarkEnd w:id="21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3" w:name="tablekwarktdstyle89"/>
            <w:bookmarkStart w:id="214" w:name="tablekwarktdstyle89"/>
            <w:bookmarkEnd w:id="21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15" w:name="tablekwarktdstyle90"/>
            <w:bookmarkStart w:id="216" w:name="tablekwarktdstyle90"/>
            <w:bookmarkEnd w:id="21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7" w:name="tablekwarktdstyle91"/>
            <w:bookmarkStart w:id="218" w:name="tablekwarktdstyle91"/>
            <w:bookmarkEnd w:id="21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9" w:name="tablekwarktdstyle92"/>
            <w:bookmarkStart w:id="220" w:name="tablekwarktdstyle92"/>
            <w:bookmarkEnd w:id="22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21" w:name="tablekwarktdstyle93"/>
            <w:bookmarkStart w:id="222" w:name="tablekwarktdstyle93"/>
            <w:bookmarkEnd w:id="22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3" w:name="tablekwarktdstyle94"/>
            <w:bookmarkStart w:id="224" w:name="tablekwarktdstyle94"/>
            <w:bookmarkEnd w:id="22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5" w:name="tablekwarktdstyle95"/>
            <w:bookmarkStart w:id="226" w:name="tablekwarktdstyle95"/>
            <w:bookmarkEnd w:id="22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7" w:name="tablekwarktdstyle96"/>
            <w:bookmarkStart w:id="228" w:name="tablekwarktdstyle96"/>
            <w:bookmarkEnd w:id="22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9" w:name="tablekwarktdstyle97"/>
            <w:bookmarkStart w:id="230" w:name="tablekwarktdstyle97"/>
            <w:bookmarkEnd w:id="23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1" w:name="tablekwarktdstyle98"/>
            <w:bookmarkStart w:id="232" w:name="tablekwarktdstyle98"/>
            <w:bookmarkEnd w:id="23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3" w:name="tablekwarktdstyle99"/>
            <w:bookmarkStart w:id="234" w:name="tablekwarktdstyle99"/>
            <w:bookmarkEnd w:id="23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