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613"/>
        <w:gridCol w:w="1736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Style14"/>
              <w:rPr/>
            </w:pPr>
            <w:r>
              <w:rPr/>
              <w:t xml:space="preserve">Таблица: Базовая: Сведения об образовательном учреждении (контингент) МОУ Средняя общеобразовательная школа № 2 (Орехово-Зуево городской округ,Московская область) за Ноябрь 2012 года </w:t>
            </w:r>
          </w:p>
        </w:tc>
      </w:tr>
      <w:tr>
        <w:trPr>
          <w:trHeight w:val="45" w:hRule="atLeast"/>
        </w:trPr>
        <w:tc>
          <w:tcPr>
            <w:tcW w:w="9637" w:type="dxa"/>
            <w:gridSpan w:val="3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50101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Индекс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аименование показателя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Значение показателя</w:t>
            </w:r>
            <w:bookmarkStart w:id="0" w:name="tablekwarktdstyle"/>
            <w:bookmarkEnd w:id="0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worker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Общая численность работников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48 чел.</w:t>
            </w:r>
            <w:bookmarkStart w:id="1" w:name="tablekwarktdstyle1"/>
            <w:bookmarkEnd w:id="1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within_worker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внутренних совместителей (в общем числе работников учреждения)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7 чел.</w:t>
            </w:r>
            <w:bookmarkStart w:id="2" w:name="tablekwarktdstyle2"/>
            <w:bookmarkEnd w:id="2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out_worker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Численность внешних совместителей 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0 чел.</w:t>
            </w:r>
            <w:bookmarkStart w:id="3" w:name="tablekwarktdstyle3"/>
            <w:bookmarkEnd w:id="3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exception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сотрудников в должности директора образовательного учреждения и заместителя директора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4 чел.</w:t>
            </w:r>
            <w:bookmarkStart w:id="4" w:name="tablekwarktdstyle4"/>
            <w:bookmarkEnd w:id="4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ame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Директор является единственным учителем школы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 </w:t>
            </w:r>
            <w:bookmarkStart w:id="5" w:name="tablekwarktdstyle5"/>
            <w:bookmarkEnd w:id="5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replace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Учитель школы получает доплаты за выполнение обязанностей директора школы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нет </w:t>
            </w:r>
            <w:bookmarkStart w:id="6" w:name="tablekwarktdstyle6"/>
            <w:bookmarkEnd w:id="6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aup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административно-управленческого персонала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4 чел.</w:t>
            </w:r>
            <w:bookmarkStart w:id="7" w:name="tablekwarktdstyle7"/>
            <w:bookmarkEnd w:id="7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within_aup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представителей административно-управленческого персонала, ведущих учебные часы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0 чел.</w:t>
            </w:r>
            <w:bookmarkStart w:id="8" w:name="tablekwarktdstyle8"/>
            <w:bookmarkEnd w:id="8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all_teacher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Общая численность учителей (без совместителей)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27 чел.</w:t>
            </w:r>
            <w:bookmarkStart w:id="9" w:name="tablekwarktdstyle9"/>
            <w:bookmarkEnd w:id="9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within_teacher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ителей, имеющих внутреннее совместительство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6 чел.</w:t>
            </w:r>
            <w:bookmarkStart w:id="10" w:name="tablekwarktdstyle10"/>
            <w:bookmarkEnd w:id="10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out_teacher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ителей, являющихся внешними совместителями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0 чел.</w:t>
            </w:r>
            <w:bookmarkStart w:id="11" w:name="tablekwarktdstyle11"/>
            <w:bookmarkEnd w:id="11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tep1_teacher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Численность учителей, ведущих учебные часы в начальной школе 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13 чел.</w:t>
            </w:r>
            <w:bookmarkStart w:id="12" w:name="tablekwarktdstyle12"/>
            <w:bookmarkEnd w:id="12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tep2_teacher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ителей-предметников, ведущих часы в основной школе, в том числе: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21 чел.</w:t>
            </w:r>
            <w:bookmarkStart w:id="13" w:name="tablekwarktdstyle13"/>
            <w:bookmarkEnd w:id="13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teacher5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ителей, ведущих часы в 5-х классах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15 чел.</w:t>
            </w:r>
            <w:bookmarkStart w:id="14" w:name="tablekwarktdstyle14"/>
            <w:bookmarkEnd w:id="14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edu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ителей, имеющих высшее образование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26 чел.</w:t>
            </w:r>
            <w:bookmarkStart w:id="15" w:name="tablekwarktdstyle15"/>
            <w:bookmarkEnd w:id="15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eduped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ителей, имеющих высшее педагогическое образование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26 чел.</w:t>
            </w:r>
            <w:bookmarkStart w:id="16" w:name="tablekwarktdstyle16"/>
            <w:bookmarkEnd w:id="16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thirty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ителей в возрасте моложе 30 лет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3 чел.</w:t>
            </w:r>
            <w:bookmarkStart w:id="17" w:name="tablekwarktdstyle17"/>
            <w:bookmarkEnd w:id="17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other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прочего педагогического персонала, в том числе: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5 чел.</w:t>
            </w:r>
            <w:bookmarkStart w:id="18" w:name="tablekwarktdstyle18"/>
            <w:bookmarkEnd w:id="18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tep1_other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прочего педагогического персонала в начальной школе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2 чел.</w:t>
            </w:r>
            <w:bookmarkStart w:id="19" w:name="tablekwarktdstyle19"/>
            <w:bookmarkEnd w:id="19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upil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Общая численность учащихся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397 чел.</w:t>
            </w:r>
            <w:bookmarkStart w:id="20" w:name="tablekwarktdstyle20"/>
            <w:bookmarkEnd w:id="20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tep1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ащихся на первой ступени, в том числе: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175 чел.</w:t>
            </w:r>
            <w:bookmarkStart w:id="21" w:name="tablekwarktdstyle21"/>
            <w:bookmarkEnd w:id="21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upil1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Численность учеников 1-х классов (без учета коррекционных классов) 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49 чел.</w:t>
            </w:r>
            <w:bookmarkStart w:id="22" w:name="tablekwarktdstyle22"/>
            <w:bookmarkEnd w:id="22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upil2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еников 2-х классов (без учета коррекционных классов)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48 чел.</w:t>
            </w:r>
            <w:bookmarkStart w:id="23" w:name="tablekwarktdstyle23"/>
            <w:bookmarkEnd w:id="23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upil3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еников 3-х классов (без учета коррекционных классов)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30 чел.</w:t>
            </w:r>
            <w:bookmarkStart w:id="24" w:name="tablekwarktdstyle24"/>
            <w:bookmarkEnd w:id="24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upil4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еников 4-х классов (без учета коррекционных классов)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48 чел.</w:t>
            </w:r>
            <w:bookmarkStart w:id="25" w:name="tablekwarktdstyle25"/>
            <w:bookmarkEnd w:id="25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tep2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ащихся на второй ступени, в том числе: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208 чел.</w:t>
            </w:r>
            <w:bookmarkStart w:id="26" w:name="tablekwarktdstyle26"/>
            <w:bookmarkEnd w:id="26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upil5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еников 5-х классов (без учета коррекционных классов)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55 чел.</w:t>
            </w:r>
            <w:bookmarkStart w:id="27" w:name="tablekwarktdstyle27"/>
            <w:bookmarkEnd w:id="27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upil6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еников 6-х классов (без учета коррекционных классов)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33 чел.</w:t>
            </w:r>
            <w:bookmarkStart w:id="28" w:name="tablekwarktdstyle28"/>
            <w:bookmarkEnd w:id="28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upil7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еников 7-х классов (без учета коррекционных классов)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43 чел.</w:t>
            </w:r>
            <w:bookmarkStart w:id="29" w:name="tablekwarktdstyle29"/>
            <w:bookmarkEnd w:id="29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upil8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еников 8-х классов (без учета коррекционных классов)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47 чел.</w:t>
            </w:r>
            <w:bookmarkStart w:id="30" w:name="tablekwarktdstyle30"/>
            <w:bookmarkEnd w:id="30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out_pupil9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Численность учеников выпускных 9-х классов 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30 чел.</w:t>
            </w:r>
            <w:bookmarkStart w:id="31" w:name="tablekwarktdstyle31"/>
            <w:bookmarkEnd w:id="31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step3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ащихся на третьей ступени, в том числе: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14 чел.</w:t>
            </w:r>
            <w:bookmarkStart w:id="32" w:name="tablekwarktdstyle32"/>
            <w:bookmarkEnd w:id="32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upil10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Численность учеников 10-х классов (без учета учащихся коррекционных классов и групп заочной формы обучения)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0 чел.</w:t>
            </w:r>
            <w:bookmarkStart w:id="33" w:name="tablekwarktdstyle33"/>
            <w:bookmarkEnd w:id="33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out_pupil11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Численность учеников выпускных 11-х классов 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14 чел.</w:t>
            </w:r>
            <w:bookmarkStart w:id="34" w:name="tablekwarktdstyle34"/>
            <w:bookmarkEnd w:id="34"/>
          </w:p>
        </w:tc>
      </w:tr>
      <w:tr>
        <w:trPr/>
        <w:tc>
          <w:tcPr>
            <w:tcW w:w="12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pupil12</w:t>
            </w:r>
          </w:p>
        </w:tc>
        <w:tc>
          <w:tcPr>
            <w:tcW w:w="661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 xml:space="preserve">Численность учеников 12-х выпускных классов </w:t>
            </w:r>
          </w:p>
        </w:tc>
        <w:tc>
          <w:tcPr>
            <w:tcW w:w="17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0 чел.</w:t>
            </w:r>
          </w:p>
        </w:tc>
      </w:tr>
    </w:tbl>
    <w:p>
      <w:pPr>
        <w:pStyle w:val="TextBody"/>
        <w:spacing w:before="0" w:after="283"/>
        <w:rPr/>
      </w:pP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kpmo.ru/kpmo/report/manage/9819.html" \l "7561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рнуться кабинет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pmo.ru/images/site/spacer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