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shadow/>
          <w:color w:val="FF0000"/>
          <w:sz w:val="24"/>
          <w:szCs w:val="24"/>
        </w:rPr>
      </w:pPr>
      <w:r>
        <w:rPr>
          <w:b/>
          <w:bCs/>
          <w:shadow/>
          <w:color w:val="FF0000"/>
          <w:sz w:val="24"/>
          <w:szCs w:val="24"/>
          <w:u w:val="single"/>
        </w:rPr>
        <w:t>Изменение плана работы на ФЕВРАЛЬ</w:t>
      </w:r>
      <w:r>
        <w:rPr>
          <w:b/>
          <w:bCs/>
          <w:shadow/>
          <w:color w:val="FF0000"/>
          <w:sz w:val="24"/>
          <w:szCs w:val="24"/>
        </w:rPr>
        <w:t xml:space="preserve">   2011  ГОДА.</w:t>
      </w:r>
    </w:p>
    <w:p>
      <w:pPr>
        <w:pStyle w:val="Normal"/>
        <w:jc w:val="center"/>
        <w:rPr>
          <w:b/>
          <w:b/>
          <w:bCs/>
          <w:shadow/>
          <w:color w:val="FF0000"/>
          <w:sz w:val="24"/>
          <w:szCs w:val="24"/>
        </w:rPr>
      </w:pPr>
      <w:r>
        <w:rPr>
          <w:b/>
          <w:bCs/>
          <w:shadow/>
          <w:color w:val="FF0000"/>
          <w:sz w:val="24"/>
          <w:szCs w:val="24"/>
        </w:rPr>
      </w:r>
    </w:p>
    <w:tbl>
      <w:tblPr>
        <w:tblW w:w="10632" w:type="dxa"/>
        <w:jc w:val="left"/>
        <w:tblInd w:w="-15" w:type="dxa"/>
        <w:tblLayout w:type="fixed"/>
        <w:tblCellMar>
          <w:top w:w="0" w:type="dxa"/>
          <w:left w:w="108" w:type="dxa"/>
          <w:bottom w:w="0" w:type="dxa"/>
          <w:right w:w="108" w:type="dxa"/>
        </w:tblCellMar>
      </w:tblPr>
      <w:tblGrid>
        <w:gridCol w:w="567"/>
        <w:gridCol w:w="709"/>
        <w:gridCol w:w="1276"/>
        <w:gridCol w:w="8080"/>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Дата</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Время</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Georgia" w:ascii="Georgia" w:hAnsi="Georgia"/>
              </w:rPr>
              <w:t>Место проведения</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eorgia" w:hAnsi="Georgia" w:cs="Georgia"/>
                <w:lang w:val="en-US"/>
              </w:rPr>
            </w:pPr>
            <w:r>
              <w:rPr>
                <w:rFonts w:cs="Georgia" w:ascii="Georgia" w:hAnsi="Georgia"/>
              </w:rPr>
              <w:t>Содержание</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ктическое занятие ГМО учителей технического труда по теме «Применение методов обучения, направленных на </w:t>
            </w:r>
            <w:r>
              <w:rPr>
                <w:bCs/>
              </w:rPr>
              <w:t>развитие технического и художественного мышления учащихся</w:t>
            </w:r>
            <w:r>
              <w:rPr/>
              <w:t>» - изучение  опыта работы учителя МОУ гимназия № 14 Самошкина А.А. (отв. Лукашина И.Е., методист ММЦ, Сахаров А.А., рук. ГМО).</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2 с УИО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 для учителей физики по теме «Через инновационные технологии – к качеству знаний учащихся» (педагогическое мастерство – молодым) (отв. Лукашина И.Е., методист ММЦ, Орлова Н.А., рук. ГМО):</w:t>
            </w:r>
          </w:p>
          <w:p>
            <w:pPr>
              <w:pStyle w:val="Normal"/>
              <w:jc w:val="both"/>
              <w:rPr/>
            </w:pPr>
            <w:r>
              <w:rPr/>
              <w:t>1. Выступление по теме занятий - учитель МОУ СОШ № 12 с УИОП Ахинько А.Г.</w:t>
            </w:r>
          </w:p>
          <w:p>
            <w:pPr>
              <w:pStyle w:val="Normal"/>
              <w:jc w:val="both"/>
              <w:rPr/>
            </w:pPr>
            <w:r>
              <w:rPr/>
              <w:t xml:space="preserve">2. Мастер – класс «Моделирование физических процессов в программе </w:t>
            </w:r>
            <w:r>
              <w:rPr>
                <w:lang w:val="en-US"/>
              </w:rPr>
              <w:t>Word</w:t>
            </w:r>
            <w:r>
              <w:rPr/>
              <w:t xml:space="preserve"> </w:t>
            </w:r>
            <w:r>
              <w:rPr>
                <w:lang w:val="en-US"/>
              </w:rPr>
              <w:t>Pench</w:t>
            </w:r>
            <w:r>
              <w:rPr/>
              <w:t>» - учитель МОУ СОШ №12 с УИОП Ахинько А.Г.</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12 </w:t>
            </w:r>
          </w:p>
          <w:p>
            <w:pPr>
              <w:pStyle w:val="Normal"/>
              <w:jc w:val="center"/>
              <w:rPr/>
            </w:pPr>
            <w:r>
              <w:rPr/>
              <w:t>с УИО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после урока», занятие для молодых педагогов русского языка и литературы:</w:t>
            </w:r>
          </w:p>
          <w:p>
            <w:pPr>
              <w:pStyle w:val="Normal"/>
              <w:jc w:val="both"/>
              <w:rPr/>
            </w:pPr>
            <w:r>
              <w:rPr/>
              <w:t>1. Выступление по теме «Изучение программного материала на уроках русского языка разных типов» (отв. Канашина В.М., методист ММЦ, Гребенькова О.Л., руководитель педсекции,  Нефедьева Л.И., Лёвкина Л.И., учителя МОУ СОШ №12 с УИОП).</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Теоретико-практическое занятие творческой группы учителей начальных классов по теме «Подготовка исследовательских работ младших школьников к городской Декаде наук «Эврика?!» (отв. Калашник Е.В., методист ММЦ, Бугрова А.С., рук. ГПС, Сажонова С.Г., рук. творческой групп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класс для воспитателей ГПД по теме «Сувениры к 8 Марта» с использованием здоровьесберегающих технологий (отв. Ищенко О.В., педагог доп. образования). (Принести: цветной картон, цв. бумага, цв. карандаши, фломастеры, альбомная бумага, клей, ножницы).</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Занятие-консультация для рабочих групп учителей начальных классов ОУ по проектированию Программы учебных предметов (отв. Калашник Е.В., методист ММЦ, Бугрова А.С., рук. ГПС, Дьяконова Н.А., куратор нач.шк. МОУ СОШ №16, Крысанова Ж.А., рук. ШМО уч. нач. кл. МОУ СОШ №18 с УИОП).</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Семинар-практикум по подготовке к городскому конкурсу по информатике для учителей, работающих во 2-ых классах (отв. Бояршинова М.В., педагог доп. образования)</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Ю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Семинар-практикум по подготовке к городскому конкурсу по декоративно-прикладному творчеству для учителей, работающих в 4-ых классах (отв. Орешкина Л.Ю., педагог доп. образования).</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1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МО учителей музыки. Педагогические чтения «Содержательные линии как системообразующий фактор развития содержания образования» (отв. Батт С.А., методист ММЦ, Нездешнева Н.И.,  рук. ГМО).</w:t>
            </w:r>
          </w:p>
          <w:p>
            <w:pPr>
              <w:pStyle w:val="Normal"/>
              <w:rPr/>
            </w:pPr>
            <w:r>
              <w:rPr/>
              <w:t>1. Изучение новых образовательных стандартов (отв. Батт С.А., мет. ММЦ,  Нездешнева Н.И., рук. ГМО).</w:t>
            </w:r>
          </w:p>
          <w:p>
            <w:pPr>
              <w:pStyle w:val="Normal"/>
              <w:rPr/>
            </w:pPr>
            <w:r>
              <w:rPr/>
              <w:t>2. Методический час «Контрольно-оценочная деятельность педагога как условие объективности результатов обучения»  (Батт С.А., мет. ММЦ).</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занятие для учителей физической культуры «Методика обучения технике и тактике игры в бадминтон» (отв. Морозова Т.Н., методист ММЦ, Иванова Т.С., тренер ДЮСШ).</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чтения  учителей английского, французского и немецкого языков по теме «Содержательные линии как системообразующий фактор развития содержания образования» (отв. Батт С.А., методист ММЦ, Аверкина Д.И.., Хасянова Х.В.,  рук. ГМО).</w:t>
            </w:r>
          </w:p>
          <w:p>
            <w:pPr>
              <w:pStyle w:val="Normal"/>
              <w:rPr/>
            </w:pPr>
            <w:r>
              <w:rPr/>
              <w:t>1. Особенности преподавания английского языка в условиях работы по БУП-2004 г.</w:t>
            </w:r>
          </w:p>
          <w:p>
            <w:pPr>
              <w:pStyle w:val="Normal"/>
              <w:jc w:val="both"/>
              <w:rPr/>
            </w:pPr>
            <w:r>
              <w:rPr/>
              <w:t>2. Изучение новых образовательных стандартов (отв. Батт С.А., мет. ММЦ,  Аверкина Д.И., рук. ГМО).</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Семинар кафедры  социальной педагогики и психологии МГОГИ и ГМО педагогов-психологов, социальных педагогов и классных руководителей, тема «Правовая культура учителя» </w:t>
            </w:r>
            <w:r>
              <w:rPr/>
              <w:t>(отв. Полухина О.И., методист ММЦ</w:t>
            </w:r>
            <w:r>
              <w:rPr>
                <w:bCs/>
              </w:rPr>
              <w:t>)</w:t>
            </w:r>
            <w:r>
              <w:rPr/>
              <w:t>.</w:t>
            </w:r>
            <w:r>
              <w:rPr>
                <w:bCs/>
              </w:rPr>
              <w:t xml:space="preserve">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ГМО школьных библиотекарей «Уроки классики – уроки жизни» (МОУ СОШ № 2,4,5,10,12, лицей, гимназии № 14,15) (отв. Горшкова И.Б., методист ММЦ, Якименко С.Н., рук. ГМО).</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практикум для учителей начальных классов по теме «Возможности современного урока для развития мыслительных процессов младших школьников» (отв. Калашник Е.В., методист ММЦ, Бугрова А.С., рук. ГПС)</w:t>
            </w:r>
          </w:p>
          <w:p>
            <w:pPr>
              <w:pStyle w:val="Normal"/>
              <w:jc w:val="both"/>
              <w:rPr/>
            </w:pPr>
            <w:r>
              <w:rPr/>
              <w:t>1.Выступление по теме семинара (уч. Мингалеева Н.В. МОУ лицей).</w:t>
            </w:r>
          </w:p>
          <w:p>
            <w:pPr>
              <w:pStyle w:val="Normal"/>
              <w:jc w:val="both"/>
              <w:rPr/>
            </w:pPr>
            <w:r>
              <w:rPr/>
              <w:t xml:space="preserve">2.Открытый урок и мастер-класс по теме семинара (уч. МОУ лицей: Горбачёва Г.А., Ястребова А.И.).   </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t xml:space="preserve">Семинар для учителей обслуживающего труда </w:t>
            </w:r>
            <w:r>
              <w:rPr>
                <w:bCs/>
              </w:rPr>
              <w:t>по теме «Применение активных методов обучения на уроках технологии»</w:t>
            </w:r>
            <w:r>
              <w:rPr/>
              <w:t xml:space="preserve"> (отв.: Лукашина И.Е., методист ММЦ, Свечина Ю.Б., рук. ГМО): </w:t>
            </w:r>
          </w:p>
          <w:p>
            <w:pPr>
              <w:pStyle w:val="Normal"/>
              <w:ind w:right="120" w:hanging="0"/>
              <w:jc w:val="both"/>
              <w:rPr/>
            </w:pPr>
            <w:r>
              <w:rPr/>
              <w:t>1.Выступления из опыта работы по теме занятия учителей: Новосельской С.А., Свечиной Ю.Б.</w:t>
            </w:r>
          </w:p>
          <w:p>
            <w:pPr>
              <w:pStyle w:val="Normal"/>
              <w:ind w:right="120" w:hanging="0"/>
              <w:jc w:val="both"/>
              <w:rPr/>
            </w:pPr>
            <w:r>
              <w:rPr/>
              <w:t xml:space="preserve">2.Урок в 8 классе по теме «Рациональное планирование бюджета семьи» - учитель МОУ СОШ № 1 Новосельская С.А. </w:t>
            </w:r>
          </w:p>
          <w:p>
            <w:pPr>
              <w:pStyle w:val="Normal"/>
              <w:jc w:val="both"/>
              <w:rPr/>
            </w:pPr>
            <w:r>
              <w:rPr/>
              <w:t>3.Мастер-класс по теме «Применение ИКТ на уроках технологии в 8 классе при изучении раздела «Технология ведения дома» - учитель МОУ СОШ № 26 Свечина Ю.Б.</w:t>
            </w:r>
          </w:p>
        </w:tc>
      </w:tr>
    </w:tbl>
    <w:p>
      <w:pPr>
        <w:pStyle w:val="Normal"/>
        <w:rPr>
          <w:b/>
          <w:b/>
        </w:rPr>
      </w:pPr>
      <w:r>
        <w:rPr>
          <w:b/>
        </w:rPr>
      </w:r>
    </w:p>
    <w:p>
      <w:pPr>
        <w:pStyle w:val="Normal"/>
        <w:rPr/>
      </w:pPr>
      <w:r>
        <w:rPr/>
        <w:t>Диссеминация инновационного опыта учителей – победителей ПНПО.</w:t>
      </w:r>
    </w:p>
    <w:tbl>
      <w:tblPr>
        <w:tblW w:w="10632" w:type="dxa"/>
        <w:jc w:val="left"/>
        <w:tblInd w:w="-5" w:type="dxa"/>
        <w:tblLayout w:type="fixed"/>
        <w:tblCellMar>
          <w:top w:w="0" w:type="dxa"/>
          <w:left w:w="108" w:type="dxa"/>
          <w:bottom w:w="0" w:type="dxa"/>
          <w:right w:w="108" w:type="dxa"/>
        </w:tblCellMar>
      </w:tblPr>
      <w:tblGrid>
        <w:gridCol w:w="567"/>
        <w:gridCol w:w="709"/>
        <w:gridCol w:w="1418"/>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Мастер-класс  по теме «Использование технологии «Развитие критического мышления через чтение и письмо» на уроке литературы» (отв. Вылегжанина Н.Л., учитель русского языка и литературы МОУ СОШ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 w:val="left" w:pos="252" w:leader="none"/>
              </w:tabs>
              <w:ind w:left="72" w:hanging="360"/>
              <w:jc w:val="both"/>
              <w:rPr/>
            </w:pPr>
            <w:r>
              <w:rPr/>
              <w:t>Семинар-практикум в 10 классе по обществознанию по теме «Нации и межнациональные отношения» (отв. Пономарева Г.В., МОУ СОШ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У СОШ № 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 w:val="left" w:pos="252" w:leader="none"/>
              </w:tabs>
              <w:ind w:left="72" w:hanging="360"/>
              <w:jc w:val="both"/>
              <w:rPr/>
            </w:pPr>
            <w:r>
              <w:rPr/>
              <w:t>Открытый урок английского языка в 9 классе по теме «Разрешение конфликтов» с использованием современных инновационных технологий (отв. Горшкова О.И. МОУ СОШ № 22).</w:t>
            </w:r>
          </w:p>
        </w:tc>
      </w:tr>
    </w:tbl>
    <w:p>
      <w:pPr>
        <w:pStyle w:val="Normal"/>
        <w:rPr/>
      </w:pPr>
      <w:r>
        <w:rPr/>
      </w:r>
    </w:p>
    <w:p>
      <w:pPr>
        <w:pStyle w:val="Normal"/>
        <w:rPr>
          <w:b/>
          <w:b/>
        </w:rPr>
      </w:pPr>
      <w:r>
        <w:rPr>
          <w:b/>
        </w:rPr>
        <w:t>Подготовка к ЕГЭ, ГИА</w:t>
      </w:r>
    </w:p>
    <w:tbl>
      <w:tblPr>
        <w:tblW w:w="10632" w:type="dxa"/>
        <w:jc w:val="left"/>
        <w:tblInd w:w="-5" w:type="dxa"/>
        <w:tblLayout w:type="fixed"/>
        <w:tblCellMar>
          <w:top w:w="0" w:type="dxa"/>
          <w:left w:w="108" w:type="dxa"/>
          <w:bottom w:w="0" w:type="dxa"/>
          <w:right w:w="108" w:type="dxa"/>
        </w:tblCellMar>
      </w:tblPr>
      <w:tblGrid>
        <w:gridCol w:w="567"/>
        <w:gridCol w:w="709"/>
        <w:gridCol w:w="1418"/>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 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учителей общественных дисциплин по теме «Совершенствование методики работы по подготовке учащихся к итоговой аттестации  по предмету в  форме ЕГЭ» </w:t>
            </w:r>
          </w:p>
          <w:p>
            <w:pPr>
              <w:pStyle w:val="Normal"/>
              <w:jc w:val="both"/>
              <w:rPr/>
            </w:pPr>
            <w:r>
              <w:rPr/>
              <w:t>1. «Проверка и оценивание заданий части «С» (отв. Воронкова Е.Р., Ермилова Н.В., МОУ СОШ № 4,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Обучающий семинар для учителей математики, работающих в 9 классах, по подготовке учащихся к ГИА по алгебре в 9 классе в новой форме - председатель муниц. комиссии Абашева Л.М., зам. председателя муниципальной комиссии</w:t>
            </w:r>
            <w:r>
              <w:rPr>
                <w:u w:val="single"/>
              </w:rPr>
              <w:t xml:space="preserve"> </w:t>
            </w:r>
            <w:r>
              <w:rPr/>
              <w:t>Бородкина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кспертами ГИА по математике (9 класс) по теме «Критерии оценивания проверке экзаменационных работ. Рекомендации по классификации ошибок» - председатель муниципальной комиссии Абаше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У СОШ № 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актическое занятие учителей английского, французского и немецкого языков. Обобщение опыта по подготовке учащихся к ЕГЭ. </w:t>
            </w:r>
          </w:p>
          <w:p>
            <w:pPr>
              <w:pStyle w:val="Normal"/>
              <w:autoSpaceDE w:val="false"/>
              <w:snapToGrid w:val="false"/>
              <w:jc w:val="both"/>
              <w:rPr/>
            </w:pPr>
            <w:r>
              <w:rPr/>
              <w:t>1. Раздел «Чтение».</w:t>
            </w:r>
            <w:r>
              <w:rPr>
                <w:iCs/>
              </w:rPr>
              <w:t xml:space="preserve"> Стратегии выполнения тестовых заданий.</w:t>
            </w:r>
            <w:r>
              <w:rPr/>
              <w:t xml:space="preserve"> Тренировочные тесты.</w:t>
            </w:r>
          </w:p>
          <w:p>
            <w:pPr>
              <w:pStyle w:val="Normal"/>
              <w:jc w:val="both"/>
              <w:rPr/>
            </w:pPr>
            <w:r>
              <w:rPr/>
              <w:t xml:space="preserve">2. Раздел «Письмо» Стратегия написания личного письма. Критерии и технология оценивания письменных  работ учащихся. Оценка заданий части </w:t>
            </w:r>
            <w:r>
              <w:rPr>
                <w:lang w:val="en-US"/>
              </w:rPr>
              <w:t>C</w:t>
            </w:r>
            <w:r>
              <w:rPr/>
              <w:t>1 (отв. Страчкова И.А., Курзина А.В., Носарева Т.Г., МОУ СОШ № 4, 25, МОУ гимназия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2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актические занятия для учителей русского языка и литературы, работающих в 9, 11 кл.</w:t>
            </w:r>
          </w:p>
          <w:p>
            <w:pPr>
              <w:pStyle w:val="Normal"/>
              <w:autoSpaceDE w:val="false"/>
              <w:snapToGrid w:val="false"/>
              <w:jc w:val="both"/>
              <w:rPr/>
            </w:pPr>
            <w:r>
              <w:rPr/>
              <w:t>1. «ЕГЭ: проблемы и пути их решения» (отв. Гребенькова О.Л., руководитель ГПС);</w:t>
            </w:r>
          </w:p>
          <w:p>
            <w:pPr>
              <w:pStyle w:val="Normal"/>
              <w:autoSpaceDE w:val="false"/>
              <w:snapToGrid w:val="false"/>
              <w:jc w:val="both"/>
              <w:rPr/>
            </w:pPr>
            <w:r>
              <w:rPr/>
              <w:t>2. «ГИА: проблемы и пути их решения» (отв. Канашина В.М.,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У СОШ № 2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 w:val="left" w:pos="252" w:leader="none"/>
              </w:tabs>
              <w:ind w:left="72" w:hanging="360"/>
              <w:jc w:val="both"/>
              <w:rPr/>
            </w:pPr>
            <w:r>
              <w:rPr/>
              <w:t>Консультация экспертов ЕГЭ для учителей биологии (Самозванцева Н.Е., МОУ СОШ № 2, Козлова Н.А., МОУ СОШ № 26) Изучение материалов методического письма «Об использовании результатов единого государственного экзамена 2010 года в преподавании биологии в образовательных учреждениях среднего (полного) общего образования». Анализ типичных ошибок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ктическое занятие для учителей математики, работающих в 11 классах, по теме «Прикладная направленность курса «Алгебра и начала анализа» - изучение опыта работы учителей математики школы № 6 по внедрению УМК А.Г. Мордковича  (отв. Яковлева Н.В., рук. ШМО МОУ СОШ № 6).</w:t>
            </w:r>
          </w:p>
          <w:p>
            <w:pPr>
              <w:pStyle w:val="Normal"/>
              <w:jc w:val="both"/>
              <w:rPr/>
            </w:pPr>
            <w:r>
              <w:rPr/>
              <w:t>2.Консультация для учителей, работающих в 11 кл.,  по подготовке уч-ся к ЕГЭ в 2010-2011 уч. г. (тьюторы Бородкина Л.П.,  Баклагина Е.К., Малышева Н.В., Кривецкова Н.В.)</w:t>
            </w:r>
          </w:p>
        </w:tc>
      </w:tr>
    </w:tbl>
    <w:p>
      <w:pPr>
        <w:pStyle w:val="Normal"/>
        <w:rPr>
          <w:b/>
          <w:b/>
          <w:bCs/>
        </w:rPr>
      </w:pPr>
      <w:r>
        <w:rPr>
          <w:b/>
          <w:bCs/>
        </w:rPr>
      </w:r>
    </w:p>
    <w:p>
      <w:pPr>
        <w:pStyle w:val="Normal"/>
        <w:rPr/>
      </w:pPr>
      <w:r>
        <w:rPr/>
        <w:t>Общегородские мероприятия</w:t>
      </w:r>
    </w:p>
    <w:tbl>
      <w:tblPr>
        <w:tblW w:w="10632" w:type="dxa"/>
        <w:jc w:val="left"/>
        <w:tblInd w:w="-5" w:type="dxa"/>
        <w:tblLayout w:type="fixed"/>
        <w:tblCellMar>
          <w:top w:w="0" w:type="dxa"/>
          <w:left w:w="108" w:type="dxa"/>
          <w:bottom w:w="0" w:type="dxa"/>
          <w:right w:w="108" w:type="dxa"/>
        </w:tblCellMar>
      </w:tblPr>
      <w:tblGrid>
        <w:gridCol w:w="567"/>
        <w:gridCol w:w="709"/>
        <w:gridCol w:w="1276"/>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СКОУ</w:t>
            </w:r>
          </w:p>
          <w:p>
            <w:pPr>
              <w:pStyle w:val="Normal"/>
              <w:jc w:val="center"/>
              <w:rPr/>
            </w:pPr>
            <w:r>
              <w:rPr/>
              <w:t>СКОШ № 5</w:t>
            </w:r>
          </w:p>
          <w:p>
            <w:pPr>
              <w:pStyle w:val="Normal"/>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научно-практический семинар  педагогов-психологов по теме «Коррекция эмоционально-волевой сферы детей с гиперкинетическим расстройством»  (отв. Полухина О.И., мет. ММЦ, Апрельская А.А., </w:t>
            </w:r>
            <w:r>
              <w:rPr>
                <w:bCs/>
              </w:rPr>
              <w:t>рук. ГМО, Болотова Л.А., педагог-психолог МСКОУ  СКОШ №5).</w:t>
            </w:r>
          </w:p>
        </w:tc>
      </w:tr>
      <w:tr>
        <w:trPr>
          <w:trHeight w:val="29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литературный конкурс «Лингвистические ступени 2011», посвященный 140-летию А.И. Куприна (отв. Канашина В.М., методист ММЦ).</w:t>
            </w:r>
          </w:p>
        </w:tc>
      </w:tr>
    </w:tbl>
    <w:p>
      <w:pPr>
        <w:pStyle w:val="Normal"/>
        <w:rPr>
          <w:b/>
          <w:b/>
          <w:bCs/>
        </w:rPr>
      </w:pPr>
      <w:r>
        <w:rPr>
          <w:b/>
          <w:bCs/>
        </w:rPr>
      </w:r>
    </w:p>
    <w:p>
      <w:pPr>
        <w:pStyle w:val="Normal"/>
        <w:rPr>
          <w:b/>
          <w:b/>
          <w:bCs/>
        </w:rPr>
      </w:pPr>
      <w:r>
        <w:rPr>
          <w:b/>
          <w:bCs/>
        </w:rPr>
        <w:t xml:space="preserve">Директор ММЦ                                                                                                                                                     О.С. Салтыков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урсы в МГОГИ для учителей начальных классов (группа, набранная в октябре) с каникул 21.02.2011г. – 26.02.2011г. переносятся  на каникулы  14.02.2011г. – 19.02.2011г.</w:t>
      </w:r>
    </w:p>
    <w:p>
      <w:pPr>
        <w:pStyle w:val="Normal"/>
        <w:jc w:val="both"/>
        <w:rPr>
          <w:b/>
          <w:b/>
          <w:bCs/>
          <w:sz w:val="24"/>
          <w:szCs w:val="24"/>
        </w:rPr>
      </w:pPr>
      <w:r>
        <w:rPr>
          <w:b/>
          <w:bCs/>
          <w:sz w:val="24"/>
          <w:szCs w:val="24"/>
        </w:rPr>
      </w:r>
    </w:p>
    <w:sectPr>
      <w:type w:val="nextPage"/>
      <w:pgSz w:w="11906" w:h="16838"/>
      <w:pgMar w:left="73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b/>
      <w:bCs/>
    </w:rPr>
  </w:style>
  <w:style w:type="paragraph" w:styleId="2">
    <w:name w:val="Основной текст 2"/>
    <w:basedOn w:val="Normal"/>
    <w:qFormat/>
    <w:pPr>
      <w:jc w:val="both"/>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 Знак Знак"/>
    <w:basedOn w:val="Normal"/>
    <w:qFormat/>
    <w:pPr>
      <w:spacing w:before="100" w:after="100"/>
    </w:pPr>
    <w:rPr>
      <w:color w:val="000000"/>
      <w:sz w:val="24"/>
      <w:szCs w:val="24"/>
      <w:lang w:val="en-US"/>
    </w:rPr>
  </w:style>
  <w:style w:type="paragraph" w:styleId="1">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0:00Z</dcterms:created>
  <dc:creator>Марина Юрьевна</dc:creator>
  <dc:description/>
  <cp:keywords/>
  <dc:language>en-US</dc:language>
  <cp:lastModifiedBy>Admin</cp:lastModifiedBy>
  <cp:lastPrinted>2011-01-21T15:58:00Z</cp:lastPrinted>
  <dcterms:modified xsi:type="dcterms:W3CDTF">2011-02-09T13:07:00Z</dcterms:modified>
  <cp:revision>641</cp:revision>
  <dc:subject/>
  <dc:title>ПЛАН РАБОТЫ ММЦ И ГМО НОЯБРЬ 200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арина Юрьевна">
    <vt:lpwstr>план</vt:lpwstr>
  </property>
</Properties>
</file>