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фотоконкурса «Мир в твоем кадре» на лучший фотоснимок по антинаркотической тематике, пропаганде здорового образа жизни 2012 г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right="48" w:hanging="1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Конкурс проводится 3 отделом 3 службы Управления ФСКН  России по Московской области совместно с МОБОФ «Достоинство»,  МОАО ДМД  «Дружина», МУ по работе с молодежью Молодежный клуб и при участии Управления образования городского округа Орехово-Зуево и Управления образования Орехово-Зуевского муниципального район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поддержка творческих молодёжных инициатив и повышение престижа здорового образа жизни в молодеж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3. Участники</w:t>
      </w:r>
    </w:p>
    <w:p>
      <w:pPr>
        <w:pStyle w:val="Style15"/>
        <w:spacing w:before="0" w:after="0"/>
        <w:ind w:right="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Конкурсе приглашаются: молодые  фотолюбители проживающие на территории городского округа Орехово-Зуево и Орехово-Зуевского района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0" w:after="0"/>
        <w:ind w:right="48" w:hanging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sz w:val="28"/>
          <w:szCs w:val="28"/>
        </w:rPr>
        <w:t>Возрастные категории участников конкурса: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6 лет до 14 лет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5 лет до 21 года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2 лет до 30 лет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Порядок представления работ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участия в конкурсе является представление в отборочную комиссию регистрационного документа (анкета участника) и 1 фотоснимка. Допускается предоставление серии снимков (до 5 фотографий), в рамках одной номинации. В случае предоставления одним участником нескольких фотоснимков разных номинаций, регистрационный документ заполняется на каждую из работ.</w:t>
      </w:r>
    </w:p>
    <w:p>
      <w:pPr>
        <w:pStyle w:val="Style15"/>
        <w:spacing w:before="0" w:after="0"/>
        <w:ind w:right="48" w:hanging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Автор может представить на конкурс не более пяти отдельных фотографий и трех серий.</w:t>
      </w:r>
    </w:p>
    <w:p>
      <w:pPr>
        <w:pStyle w:val="Style15"/>
        <w:spacing w:before="0" w:after="0"/>
        <w:ind w:right="4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истрационный документ заполняется разборчивым почерком. </w:t>
      </w:r>
      <w:r>
        <w:rPr>
          <w:rStyle w:val="StrongEmphasis"/>
          <w:b w:val="false"/>
          <w:sz w:val="28"/>
          <w:szCs w:val="28"/>
        </w:rPr>
        <w:t>На всех присланных заявках указывается номинация, в которой работа выдвигается на Конкурс.</w:t>
      </w:r>
      <w:r>
        <w:rPr>
          <w:sz w:val="28"/>
          <w:szCs w:val="28"/>
        </w:rPr>
        <w:t xml:space="preserve"> Предоставление материалов в отборочную комиссию производится  в период  с 1 января  по 1 апреля 2012года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ind w:right="4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Заявки участников направляются в адрес Организаторов по адресам: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2600, Московская область, г. Орехово-Зуево ул. Мадонская, д.16а (МУ «Молодежный клуб») тел 415-12-43. Контактное лицо- Сенина Виталия Николаевна.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2600, Московская область, г. Орехово-Зуево ул. Ленина, д. 57а ( 3 отдел 3 службы Управления ФСКН  России по Московской области ) тел 412-11-55; 412-50-59 Лепилина Валентина Владимировна</w:t>
      </w:r>
    </w:p>
    <w:p>
      <w:pPr>
        <w:pStyle w:val="Style15"/>
        <w:spacing w:before="0" w:after="0"/>
        <w:ind w:right="48" w:hanging="0"/>
        <w:jc w:val="both"/>
        <w:rPr/>
      </w:pPr>
      <w:r>
        <w:rPr>
          <w:sz w:val="28"/>
          <w:szCs w:val="28"/>
        </w:rPr>
        <w:t xml:space="preserve"> 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инации конкурса</w:t>
      </w:r>
    </w:p>
    <w:p>
      <w:pPr>
        <w:pStyle w:val="Style15"/>
        <w:spacing w:before="0" w:after="0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Здоровая семья» </w:t>
      </w:r>
    </w:p>
    <w:p>
      <w:pPr>
        <w:pStyle w:val="Style15"/>
        <w:spacing w:before="0" w:after="0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ои увлечения»</w:t>
      </w:r>
    </w:p>
    <w:p>
      <w:pPr>
        <w:pStyle w:val="Style15"/>
        <w:spacing w:before="0" w:after="0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одные места»</w:t>
      </w:r>
    </w:p>
    <w:p>
      <w:pPr>
        <w:pStyle w:val="Style15"/>
        <w:spacing w:before="0" w:after="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Материалы, представленные на конкурс должны отвечать следующим требованиям: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р фотоснимка А4 (не менее 30 и не более 45 см)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цветные или черно-белые</w:t>
        <w:tab/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мок должен быть сделан в 2012 году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можно использование цифровых и компьютерных технологий</w:t>
      </w:r>
    </w:p>
    <w:p>
      <w:pPr>
        <w:pStyle w:val="Style15"/>
        <w:tabs>
          <w:tab w:val="clear" w:pos="708"/>
          <w:tab w:val="center" w:pos="5220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должны быть авторскими</w:t>
        <w:tab/>
      </w:r>
    </w:p>
    <w:p>
      <w:pPr>
        <w:pStyle w:val="Style15"/>
        <w:spacing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- не допускаются непристойные, мутные, смазанные снимки.</w:t>
      </w:r>
    </w:p>
    <w:p>
      <w:pPr>
        <w:pStyle w:val="Style15"/>
        <w:spacing w:before="0" w:after="0"/>
        <w:ind w:right="48" w:hanging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работы принимаются   без оформления, в печатном и электронном виде.</w:t>
      </w:r>
    </w:p>
    <w:p>
      <w:pPr>
        <w:pStyle w:val="Style15"/>
        <w:numPr>
          <w:ilvl w:val="0"/>
          <w:numId w:val="1"/>
        </w:numPr>
        <w:spacing w:before="0" w:after="0"/>
        <w:ind w:left="525" w:right="48" w:hanging="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фотоработы оцениваются по следующим критериям</w:t>
      </w:r>
    </w:p>
    <w:p>
      <w:pPr>
        <w:pStyle w:val="Style15"/>
        <w:spacing w:before="0" w:after="0"/>
        <w:ind w:left="60" w:right="48" w:hanging="0"/>
        <w:rPr>
          <w:sz w:val="28"/>
          <w:szCs w:val="28"/>
        </w:rPr>
      </w:pPr>
      <w:r>
        <w:rPr>
          <w:sz w:val="28"/>
          <w:szCs w:val="28"/>
        </w:rPr>
        <w:t>- Все работы должны соответствовать теме той или иной номинации</w:t>
      </w:r>
    </w:p>
    <w:p>
      <w:pPr>
        <w:pStyle w:val="Style15"/>
        <w:spacing w:before="0" w:after="0"/>
        <w:ind w:left="60" w:right="48" w:hanging="0"/>
        <w:rPr>
          <w:sz w:val="28"/>
          <w:szCs w:val="28"/>
        </w:rPr>
      </w:pPr>
      <w:r>
        <w:rPr>
          <w:sz w:val="28"/>
          <w:szCs w:val="28"/>
        </w:rPr>
        <w:t>- Работа должна максимально полно раскрывать замысел автора</w:t>
      </w:r>
    </w:p>
    <w:p>
      <w:pPr>
        <w:pStyle w:val="Style15"/>
        <w:spacing w:before="0" w:after="0"/>
        <w:ind w:left="60" w:right="48" w:hanging="0"/>
        <w:rPr>
          <w:sz w:val="28"/>
          <w:szCs w:val="28"/>
        </w:rPr>
      </w:pPr>
      <w:r>
        <w:rPr>
          <w:sz w:val="28"/>
          <w:szCs w:val="28"/>
        </w:rPr>
        <w:t>- Художественность</w:t>
      </w:r>
    </w:p>
    <w:p>
      <w:pPr>
        <w:pStyle w:val="Style15"/>
        <w:spacing w:before="0" w:after="0"/>
        <w:ind w:left="60" w:right="48" w:hanging="0"/>
        <w:rPr>
          <w:sz w:val="28"/>
          <w:szCs w:val="28"/>
        </w:rPr>
      </w:pPr>
      <w:r>
        <w:rPr>
          <w:sz w:val="28"/>
          <w:szCs w:val="28"/>
        </w:rPr>
        <w:t>- Оригинальность</w:t>
      </w:r>
    </w:p>
    <w:p>
      <w:pPr>
        <w:pStyle w:val="Style15"/>
        <w:spacing w:before="0" w:after="0"/>
        <w:ind w:left="60" w:right="48" w:hanging="0"/>
        <w:rPr>
          <w:sz w:val="28"/>
          <w:szCs w:val="28"/>
        </w:rPr>
      </w:pPr>
      <w:r>
        <w:rPr>
          <w:sz w:val="28"/>
          <w:szCs w:val="28"/>
        </w:rPr>
        <w:t>- Техника исполнения</w:t>
      </w:r>
    </w:p>
    <w:p>
      <w:pPr>
        <w:pStyle w:val="Style15"/>
        <w:spacing w:before="0" w:after="0"/>
        <w:ind w:left="60" w:right="48" w:hanging="0"/>
        <w:rPr>
          <w:sz w:val="28"/>
          <w:szCs w:val="28"/>
        </w:rPr>
      </w:pPr>
      <w:r>
        <w:rPr>
          <w:sz w:val="28"/>
          <w:szCs w:val="28"/>
        </w:rPr>
        <w:t>- Композиционное построение</w:t>
      </w:r>
    </w:p>
    <w:p>
      <w:pPr>
        <w:pStyle w:val="Style15"/>
        <w:spacing w:before="0" w:after="0"/>
        <w:ind w:right="48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ждая работа подписывается на обратной стороне</w:t>
      </w:r>
      <w:r>
        <w:rPr>
          <w:sz w:val="28"/>
          <w:szCs w:val="28"/>
        </w:rPr>
        <w:t>: (</w:t>
      </w:r>
      <w:r>
        <w:rPr>
          <w:b/>
          <w:sz w:val="28"/>
          <w:szCs w:val="28"/>
        </w:rPr>
        <w:t>фамилия имя автора,  возраст, номинация, почтовый адрес, е-mail, название фотографии или серии фотографий, место и год съемки.)</w:t>
      </w:r>
    </w:p>
    <w:p>
      <w:pPr>
        <w:pStyle w:val="Style15"/>
        <w:spacing w:before="0" w:after="0"/>
        <w:ind w:right="4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, подготовленные и присланные на Конкурс с нарушением требований настоящего Положения, Конкурсной комиссией не рассматриваются.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на Конкурс работы не возвращаются. Конкурсные работы и материалы могут быть использованы 3 отделом 3 службы УФСКН России по Московской области, на безвозмездной основе, в работе по организации профилактики наркомании и наркопреступности, в том числе издаваться в сборниках и отдельных изданиях.  </w:t>
      </w:r>
    </w:p>
    <w:p>
      <w:pPr>
        <w:pStyle w:val="Style15"/>
        <w:spacing w:before="0" w:after="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Порядок проведения фотоконкурса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в два этапа:</w:t>
      </w:r>
    </w:p>
    <w:p>
      <w:pPr>
        <w:pStyle w:val="Style15"/>
        <w:spacing w:before="0" w:after="0"/>
        <w:ind w:right="48" w:hanging="0"/>
        <w:jc w:val="both"/>
        <w:rPr/>
      </w:pPr>
      <w:r>
        <w:rPr>
          <w:rStyle w:val="StrongEmphasis"/>
          <w:b w:val="false"/>
          <w:sz w:val="28"/>
          <w:szCs w:val="28"/>
        </w:rPr>
        <w:t>1 этап</w:t>
      </w:r>
      <w:r>
        <w:rPr>
          <w:sz w:val="28"/>
          <w:szCs w:val="28"/>
        </w:rPr>
        <w:t xml:space="preserve">: прием заявок для участия и предварительный отбор работ участников в период с 1 января по 1 апреля 2012года 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Подведение итогов в период с апреля по июнь 2012года 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дведения итогов конкурса формируется Конкурсная комиссия.  В состав конкурсной комиссии входят представители 3 отдела 3 службы  Управления ФСКН России по Московской области, МОБОФ «Достоинство»,  МОАО ДМД  «Дружина», МУ по работе с молодежью Молодежный клуб, Управления образования, профессиональные фотографы.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работы оцениваются членами конкурсной комиссии открытым голосованием простым большинством голосов.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Конкурса определяются отдельно в каждой номинации и каждой возрастной категории.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 рамках церемонии награждения планируется организация выставки лучших работ Фотоконкурса, вручение победителям почетных грамот и призов.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представлению конкурсной комиссии авторы работ, не победивших в Конкурсе, однако, представляющих практический интерес для профилактики наркомании поощряются благодарностью.</w:t>
      </w:r>
    </w:p>
    <w:p>
      <w:pPr>
        <w:pStyle w:val="Style15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денного фотоконкурса «Мир в твоем кадре» на территории города Орехово-Зуево и района, лучшие фотоработы будут предоставлены на  Московский Областной фото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Число, месяц, год рождения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учебы,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минация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. Название работ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аткое описание обстоятельств съе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актные телефоны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Электронные средства связи –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ошу Вас зарегистрировать меня в качестве участника фотоконкурса «Мир в моем кад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 условиями и порядком проведения фотоконкурса ознакомлен и согласе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сть указанных в настоящей заявке сведений подтвержда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    ______________                                    _________________________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              </w:t>
      </w:r>
      <w:r>
        <w:rPr>
          <w:sz w:val="28"/>
          <w:szCs w:val="28"/>
        </w:rPr>
        <w:t>(подпись)                                                      (расшифровка подпис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"_____"_______________ 201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25"/>
        </w:tabs>
        <w:ind w:left="5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2:00Z</dcterms:created>
  <dc:creator>nnm</dc:creator>
  <dc:description/>
  <cp:keywords/>
  <dc:language>en-US</dc:language>
  <cp:lastModifiedBy>nnm</cp:lastModifiedBy>
  <dcterms:modified xsi:type="dcterms:W3CDTF">2012-01-31T19:53:00Z</dcterms:modified>
  <cp:revision>3</cp:revision>
  <dc:subject/>
  <dc:title/>
</cp:coreProperties>
</file>