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: МРСО (ННШ): Дистанционное обучение МОУ Средняя общеобразовательная школа № 2 (Орехово-Зуево городской округ, Московская область) за Март 2012 год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75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"/>
        <w:gridCol w:w="7035"/>
        <w:gridCol w:w="152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ot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использует дистанционные образовательные технологии (ДОТ) при реализации основных и/или дополнительных образовательных программ общего 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otedu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е образовательные технологии применяются для обуч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ОУ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d_dot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едагогических работников, ведущих обучение с применением дистанционных образовательных технолог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чел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d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, ведущие обучение с использованием дистанционных образовательных технологий, прошли курсы повышения квалификации или профессиональную переподготовку по использованию дистанционных образовательных технолог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pil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, которые обучаются с использованием дистанционных образовательных технологий (с учетом учащихся из других ОУ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чел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valid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-инвалидов, получающих образование на дому с использованием дистанционных образовательных технологий (с учетом детей-инвалидов из других ОУ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чел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inet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чреждении имеются специально оборудованные помещения с соответствующей техникой, позволяющие реализовывать образовательные программы с использованием дистанционных образовательных технолог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rder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чреждении установлен Порядок и формы доступа к используемым учреждением информационным ресурсам при реализации образовательных программ с использованием дистанционных образовательных технолог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dvice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чреждении организована учебно-методическая помощь учащимся, в том числе в форме консультаций с использованием информационных и телекоммуникационных технолог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m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чреждении обеспечен доступ учащихся и педагогических работников к учебно-методическому комплексу (на бумажном или электронном носителях), позволяющему обеспечить реализацию образовательной программы с помощью дистанционных образовательных технолог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ernet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в интер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 2 Мб/с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fldChar w:fldCharType="begin"/>
      </w:r>
      <w:r>
        <w:rPr>
          <w:rStyle w:val="InternetLink"/>
          <w:sz w:val="27"/>
          <w:rFonts w:eastAsia="Times New Roman" w:cs="Times New Roman" w:ascii="Times New Roman" w:hAnsi="Times New Roman"/>
          <w:color w:val="003C6E"/>
          <w:lang w:eastAsia="ru-RU"/>
        </w:rPr>
        <w:instrText xml:space="preserve"> HYPERLINK "http://www.kpmo.ru/kpmo/report/manage/9819.html" \l "3969599"</w:instrText>
      </w:r>
      <w:r>
        <w:rPr>
          <w:rStyle w:val="InternetLink"/>
          <w:sz w:val="27"/>
          <w:rFonts w:eastAsia="Times New Roman" w:cs="Times New Roman" w:ascii="Times New Roman" w:hAnsi="Times New Roman"/>
          <w:color w:val="003C6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C6E"/>
          <w:sz w:val="27"/>
          <w:lang w:eastAsia="ru-RU"/>
        </w:rPr>
        <w:t>Вернуться кабинет</w:t>
      </w:r>
      <w:r>
        <w:rPr>
          <w:rStyle w:val="InternetLink"/>
          <w:sz w:val="27"/>
          <w:rFonts w:eastAsia="Times New Roman" w:cs="Times New Roman" w:ascii="Times New Roman" w:hAnsi="Times New Roman"/>
          <w:color w:val="003C6E"/>
          <w:lang w:eastAsia="ru-RU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31:00Z</dcterms:created>
  <dc:creator>Лариса Анатольевна</dc:creator>
  <dc:description/>
  <cp:keywords/>
  <dc:language>en-US</dc:language>
  <cp:lastModifiedBy>Елена </cp:lastModifiedBy>
  <dcterms:modified xsi:type="dcterms:W3CDTF">2012-04-12T06:31:00Z</dcterms:modified>
  <cp:revision>2</cp:revision>
  <dc:subject/>
  <dc:title/>
</cp:coreProperties>
</file>