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10"/>
        <w:gridCol w:w="12"/>
        <w:gridCol w:w="11"/>
      </w:tblGrid>
      <w:tr>
        <w:trPr/>
        <w:tc>
          <w:tcPr>
            <w:tcW w:w="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7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3"/>
        <w:gridCol w:w="5948"/>
        <w:gridCol w:w="1854"/>
      </w:tblGrid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: Базовая: Сведения об образовательном учреждении (контингент) МОУ Средняя общеобразовательная школа № 2 (Орехово-Зуево городской округ, Московская область) за Март 2012 год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rke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работ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thin_worke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нутренних совместителей (в общем числе работников учрежд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ut_worke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нешних совмест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ceptio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отрудников в должности директора образовательного учреждения и заместителя директ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m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является единственным учителем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 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lac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школы получает доплаты за выполнение обязанностей директора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 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административно-управленческого персон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thin_au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редставителей административно-управленческого персонала, ведущих учебные ча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l_teache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ителей (без совместите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thin_teache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, имеющих внутреннее совместитель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ut_teache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, являющихся внешними совместител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p1_teache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, ведущих учебные часы в начальной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p2_teache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-предметников, ведущих часы в основной школе, 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cher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, ведущих часы в 5-х клас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du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, имеющих высшее обра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duped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, имеющих высшее педагогическое обра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irt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 в возрасте моложе 30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he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рочего педагогического персонала, 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p1_othe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рочего педагогического персонала в начальной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p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на первой ступени, 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1-х классов (без учета коррекционных класс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2-х классов (без учета коррекционных класс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3-х классов (без учета коррекционных класс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4-х классов (без учета коррекционных класс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p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на второй ступени, 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5-х классов (без учета коррекционных класс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6-х классов (без учета коррекционных класс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7-х классов (без учета коррекционных класс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8-х классов (без учета коррекционных класс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ut_pupil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выпускных 9-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p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на третьей ступени, 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10-х классов (без учета учащихся коррекционных классов и групп заочной формы обуч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ut_pupil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выпускных 11-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че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pil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еников 12-х выпуск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ч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3C6E"/>
          <w:lang w:eastAsia="ru-RU"/>
        </w:rPr>
        <w:instrText xml:space="preserve"> HYPERLINK "http://www.kpmo.ru/kpmo/report/manage/9819.html" \l "4119182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3C6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C6E"/>
          <w:sz w:val="27"/>
          <w:lang w:eastAsia="ru-RU"/>
        </w:rPr>
        <w:t>Вернуться кабинет</w:t>
      </w:r>
      <w:r>
        <w:rPr>
          <w:rStyle w:val="InternetLink"/>
          <w:sz w:val="27"/>
          <w:rFonts w:eastAsia="Times New Roman" w:cs="Times New Roman" w:ascii="Times New Roman" w:hAnsi="Times New Roman"/>
          <w:color w:val="003C6E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9:00Z</dcterms:created>
  <dc:creator>Лариса Анатольевна</dc:creator>
  <dc:description/>
  <cp:keywords/>
  <dc:language>en-US</dc:language>
  <cp:lastModifiedBy>Елена </cp:lastModifiedBy>
  <dcterms:modified xsi:type="dcterms:W3CDTF">2012-04-12T06:29:00Z</dcterms:modified>
  <cp:revision>2</cp:revision>
  <dc:subject/>
  <dc:title/>
</cp:coreProperties>
</file>