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: Базовая: Сведения об образовательном учреждении (структура) МОУ Средняя общеобразовательная школа № 2 (Орехово-Зуево городской округ, Московская область) за Март 2012 год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7"/>
        <w:gridCol w:w="4375"/>
        <w:gridCol w:w="355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tu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ует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yp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i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образовательное учреждение городским или сельски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pula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расположено в населенном пункте с населением менее 10 тысяч челове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al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является малокомплектны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hea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иректора образовательного учреждения (полность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а Татьяна Алексеевн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dres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08,Московская область, г. Орехово - Зуево, ул. Иванова , 11, МОУ СОШ № 2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lephon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образовательного учреждения (код города, номер телефон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6) 424-27-12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ai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02oz@yandex.ru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сайт 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://ozschool2.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лиал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ед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ildin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в которых ведется учебный проце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ед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rier_fre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ед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3_buildin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имеет отдельное(ые) здание(я) для обучающихся третьей ступени (10-11(12) классы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1clas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лассов и классов-комплектов на первой ступе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к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2clas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лассов на второй ступе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к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3clas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классов на третьей ступе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к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vernin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создан орган государственно-общественного управ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ительский сов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, вместо предложенны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образовательных програм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развития общеобразовательного учреж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нормативных правовых актов школы и програм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 финансово-хозяйственн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ncti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report/print/obj/4094339/rnd/0.4599294555052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0:00Z</dcterms:created>
  <dc:creator>Лариса Анатольевна</dc:creator>
  <dc:description/>
  <cp:keywords/>
  <dc:language>en-US</dc:language>
  <cp:lastModifiedBy>Елена </cp:lastModifiedBy>
  <dcterms:modified xsi:type="dcterms:W3CDTF">2012-04-12T06:30:00Z</dcterms:modified>
  <cp:revision>2</cp:revision>
  <dc:subject/>
  <dc:title/>
</cp:coreProperties>
</file>