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МОСКОВСКОЙ ОБЛАСТИ</w:t>
      </w:r>
    </w:p>
    <w:p>
      <w:pPr>
        <w:pStyle w:val="Normal"/>
        <w:rPr/>
      </w:pPr>
      <w:r>
        <w:rPr/>
        <w:t>О внесении изменений в Закон Московской области  «О мерах по предупреждению причинения вреда здоровью и развитию несовершеннолетних в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нести в Закон Московской области № 148/2009-ОЗ «О мерах по предупреждению причинения вреда здоровью и развитию несовершеннолетних в Московской области» следующие изменения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в статье 3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бзац третий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недопущение нахождения несовершеннолетних в местах, в которых их нахождение не допускается;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бзац восьмой  признать утратившим сил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в части 2 статьи 4 слова «к сети «Интернет» заменить словами «к информационно-телекоммуникационной сети «Интернет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в части 1 статьи 5 слова «,  и административной ответственности за правонарушения, установленные настоящим Законом,» заменить словами       «, и административной ответственности за несоблюдение требований настоящего Закона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статью 6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Статья 6.  Меры по недопущению нахождения несовершеннолетних в местах, в которых их нахождение не допускаетс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Родители (лица, их заменяющие), лица, осуществляющие мероприятия с участием несовершеннолетних, обязаны принимать меры по недопущению нахождения несовершеннолетних в местах, в которых их нахождение не допускаетс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Юридические лица ил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не допускается, обязаны принимать меры по недопущению нахождения несовершеннолетних в местах, в которых их нахождение не допускаетс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Органы  и учреждения  системы профилактики безнадзорности и правонарушений несовершеннолетних в пределах своей компетенции осуществляют деятельность по недопущению нахождения несовершеннолетних в местах, в которых их нахождение не допускается.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статью 10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Статья 10. Проведение индивидуальной профилактической работы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По решению комиссий по делам несовершеннолетних и защите их прав городских округов и муниципальных районов Московской области с несовершеннолетними, допустившими пребывание в местах, в которых их нахождение не допускается, проводится индивидуальная профилактическая работа в соответствии с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Координацию взаимодействия органов и учреждений системы профилактики безнадзорности и правонарушений   несовершеннолетних  при организации индивидуальной профилактической работы с несовершеннолетними, допустившими пребывание в местах,  в которых их нахождение не допускается, осуществляют комиссии по делам несовершеннолетних и защите их прав городских округов и муниципальных районов Московской области.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статью 11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Статья 11. Ответственность за нарушение настоящего Закон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соблюдение установленных настоящим Законом требований влечет за собой административную ответственность в соответствии с законом  Московской области.»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статьи 12–14 признать утратившими сил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стоящий Закон вступает  в силу 1 июн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убернатор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ой области                                                               Б. В. Громов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 04 » мая 2012 год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№</w:t>
      </w:r>
      <w:r>
        <w:rPr>
          <w:rFonts w:cs="Calibri"/>
        </w:rPr>
        <w:t xml:space="preserve"> </w:t>
      </w:r>
      <w:r>
        <w:rPr/>
        <w:t>48/2012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нят постановлением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ой областной Думы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 26.04.2012 № 48/14-П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=====================================================================================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СКОВСКАЯ ОБЛАСТНАЯ ДУМА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СТАНОВЛЕНИ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.04.2012  № 48/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 Законе Московской области «О внесении изменений в Закон Московской области «О мерах по предупреждению причинения вреда здоровью и развитию несовершеннолетних в Московской области»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осковская областная Дума постановила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   Принять Закон Московской области «О внесении изменений в Закон Московской области «О  мерах по предупреждению причинения вреда здоровью и развитию несовершеннолетних в Московской области». (Прилагается.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   Направить Закон Московской области «О внесении изменений в Закон Московской области «О  мерах по предупреждению причинения вреда здоровью и развитию несовершеннолетних в Московской области» Губернатору Московской области Громову Б. В. для подпис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Московской областной Думы                                                                   И. Ю. Брынц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6:00Z</dcterms:created>
  <dc:creator>Христина</dc:creator>
  <dc:description/>
  <dc:language>en-US</dc:language>
  <cp:lastModifiedBy>Христина</cp:lastModifiedBy>
  <dcterms:modified xsi:type="dcterms:W3CDTF">2012-09-20T17:38:00Z</dcterms:modified>
  <cp:revision>1</cp:revision>
  <dc:subject/>
  <dc:title/>
</cp:coreProperties>
</file>