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ОШ №2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В. Лав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 1  от  28.08.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 организации использования сети Интернет</w:t>
      </w:r>
    </w:p>
    <w:p>
      <w:pPr>
        <w:pStyle w:val="Normal"/>
        <w:rPr/>
      </w:pPr>
      <w:r>
        <w:rPr>
          <w:color w:val="000000"/>
        </w:rPr>
        <w:br/>
        <w:br/>
        <w:t xml:space="preserve">1. 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 регламентом. Ознакомление и согласие удостоверяется подписью лица в журнале регистрации выхода в сеть Интернет. </w:t>
        <w:br/>
        <w:br/>
        <w:t xml:space="preserve">2. Руководитель образовательного учреждения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угих механизмов в образовательном учреждении. </w:t>
        <w:br/>
        <w:br/>
        <w:t>3. Непосредственное определение доступа в Интернет осуществляет Управляющий Совет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Управляющий совет образовательного учрежд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имает решение о разрешении/блокировании доступа к определенным ресурсам 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ределяет характер и объем информации, публикуемой на Интернет-ресурсах образовательного учрежд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да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Во время занятий контроль за использованием учащимися сети Интернет в соответствии с настоящим регламентом осуществляет преподаватель, ведущий занят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блюдает за использованием компьютера и сети Интернет учащими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 дальнейшую работу учащегося в сети Интернет, в случае нарушения учащимся настоящего регламента и иных нормативных документов, регламентирующих использование сети Интернет в образовательном учрежде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имает предусмотренные настоящим регламентом и иными нормативными документами меры для пресечения дальнейших попыток доступа к ресурсу/группе ресурсов, несовместимых с задачами образов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и случайном обнаружении учащимися сайта, содержащего информацию сомнительного характера, преподаватель обязан сообщить его адрес администратор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ой документ, которым должны руководствоваться образовательные учреждения при использовании информации и информационных технологий является Федеральный закон от 27 июля 2006 г. № 149-ФЗ "Об информации, информационных технологиях и о защите информации". </w:t>
        <w:b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9"/>
      <w:outlineLvl w:val="0"/>
    </w:pPr>
    <w:rPr>
      <w:color w:val="003C5F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3:00Z</dcterms:created>
  <dc:creator>Салтыкова</dc:creator>
  <dc:description/>
  <dc:language>en-US</dc:language>
  <cp:lastModifiedBy>+VoRoN+</cp:lastModifiedBy>
  <dcterms:modified xsi:type="dcterms:W3CDTF">2008-02-05T09:43:00Z</dcterms:modified>
  <cp:revision>2</cp:revision>
  <dc:subject/>
  <dc:title>«УТВЕРЖДАЮ»</dc:title>
</cp:coreProperties>
</file>