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"/>
        <w:rPr/>
      </w:pPr>
      <w:hyperlink r:id="rId2">
        <w:r>
          <w:rPr/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ое обучение детей  с  особыми образовательными потребностями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егодня одним из основных  направлений развития образования, определенных президентской инициативой «Наша новая школа», является создание условий для интеграции  в образовательную среду  и успешной социализации детей с ограниченными возможностями здоровья. Создание безбарьерной школьной среды для детей – инвалидов является «особой задачей». В качестве эффективного пути создания такой среды можно рассматривать  дистанционное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етей – инвалидов часто называют детьми с особыми образовательными потребностями. Большинство таких ребят находится на надомном обучении. Ребенок зачастую ограничен в общении и контакте с окружающим миром. Использование дистанционных форм при организации обучения детей с ограниченными возможностями здоровья позволяет обеспечить ребенка качественным образованием вне зависимости от места обучения, предоставляет возможность общения со сверстниками,  необходимого для адаптации в обществе. Обучаясь в информационной компьютерной среде, ребёнок одновременно получает профессиональные навыки, которые в дальнейшем обеспечат ему работу и достойное существование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– 2011 учебном году Муниципальное общеобразовательное учреждение средняя общеобразовательная школа № 2 городского округа Орехово-Зуево вступила в проект по обучению детей – инвалидов с применением  дистанционных технологий. С начала  реализации проекта  возникало большое количество вопросов об организации  учебного процесса. Первоначально в проекте участвовало только четверо  учащихся МОУ СОШ № 2, затем в течение года в школу изъявило желание перейти еще десять  учащихся школ города. Таким образом, в проекте участвуют четырнадцать  учащихся.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осуществлению данного проекта мы столкнулись с рядом трудностей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 компьютерная грамотность среди преподавательского состава школы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выка составления и проведения дистанционных уроков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ий уровень информированности родителей и учащихся о преимуществах дистанционного образования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навыков пользования новейшим  компьютерным оборудованием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этим в школе была проведена работа по повышению квалификации педагогов в сфере дистанционного образования: посещение курсов, обмен опытом с коллегами. Родителям были продемонстрированы преимущества обучения и расширения образовательных, коммуникативных возможностей в проекте дистанционного обучения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2 является одной их двух базовых школ города, включенных в региональный проект. Школа имеет собственную программу развития и реализации дистанционного образования. Проект реализуют двадцать три педагога, которые прошли прошли курсы повышения квалификации по разным направлениям организации дистанционного обучения.  В школе функционирует группа сопровождения проекта, в состав которой входят два технических специалиста, четыре тьютора, отвечающих за работу и обучение всех участников образовательного процесса, вовлеченных в реализацию проекта. Создан банк данных детей-инвалидов, участвующих в программе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создана необходимая нормативно-правовая база:  Положение о применении дистанционных технологий в образовательном процессе,  должностные инструкции педагогических работников – участников процесса,  индивидуальния расписания занятий учащихся, ведутся протоколы мероприятий, проводимых в рамках проекта. Оборудован кабинет дистанционного обучения, оснащенный семью автоматическими рабочими местами учителя для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n – line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</w:t>
      </w:r>
      <w:r>
        <w:rPr>
          <w:rFonts w:cs="Times New Roman" w:ascii="Times New Roman" w:hAnsi="Times New Roman"/>
          <w:sz w:val="28"/>
          <w:szCs w:val="28"/>
        </w:rPr>
        <w:t xml:space="preserve">. Поставленное  Министерством образования Московской области оборудование передано родителям (законным представителям) в безвозмездное временное пользование на срок участия ребенка в проекте. Участники проекта снабжены высокоскоростным широкополосным бесперебойным Интернетом, который предоставляется специальными организациями, выбираемыми на основе размещения котировочных заявок. В 2011 — 2012 учебном году услуги  доступа к сети Интернет оказывает провайдер города  ООО «ФЛЕКС». Для организации урочного и внеурочного общения используется сайт дистанционного обучения www.vacad.ru, который представляет собой социальную сеть, служащую для общения между участниками учебного процесса, разработанный и сопровождаемый РЦДО ГОУ Педагогическая академ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истанционная форма обучения  не заменяет живого общения с учителем, а является лишь формой расширения образовательного процесса. Уроки проводятся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ff - , on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очном режиме. </w:t>
      </w:r>
      <w:r>
        <w:rPr>
          <w:rFonts w:cs="Times New Roman" w:ascii="Times New Roman" w:hAnsi="Times New Roman"/>
          <w:sz w:val="28"/>
          <w:szCs w:val="28"/>
        </w:rPr>
        <w:t xml:space="preserve">В 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проводятся уроки в объеме  примерно 25 % - 30 % от общего количества часов занятий. Использование специального оборудования происходит на каждом уроке. Обучение ведется как в индивидуальном режиме, так и в групповом с включением учащихся в процесс урока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старается привлекать участников проекта к внеурочной деятельности.  В 2011 – 2012 учебном году двое учащихся  среднего звена, участницы проекта дистанционного образования, принимали участие в городской Декаде наук, где представляли свои работы на секциях истории и русского языка. Общение происходил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ощью 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. У жюри была возможность пообщаться с участницами и задать им несколько вопросов. Учащиеся были награждены дипломами в номинации «За волю к победе». Дети активно участвуют в конкурсах рисунков и презентаций. Некоторые  стали призерами школьных и городских конкурсов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ьнейшем планируется активизация внеурочной деятельности учащихся, вовлечение в проектную деятельность, участие во внеклассных мероприятиях (конкурсы, праздники, ярмарки достижений учащихся, интеллектуальные игры, тренинги и др.), что будет способствовать социализации в обществе.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ыт работы школы по реализации обучения детей — инвалидов с применением дистанционных технологий был представлен в ноябре 2011 года на семинаре руководителей  муниципальных образовательных учреждений города.  Для освещения работы участникам семинара был показан  фильм с фрагментами уроков в режи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меры использования технических средств на уроках (микроскоп, сканер, принтер, фотокамера и т. д.). На семинаре было представлено два урока  английского языка как наиболее трудные для проведения в дистанционной форме. Один урок представлял собой включение учащегося в процесс работы с классом, другой урок велся в индивидуальном режиме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результатов опроса учащихся и их родителей, можно заключить, что  данная технология дистанционного обучения пользуется большим спросом,так как  открывает безграничные возможности в получении информации, формировании навыков самообразования, приобщении к общечеловеческим ценностям. Такое обучение создает базу для развития личностных  качеств и служит для получения дальнейшего профессионального образования, что является основой для реализации планов учащихся на будущее и социальной реабилитации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132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02o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4:58:00Z</dcterms:created>
  <dc:creator>gra</dc:creator>
  <dc:description/>
  <dc:language>en-US</dc:language>
  <cp:lastModifiedBy>Елена </cp:lastModifiedBy>
  <dcterms:modified xsi:type="dcterms:W3CDTF">2012-06-08T05:52:00Z</dcterms:modified>
  <cp:revision>3</cp:revision>
  <dc:subject/>
  <dc:title/>
</cp:coreProperties>
</file>