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rFonts w:cs="a_BodoniNova" w:ascii="a_BodoniNova" w:hAnsi="a_BodoniNova"/>
          <w:color w:val="632423"/>
          <w:sz w:val="52"/>
          <w:szCs w:val="52"/>
        </w:rPr>
        <w:t>Нарушения питания.</w:t>
      </w:r>
    </w:p>
    <w:p>
      <w:pPr>
        <w:pStyle w:val="Style14"/>
        <w:jc w:val="center"/>
        <w:rPr>
          <w:b/>
          <w:b/>
          <w:bCs/>
          <w:i/>
          <w:i/>
          <w:color w:val="632423"/>
          <w:sz w:val="52"/>
          <w:szCs w:val="52"/>
          <w:u w:val="single"/>
        </w:rPr>
      </w:pPr>
      <w:r>
        <w:rPr>
          <w:rStyle w:val="StrongEmphasis"/>
          <w:i/>
          <w:color w:val="632423"/>
          <w:sz w:val="52"/>
          <w:szCs w:val="52"/>
          <w:u w:val="single"/>
        </w:rPr>
        <w:t>Булим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время в масс-медиа все чаще говорят о булимии – болезненном состоянии, для которого характерны неконтролируемые, резкие приступы голода. По сути, булимия является психическим расстройством, проявляющимся через проблемы с приемом пищи.    Соответственно, лечение булимии происходит в двух взаимосвязанных направлениях: коррекция питания и разрешение психологических проблем, ставших причиной возникновения булимии. Статья рекомендована всем, кто считает себя слишком полно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такое булимия, симптомы и причины булим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так, давайте дадим определение, что же такое булимия. </w:t>
      </w:r>
      <w:r>
        <w:rPr>
          <w:rFonts w:cs="Times New Roman" w:ascii="Times New Roman" w:hAnsi="Times New Roman"/>
          <w:bCs/>
          <w:sz w:val="24"/>
          <w:szCs w:val="24"/>
        </w:rPr>
        <w:t>Булимия - это психическая проблема, которая являет собой страх поправиться, стать толстой, потерять стройность.</w:t>
      </w:r>
      <w:r>
        <w:rPr>
          <w:rFonts w:cs="Times New Roman" w:ascii="Times New Roman" w:hAnsi="Times New Roman"/>
          <w:sz w:val="24"/>
          <w:szCs w:val="24"/>
        </w:rPr>
        <w:t xml:space="preserve"> Отсюда жертвами булимии чаще всего становятся молодые женщины, что и понятно: женщины более эмоциональны и больше озабочены правильным питанием и влиянием еды на их внешний вид. Женщине чаще зацикливаются на своем весе, следят за всеми поглощаемыми калориями, изводят себя дие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булимии резкое, приступообразное усиление аппетита влечет за собой поглощение пищи в больших количествах, а вслед за этим происходит обратная реакция: организм пытается очиститься от съеденной пищи любыми средствами. Тогда женщина пытается вызвать рвоту, использует слабительные и мочегонные препараты, бады для похудения, истязает себя активными физическими упражнениями или попросту голодает.            При этом, женщина продолжает находиться в стрессовом состоянии, испытывая муки совести по поводу своего неправильного пищевого поведения. Поэтому, наряду с помощью диетологов, женщина нуждается в консультациях психотерапевта, что позволит выявить истинные причины неудержимых приступов голода. Ведь в большинстве случаев эти приступы спровоцированы стрессами, депрессиями, проблемами в личной жизни и другими психологическими факторами, неумением избавиться от плохого настро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жно выделить следующие психологические симптомы, ведущие к развитию булимии. Человек страдает от комплекса вины, склонен к депрессиям, не способен принимать себя самого таким, какие он есть. Он очень критичен по отношению к себе и чрезмерно зависим от мнения окружающих его людей. При этом он может проявлять слабохарактерность и не уметь контролировать себя, заставить снизить аппетит. Кроме того, человек не способен объективно воспринимать свои внешние данные, в частности, свой вес. Женщине кажется, что ее подруги или коллеги по работе более стройные, что мужчины не обращают на нее внимание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изиологическими симптомами тяжелой булимии являются резкие перепады веса, как в сторону его уменьшения, так и в сторону увеличения; разрушение зубов; мышечная боль; отек в области околоушной железы; раздражение в области горл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лечить булимию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ычно, человека, страдающего булимией, очень нелегко «вычислить», так как он усиленно скрывает свои проблемы, стыдясь собственных «вредных привычек» и полагая, что может справиться с ними самостоятельно. Последнее более чем не соответствует действительности: пытаясь бороться не с причиной, а с последствиями расстройства, больной только ухудшает свое положение. Выявить и устранить все скрытые причины булимии поможет только квалифицированный психиатр. </w:t>
      </w:r>
      <w:r>
        <w:rPr>
          <w:rFonts w:cs="Times New Roman" w:ascii="Times New Roman" w:hAnsi="Times New Roman"/>
          <w:bCs/>
          <w:sz w:val="24"/>
          <w:szCs w:val="24"/>
        </w:rPr>
        <w:t>В современной медицинской практике для лечения булимии используют комбинированную терапию: консультации психолога, психотерапевта, диетолога, применяются в лечении булимии и лекарственные препараты.</w:t>
      </w:r>
      <w:r>
        <w:rPr>
          <w:rFonts w:cs="Times New Roman" w:ascii="Times New Roman" w:hAnsi="Times New Roman"/>
          <w:sz w:val="24"/>
          <w:szCs w:val="24"/>
        </w:rPr>
        <w:t>  Повысить эффективность лечения может помощь «групп поддержки»: друзей, семьи, других пациентов, страдающих от булим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сайта                     </w:t>
      </w:r>
      <w:hyperlink r:id="rId2">
        <w:r>
          <w:rPr>
            <w:rStyle w:val="InternetLink"/>
            <w:sz w:val="24"/>
            <w:szCs w:val="24"/>
          </w:rPr>
          <w:t>http://www.arabio.ru/dieta/bulimiya.ht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Видео о булимии   </w:t>
      </w:r>
      <w:hyperlink r:id="rId3">
        <w:r>
          <w:rPr>
            <w:rStyle w:val="InternetLink"/>
            <w:sz w:val="24"/>
            <w:szCs w:val="24"/>
          </w:rPr>
          <w:t>http://krasview.ru/video/38e64cce01d27f2</w:t>
        </w:r>
      </w:hyperlink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632423"/>
        <w:left w:val="double" w:sz="18" w:space="24" w:color="632423"/>
        <w:bottom w:val="double" w:sz="18" w:space="24" w:color="632423"/>
        <w:right w:val="double" w:sz="18" w:space="24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BodoniNov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bio.ru/dieta/bulimiya.htm" TargetMode="External"/><Relationship Id="rId3" Type="http://schemas.openxmlformats.org/officeDocument/2006/relationships/hyperlink" Target="http://krasview.ru/video/38e64cce01d27f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8:51:00Z</dcterms:created>
  <dc:creator>nnm</dc:creator>
  <dc:description/>
  <cp:keywords/>
  <dc:language>en-US</dc:language>
  <cp:lastModifiedBy>nnm</cp:lastModifiedBy>
  <dcterms:modified xsi:type="dcterms:W3CDTF">2012-01-07T18:51:00Z</dcterms:modified>
  <cp:revision>2</cp:revision>
  <dc:subject/>
  <dc:title/>
</cp:coreProperties>
</file>