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«Детям Подмосковья – безопасность на дорогах»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2276475" cy="1704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76960</wp:posOffset>
            </wp:positionV>
            <wp:extent cx="2390775" cy="1790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 основании приказа  от 28.04.10  по Управлению образования администрации г.о Орехово-Зуево, в целях  снижения уровня дорожной аварийности с участием детей, активизации и совершенствования работы по предупреждению детского дорожно-транспортного травматизма 30 апреля 2010 года в школе прошел Единый день профилактики «Детям Подмосковья – безопасность на дорог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роведению Единого дня профилактики были привлечены сотрудники ГИББД – инспектор по пропаганде Батраков М.А., инспектор ГИБДД Прохоров И.А., преподаватель РОСТО  Титов С.А  , зам. директора по безопасности  Танасейчук В.В., зам. директора по ВР Евтеева Е.Ю., руководитель отряда ЮИД Артамонов В.В., педагог-организатор по спорту и физической культуре Яковлев Д.В., классные руководители 1-11 классов.</w:t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276475" cy="1704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Школьники  разных возрастных групп стали участниками следующ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ого дежурство инспекторов ГИБДД Батракова М.А. и Прохорова И.А. и членов отряда ЮИД  на перекрестке улиц Иванова и Козлова (члены ЮИД, учащиеся 5-6 клас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х классных часов «Сохрани свою жизнь – будь внимателен на дорогах» (1-11 класс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17170</wp:posOffset>
            </wp:positionV>
            <wp:extent cx="2257425" cy="1685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актического занятия «Ты – пешеход» с участием инспектора ГИБДД Прохорова И.А.  (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й «Безопасное колесо» ( 6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ДД на базе РОСТО «Правила дорожные – знать каждому положено» (5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ед-пятиминуток «Путь домой» (1-11 класс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йе школы была оформлена выставка плакатов и рисунков «Азбука безопасности на дорогах» и   в течение всего дня демонстрировались мультфильмы и видеоролики по правилам дорожного дви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мероприятий Единого Дня безопасности «Детям Подмосковья – безопасность на дорогах» составило – 400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Зам. директора по ВР Евтеева Е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FF00"/>
        <w:left w:val="double" w:sz="4" w:space="24" w:color="00FF00"/>
        <w:bottom w:val="double" w:sz="4" w:space="24" w:color="00FF00"/>
        <w:right w:val="double" w:sz="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9:00Z</dcterms:created>
  <dc:creator>Елена </dc:creator>
  <dc:description/>
  <cp:keywords/>
  <dc:language>en-US</dc:language>
  <cp:lastModifiedBy>Елена </cp:lastModifiedBy>
  <dcterms:modified xsi:type="dcterms:W3CDTF">2010-05-19T15:48:00Z</dcterms:modified>
  <cp:revision>2</cp:revision>
  <dc:subject/>
  <dc:title/>
</cp:coreProperties>
</file>