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инистра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Москов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10.2011 № 276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а отчетных данных реализации национальной образовате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ы «Наша новая школа» в 2011 году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электронного мониторинга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р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(далее - 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чис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меся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од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в дальнейш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 Сведения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ой пла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по 20 чис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меся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 Участи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 в 2010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 Учащиеся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11 (12)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 Повы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в 2010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 Переход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 Поддерж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лив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дека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8:00Z</dcterms:created>
  <dc:creator>User</dc:creator>
  <dc:description/>
  <cp:keywords/>
  <dc:language>en-US</dc:language>
  <cp:lastModifiedBy>User</cp:lastModifiedBy>
  <dcterms:modified xsi:type="dcterms:W3CDTF">2011-11-09T07:57:00Z</dcterms:modified>
  <cp:revision>2</cp:revision>
  <dc:subject/>
  <dc:title/>
</cp:coreProperties>
</file>