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0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СОШ №2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В. Лаврент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о на педагогическом совете.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 1  от  28.08.200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ятельности Управляющего 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средней общеобразовательной школы   №2  г.о. Орехово-Зуево </w:t>
      </w:r>
    </w:p>
    <w:p>
      <w:pPr>
        <w:pStyle w:val="Normal"/>
        <w:jc w:val="center"/>
        <w:rPr/>
      </w:pPr>
      <w:r>
        <w:rPr>
          <w:b/>
        </w:rPr>
        <w:t>по вопросам  доступа к информации в сети Интернет</w:t>
      </w:r>
    </w:p>
    <w:p>
      <w:pPr>
        <w:pStyle w:val="Style15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1. Общие положения.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</w:rPr>
        <w:t xml:space="preserve">1.1. Настоящий документ определяет деятельность Управляющего  Совета </w:t>
      </w:r>
      <w:r>
        <w:rPr/>
        <w:t xml:space="preserve">МОУ СОШ №2 </w:t>
      </w:r>
      <w:r>
        <w:rPr>
          <w:iCs/>
          <w:color w:val="000000"/>
        </w:rPr>
        <w:t xml:space="preserve">по вопросам регламентации доступа к информации в Интернете,  с целью  принятие мер для исключения доступа учащихся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</w:rPr>
        <w:t xml:space="preserve">1.3. Деятельность Совета осуществляется в соответствии с действующим законодательством и подзаконными актами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Конституцией РФ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Конвенцией ООН о правах ребенк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Законом РФ «Об образовании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указами и распоряжениями Президента и Правительства РФ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Типовым положением об общеобразовательном учреждени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нормативными правовыми актами Министерства образования Московской област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Уставом школы и  Положением об Управляющем Совете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специальными познаниями, в том числе полученными в результате профессиональной деятельности по рассматриваемой тематике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интересами учащихся, целями образовательного процесс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</w:rPr>
        <w:t xml:space="preserve">1.4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на основании решений Совета лицом, уполномоченным руководителем образовательного учреждения по представлению Совета. 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</w:rPr>
        <w:t>1.5. Категории ресурсов, в соответствии с которыми определяется политика использования сети Интернет в образовательном учреждении и доступ,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Style15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2. Задачи Совета в области регламентации доступа к сети Интернет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</w:rPr>
        <w:t>2.1. Управляющий Совет: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</w:rPr>
        <w:t>- осуществляет непосредственное определение политики доступа в Интернет;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- организует общественный контроль по вопросам регламентации доступа к информации в сети Интернет и создание безопасных условий его осуществления;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-  защищает законные права обучающихся, их родителей (законных представителей) и работников школы;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- организация изучение спроса обучающихся, их родителей (законных представителей), работников школы к информации сети Интернет;</w:t>
      </w:r>
    </w:p>
    <w:p>
      <w:pPr>
        <w:pStyle w:val="Style15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3. Содержание работы и функции Совета в области регламентации доступа к сети Интернет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</w:rPr>
        <w:t>3.1. Совет: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- принимает решения о разрешении/блокировании доступа к определенным ресурсам и (или) категориям ресурсов сети Интернет, содержащим информацию, несовместимую с задачами образовательного процесса с учетом социокультурных особенностей конкретного региона, с учетом мнения членов Совета, а также иных заинтересованных лиц, представивших свои предложения в Совет;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- определяет характер и объем информации, публикуемой на Интернет-ресурсах образовательного учреждения;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- направляет руководителю образовательного учреждения рекомендации о назначении и освобождении от исполнения своих функций лиц, ответственных за непосредственный контроль безопасности работы учащихся в сети Интернет и соответствия ее целям и задачам образовательного процесса.</w:t>
      </w:r>
    </w:p>
    <w:p>
      <w:pPr>
        <w:pStyle w:val="Style15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4. Организация работы Совета.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4.1.Организация деятельности Управляющего совета определяется соответствующими локальными актами.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</w:rPr>
        <w:t>4.2. Принятие решений о политике доступа к ресурсам/группам ресурсов сети Интернет осуществляется Советом самостоятельно при необходимости либо с привлечением внешних экспертов, в качестве которых могут привлекаться: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</w:rPr>
        <w:t>- учителя школы и других образовательных учреждений;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- лица, имеющие специальные знания либо опыт работы в соответствующих областях;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- представители органов управления образованием.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</w:rPr>
        <w:t>4.3. Решения Совета носят рекомендательный характер и вводятся в действие для обязательного исполнения приказом директора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altName w:val="Georg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ckwell" w:hAnsi="Rockwell" w:cs="Rockwel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ckwell;Georgia" w:hAnsi="Rockwell;Georgia" w:cs="Rockwell;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0:00Z</dcterms:created>
  <dc:creator>+VoRoN+</dc:creator>
  <dc:description/>
  <dc:language>en-US</dc:language>
  <cp:lastModifiedBy>+VoRoN+</cp:lastModifiedBy>
  <dcterms:modified xsi:type="dcterms:W3CDTF">2008-02-05T09:20:00Z</dcterms:modified>
  <cp:revision>3</cp:revision>
  <dc:subject/>
  <dc:title>«УТВЕРЖДАЮ»</dc:title>
</cp:coreProperties>
</file>