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Т.А.Вор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(приказ № 418-О от 01.09.2012 год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left="4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ind w:left="4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8.2012 г., протокол № 20.</w:t>
            </w:r>
          </w:p>
          <w:p>
            <w:pPr>
              <w:pStyle w:val="Normal"/>
              <w:spacing w:lineRule="auto" w:line="240" w:before="0" w:after="0"/>
              <w:ind w:left="4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ЩЕШКОЛЬНОМ РОДИТЕЛЬСКОМ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одители являются полноправными субъектами образовательного процесса МОУ СОШ №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школьное родительское собрание в МОУ СОШ № 2 (далее - ОУ) проводятся в соответствии с пунктом 2 статьи 35 Закона Российской федерации «Об образовании» является формой самоуправления общеобразовательным учреждением и создается в целях наиболее полной реализации родителями (законными опекунами) своих прав и обязанностей как участников образовательного процесса, а также обеспечения государственно-общественного характера управления общим образованием (статья 2 Закона «Об образовани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одительское собрание в своей деятельности руководствуются Конституцией РФ, действующим российским законодательством, уставом общеобразовательного учреждения, настоящим положением, а также решениями родительского собрания. Они не должны ущемлять права личности, субъектов образовательного процесса, коллекти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Общешкольное родительское собрание проводится в целях содействия школе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омпетенции общешкольного родительского собр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с администрацией школы основных направлений деятельности родителей, заслушивает информацию о выполнении своих реш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вопросов, связанных с участием родителей в управлении школой, взаимодействием с органами государственно-общественного самоуправления педагогов и обучаю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родительской общественности и школы по реализации государственной, муниципальной политики в области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рмативно-правовой документацией воспитательно-образовательного процесса, обсуждение анализа работы педагогического коллектива и администрации, итогами работы ОУ за отчетный перио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и участие в организации широкой общественной пропаганды достижений ОУ , способствующей открытости и гласности функционирования ОУ, формирование положительного имиджа ОУ среди родителей и на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Организация деятельности общешкольного родительск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работе общешкольного родительского собрания имеют право участвовать родители (законные представители) всех обучающихся, директор ОУ 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щешкольное родительское собрание проводится 1 раз в триместр. Формы проведения общешкольного родительского собрания могут быть разнообразными (директивно- 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бщешкольное родительское собрание может носить как теоретический, так и практический характер. Общешкольные родительские собрания  могут быть организационными, текущими или тематическими, итого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За подготовку и проведение общешкольных собраний отвечает зам. директора по ВР, администраци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Для проведения общешкольных родительских собраний могут привлекаться специалисты, сотрудники ОУУППДН, учреждений дополнительного образования, здравоохранения, социальной защиты насел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Общешкольное родительское собрание вправе принимать решение при согласии не менее 2/3 присутствующих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щешкольное родительское собрание проводится в соответствии с  планом воспитательной работы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Документация общешкольного родительско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едется протокол общешкольных родительских собраний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тветственность за делопроизводство возлагается на секретаря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ротоколы хранятся в канцеляри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нформация о содержании и решениях общешкольного родительского собрания доводится до широкой общественности через классные родительские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44:00Z</dcterms:created>
  <dc:creator>валерия</dc:creator>
  <dc:description/>
  <cp:keywords/>
  <dc:language>en-US</dc:language>
  <cp:lastModifiedBy>Христина</cp:lastModifiedBy>
  <dcterms:modified xsi:type="dcterms:W3CDTF">2012-11-15T11:44:00Z</dcterms:modified>
  <cp:revision>3</cp:revision>
  <dc:subject/>
  <dc:title/>
</cp:coreProperties>
</file>