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иректор МОУ СОШ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______________________</w:t>
      </w:r>
    </w:p>
    <w:p>
      <w:pPr>
        <w:pStyle w:val="Normal"/>
        <w:ind w:left="5664" w:right="0" w:firstLine="708"/>
        <w:jc w:val="right"/>
        <w:rPr/>
      </w:pPr>
      <w:r>
        <w:rPr/>
        <w:t xml:space="preserve">    </w:t>
      </w:r>
      <w:r>
        <w:rPr/>
        <w:t>Т.А.Воронова</w:t>
      </w:r>
    </w:p>
    <w:p>
      <w:pPr>
        <w:pStyle w:val="Normal"/>
        <w:ind w:left="5664" w:right="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____» __________ 2012 года</w:t>
      </w:r>
    </w:p>
    <w:p>
      <w:pPr>
        <w:pStyle w:val="Normal"/>
        <w:ind w:left="5664" w:right="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ций по предметам государственной (итоговой)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1-2012 учебном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 «А»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75"/>
        <w:gridCol w:w="1534"/>
        <w:gridCol w:w="28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(дата экзаме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абине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ителя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тематика (29.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нкина М.Г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усский язык (05.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 Н.В.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 (01.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ванцева Н.Е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зика (01.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Л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(01.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ева О.А., Яковлев Д.В.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 (08.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О.Е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Ж (11.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 В.В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 «Б» класс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75"/>
        <w:gridCol w:w="1534"/>
        <w:gridCol w:w="28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(дата экзаме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абине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ителя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тематика (29.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о Л.Н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усский язык (05.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т Н.А.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 (01.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ванцева Н.Е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 (01.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ва Е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(01.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ева О.А., Яковлев Д.В.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 (08.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О.Е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Ж (14.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 В.В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 (14.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т Н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директора по УВР</w:t>
        <w:tab/>
        <w:tab/>
        <w:tab/>
        <w:tab/>
        <w:tab/>
        <w:tab/>
        <w:t>Орлова Н.А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24:00Z</dcterms:created>
  <dc:creator>User</dc:creator>
  <dc:description/>
  <dc:language>en-US</dc:language>
  <cp:lastModifiedBy>Наталья</cp:lastModifiedBy>
  <cp:lastPrinted>2012-04-25T17:30:00Z</cp:lastPrinted>
  <dcterms:modified xsi:type="dcterms:W3CDTF">2012-04-25T13:30:00Z</dcterms:modified>
  <cp:revision>31</cp:revision>
  <dc:subject/>
  <dc:title/>
</cp:coreProperties>
</file>