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: МРСО (ННШ): Сведения о заработной плате учителей МОУ Средняя общеобразовательная школа № 2 (Орехово-Зуево городской округ, Московская область) за Декабрь 2011 года </w:t>
            </w:r>
          </w:p>
        </w:tc>
      </w:tr>
      <w:tr>
        <w:trPr>
          <w:trHeight w:val="45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8"/>
        <w:gridCol w:w="6592"/>
        <w:gridCol w:w="1965"/>
      </w:tblGrid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alue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cher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ителей в отчетном месяце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чел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t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учителей в отчетном месяце (без ЕСН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.195 тыс.руб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al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начисленная заработная плата учителя в отчетном месяце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67 руб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заработная плата учителя на ставку в отчетном месяце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85 руб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x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заработная плата учителя на ставку в отчетном месяце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30 руб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te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узка учителей учреждения в отчетном месяце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9 ст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im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тимулирующих выплат учителям в отчетном месяце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090 руб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orker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месячная начисленная заработная плата работников в целом по экономике субъекта РФ за 1 квартал 2011 года (по данным Росстата)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69.3 руб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re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учителей, начисленная заработная плата которых в отчетном месяце выше, чем среднемесячная начисленная заработная плата работников в целом по экономике субъекта РФ за 1 квартал 2011 года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чел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our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тарифика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 ч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ut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по тарификации, которые ведут внешние совместител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ч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p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по тарификации, которые ведут представители административно-управленческого персонала (АУП) и прочие педагогические работники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ч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3C6E"/>
            <w:sz w:val="24"/>
            <w:szCs w:val="24"/>
            <w:lang w:eastAsia="ru-RU"/>
          </w:rPr>
          <w:t>Вернуться кабинет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C6E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pmo.ru/kpmo/report/manage/981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59:00Z</dcterms:created>
  <dc:creator>Лариса Анатольевна</dc:creator>
  <dc:description/>
  <cp:keywords/>
  <dc:language>en-US</dc:language>
  <cp:lastModifiedBy>Лариса Анатольевна</cp:lastModifiedBy>
  <dcterms:modified xsi:type="dcterms:W3CDTF">2012-01-12T13:03:00Z</dcterms:modified>
  <cp:revision>4</cp:revision>
  <dc:subject/>
  <dc:title/>
</cp:coreProperties>
</file>