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</w:r>
      <w:r>
        <w:rPr>
          <w:lang w:val="ru-RU"/>
        </w:rPr>
        <w:t xml:space="preserve">                                     </w:t>
      </w:r>
      <w:r>
        <w:rPr>
          <w:b/>
          <w:bCs/>
          <w:sz w:val="28"/>
          <w:szCs w:val="28"/>
          <w:lang w:val="ru-RU"/>
        </w:rPr>
        <w:t>БУДЬТЕ ЗДОРОВЫ!</w:t>
      </w:r>
    </w:p>
    <w:p>
      <w:pPr>
        <w:pStyle w:val="TextBody"/>
        <w:spacing w:lineRule="atLeast" w:line="100"/>
        <w:rPr/>
      </w:pPr>
      <w:r>
        <w:rPr>
          <w:rStyle w:val="StrongEmphasis"/>
          <w:rFonts w:cs="Monotype Corsiva" w:ascii="Monotype Corsiva" w:hAnsi="Monotype Corsiva"/>
          <w:sz w:val="28"/>
          <w:szCs w:val="28"/>
          <w:lang w:val="ru-RU"/>
        </w:rPr>
        <w:tab/>
      </w:r>
      <w:r>
        <w:rPr>
          <w:rStyle w:val="StrongEmphasis"/>
          <w:rFonts w:cs="Monotype Corsiva" w:ascii="Monotype Corsiva" w:hAnsi="Monotype Corsiva"/>
          <w:sz w:val="24"/>
          <w:szCs w:val="24"/>
          <w:lang w:val="ru-RU"/>
        </w:rPr>
        <w:t>«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Школьное питание – это залог здоровья подрастающего поколения» Горячее питание детей во время пребывания в школе является одним из важных условий поддержания их здоровья и способности к эффективному обучению. Хорошая организация школьного питания ведёт к улучшению показателей уровня здоровья населения, и в первую очередь детей, учитывая, что в школе они проводят большую часть своего времени. Поэтому питание является одним из важных факторов, определяющих здоровье подрастающего поколения. 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Чтобы правильно составить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олноценный рацион школьника</w:t>
      </w:r>
      <w:r>
        <w:rPr>
          <w:sz w:val="24"/>
          <w:szCs w:val="24"/>
          <w:lang w:val="ru-RU"/>
        </w:rPr>
        <w:t xml:space="preserve">, необходимы глубокие знания о специфике детского организма. Ведь ребёнок должен проявлять высокую умственную активность, чтобы освоить школьную программу. </w:t>
        <w:br/>
        <w:tab/>
        <w:t xml:space="preserve">Но школьник не только «грызёт гранит науки», он в то же время ещё и развивается, и растёт и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олноценное питание</w:t>
      </w:r>
      <w:r>
        <w:rPr>
          <w:sz w:val="24"/>
          <w:szCs w:val="24"/>
          <w:lang w:val="ru-RU"/>
        </w:rPr>
        <w:t xml:space="preserve"> для этих целей ему просто необходимо. Занимаясь напряженной умственной деятельностью, малыш-школьник расходует свои запасы энергии, а их пополнение напрямую связано с наличием в организме запасов углеводов, в первую очередь глюкозы. Если запас глюкозы в крови снижается, то значительно ухудшается работоспособность ребёнка, он хуже воспринимает учебный материал. На помощь в пополнении энергетических запасов приходят горячие завтраки.Польза подобных горячих завтраков неоспорима - они намного лучше, чем булочка или бутерброд; они позволяют ребёнку восполнить запас энергии, ведь за 6 часов нахождения в школе ребенок теряет много калорий. Также, исследования показали, что даже если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ребёнок</w:t>
      </w:r>
      <w:r>
        <w:rPr>
          <w:sz w:val="24"/>
          <w:szCs w:val="24"/>
          <w:lang w:val="ru-RU"/>
        </w:rPr>
        <w:t xml:space="preserve"> завтракает дома без удовольствия, то в школе, в коллективе он ест с аппетитом. Высококалорийные горячие завтраки обеспечивают длительную работоспособность школьников и благоприятно влияют на их физическое развитие.</w:t>
        <w:br/>
        <w:tab/>
        <w:t>По совету врачей в завтраки включены каши, хлебобулочные изделия, макаронные изделия, свежие овощи и фрукты (предпочтение отдаётся богатым клетчаткой и пектином яблокам). Эти продукты богаты глюкозой, столь необходимой для умственной деятельности.</w:t>
        <w:br/>
        <w:tab/>
        <w:t>Следует обогатить рацион школьника «правильными» жирами. Поэтому на школьных обедах обязательно присутствуют сметана, молоко, кефир, мясо, рыба, орехи и зерновые культуры.</w:t>
        <w:br/>
        <w:tab/>
        <w:t xml:space="preserve">В рационе должна присутствовать клетчатка (15-20 г), поэтому при приготовлении пищи для школьников используется большое количество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фруктов и овощей</w:t>
      </w:r>
      <w:r>
        <w:rPr>
          <w:sz w:val="24"/>
          <w:szCs w:val="24"/>
          <w:lang w:val="ru-RU"/>
        </w:rPr>
        <w:t>, цельнозерновых продуктов.</w:t>
        <w:br/>
      </w:r>
    </w:p>
    <w:p>
      <w:pPr>
        <w:pStyle w:val="TextBody"/>
        <w:rPr/>
      </w:pPr>
      <w:r>
        <w:rPr>
          <w:sz w:val="24"/>
          <w:szCs w:val="24"/>
          <w:lang w:val="ru-RU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9485</wp:posOffset>
            </wp:positionH>
            <wp:positionV relativeFrom="paragraph">
              <wp:posOffset>381635</wp:posOffset>
            </wp:positionV>
            <wp:extent cx="2496820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br/>
      </w:r>
      <w:r>
        <w:rPr>
          <w:b/>
          <w:bCs/>
          <w:sz w:val="24"/>
          <w:szCs w:val="24"/>
          <w:lang w:val="ru-RU"/>
        </w:rPr>
        <w:t>Питайтесь правильно и будьте здоровы!</w:t>
      </w:r>
    </w:p>
    <w:p>
      <w:pPr>
        <w:pStyle w:val="TextBody"/>
        <w:spacing w:before="0" w:after="28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095" w:right="910" w:gutter="0" w:header="0" w:top="135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7:00Z</dcterms:created>
  <dc:creator/>
  <dc:description/>
  <dc:language>en-US</dc:language>
  <cp:lastModifiedBy>Елена </cp:lastModifiedBy>
  <dcterms:modified xsi:type="dcterms:W3CDTF">2011-12-12T13:39:00Z</dcterms:modified>
  <cp:revision>3</cp:revision>
  <dc:subject/>
  <dc:title/>
</cp:coreProperties>
</file>