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иректор МОУ СОШ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.А. Воронова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«____» _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ций по предметам государственной (итоговой)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1-2012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лас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6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344"/>
        <w:gridCol w:w="1299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ата 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абин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31.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С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07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 Л.П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8.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Т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8.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О.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4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анова Е.В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3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3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О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директора по УВР</w:t>
        <w:tab/>
        <w:tab/>
        <w:tab/>
        <w:tab/>
        <w:tab/>
        <w:tab/>
        <w:t>Орлова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4:00Z</dcterms:created>
  <dc:creator>User</dc:creator>
  <dc:description/>
  <dc:language>en-US</dc:language>
  <cp:lastModifiedBy>Наталья</cp:lastModifiedBy>
  <cp:lastPrinted>2012-04-25T17:30:00Z</cp:lastPrinted>
  <dcterms:modified xsi:type="dcterms:W3CDTF">2012-04-25T13:30:00Z</dcterms:modified>
  <cp:revision>31</cp:revision>
  <dc:subject/>
  <dc:title/>
</cp:coreProperties>
</file>